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казатели эффективности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Министерства образования и молодежной политики Чувашской Республики</w:t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rPr/>
      </w:pPr>
      <w:r>
        <w:rPr/>
      </w:r>
    </w:p>
    <w:tbl>
      <w:tblPr>
        <w:tblW w:w="1491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68"/>
        <w:gridCol w:w="1188"/>
        <w:gridCol w:w="2172"/>
        <w:gridCol w:w="1440"/>
        <w:gridCol w:w="1380"/>
        <w:gridCol w:w="1380"/>
        <w:gridCol w:w="1410"/>
        <w:gridCol w:w="1272"/>
      </w:tblGrid>
      <w:tr>
        <w:trPr>
          <w:trHeight w:val="267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ровня достижения цели </w:t>
              <w:br/>
              <w:t>(далее – показатели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0"/>
              </w:rPr>
              <w:t xml:space="preserve">Орган исполнительной власти, ответствен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0"/>
              </w:rPr>
              <w:t>за выполнение показател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четный пери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9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 г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(оцен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1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3 г.</w:t>
            </w:r>
          </w:p>
        </w:tc>
      </w:tr>
    </w:tbl>
    <w:p>
      <w:pPr>
        <w:pStyle w:val="Xl69"/>
        <w:widowControl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9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182"/>
        <w:gridCol w:w="2178"/>
        <w:gridCol w:w="1440"/>
        <w:gridCol w:w="1368"/>
        <w:gridCol w:w="1392"/>
        <w:gridCol w:w="1404"/>
        <w:gridCol w:w="127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8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16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Цель I. Повышение уровня и качества жизни населения</w:t>
            </w:r>
          </w:p>
          <w:p>
            <w:pPr>
              <w:pStyle w:val="Normal"/>
              <w:tabs>
                <w:tab w:val="clear" w:pos="709"/>
                <w:tab w:val="decimal" w:pos="597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государственных (муниципальных) учреждений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689,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908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28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083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670,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, не получивших аттестат о среднем (полном)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, участвовавших в едином государственном экзамене (далее – ЕГЭ) по русскому язы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4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6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5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9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67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, сдавших ЕГЭ по русскому язы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3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4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4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9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64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, участвовавших в ЕГЭ по мате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3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6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5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9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67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, сдавших ЕГЭ по мате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2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3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4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9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626</w:t>
            </w:r>
          </w:p>
        </w:tc>
      </w:tr>
      <w:tr>
        <w:trPr>
          <w:trHeight w:val="1796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, участвовавших в ЕГЭ в город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02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85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9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7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Численность выпускников государственных (муниципальных) общеобразовательных учреждений, участвовавших в ЕГЭ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104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70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55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89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823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Численность выпускников государственных (муниципальных) общеобразовательных учреждений, участвовавших в ЕГЭ в сельской местност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46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19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6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2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28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личество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1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10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1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личество государственных (муниципальных) общеобразовательных учреждений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8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личество государственных (муниципальных)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8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7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Численность лиц (среднегодовая), обучающихся в государственных (муниципальных) общеобразовательных учреждениях, расположенных в сельской местности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5792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554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533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542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541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Численность лиц (среднегодовая), обучающихся в государственных (муниципальных) общеобразовательных учреждениях, расположенных в городской мест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670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6774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6955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717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pacing w:lineRule="auto" w:line="232"/>
              <w:jc w:val="center"/>
              <w:rPr/>
            </w:pPr>
            <w:r>
              <w:rPr/>
              <w:t>735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дневных общеобразовательных учреждений, расположенных в город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2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80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8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6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4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4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9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88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государственных (муниципальных) дневных общеобразовательных учреждений, расположенны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44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24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5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(среднегодовая) государственных (муниципальных) общеобразовательных учреждений, расположенных в городской местности (физические лиц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1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92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8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09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(среднегодовая) государственных (муниципальных) общеобразовательных учреждений, расположенных в сельской местности (физические лиц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0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54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5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4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ителей (среднегодовая) государственных (муниципальных) общеобразовательных учреждений, расположенных в городской мест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2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13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1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3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49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учителей (среднегодовая) государственных (муниципальных) общеобразовательных учреждений, расположенных в сельской местности (физические лиц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3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8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учителей государственных (муниципальных) дневных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5,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>
                <w:lang w:val="en-US"/>
              </w:rPr>
            </w:pPr>
            <w:r>
              <w:rPr/>
              <w:t>6,4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7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7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9,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рочего персонала (административно-управленческого, учебно-вспо</w:t>
              <w:softHyphen/>
              <w:t>мо</w:t>
              <w:softHyphen/>
              <w:t xml:space="preserve">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городской мест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96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74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6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рочего персонала (административно-управленческого, учебно-вспо</w:t>
              <w:softHyphen/>
              <w:t>мога</w:t>
              <w:softHyphen/>
              <w:t xml:space="preserve">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сельской мест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69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6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3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ассов (среднегодовое) в государственных (муниципальных) общеобразовательных учреждениях, расположенных в городской мес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68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69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7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8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классов (среднегодовое) в государственных (муниципальных) общеобразовательных учреждениях, расположенны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7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57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5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5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стоимость содержания одного класса в государственных (муниципальных) общеобразовательных учреждениях в субъек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3352,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1816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2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2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2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государственных (муниципальных)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689,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908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2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0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67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еднемесячная номинальная начисленная заработная плата </w:t>
            </w:r>
            <w:r>
              <w:rPr/>
              <w:t>учителей</w:t>
            </w:r>
            <w:r>
              <w:rPr>
                <w:bCs/>
              </w:rPr>
              <w:t xml:space="preserve"> </w:t>
            </w:r>
            <w:r>
              <w:rPr/>
              <w:t xml:space="preserve">государственных (муниципальных)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377,2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613,6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5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53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64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емесячная номинальная начисленная заработная плата прочего персонала (</w:t>
            </w:r>
            <w:r>
              <w:rPr/>
              <w:t>административно-управленче</w:t>
              <w:softHyphen/>
              <w:t>ского, учебно-вспомогательного, младшего обслуживающего персонала, а также педагогических работников, не осуществляющих учебный процесс</w:t>
            </w:r>
            <w:r>
              <w:rPr>
                <w:bCs/>
              </w:rPr>
              <w:t>) государственных (муниципальных) общеобразовательных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020,7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764,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0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00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,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,9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7,8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, завершивших обучение в отчетном году по образовательным программам начального профессионального образования (далее – НПО) за счет средств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0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77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3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, завершивших обучение в отчетном году по образовательным программам среднего профессионального образования (далее – СПО) за счет средств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образовательных учреждений Н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лиц, обучающихся в государственных образовательных учреждениях Н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24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17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8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47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лиц, обучающихся по образовательным программам НПО за счет средств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84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24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4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0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596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лиц, обучающихся по образовательным программам НПО за счет средств субъекта Российской Федерации в учреждениях среднего и высшего профессионального образования, в общей численности лиц, обучающихся по образовательным программам НПО за счет средств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15,5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15,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14,9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14,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лиц, обучающихся в государственных образовательных учреждениях НПО субъекта Российской Федерации за счет вне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, завершивших обучение по образовательным программам НПО в отчетном году за счет средств субъекта Российской Федерации, получивших направления на работу в организац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86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52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2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27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государственных образовательных учреждений НПО субъекта Российской Федерации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3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7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реподавателей государственных образовательных учреждений НПО субъекта Российской Федерации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мастеров производственного обучения государственных образовательных учреждений НПО субъекта Российской Федерации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рочего персонала государственных образовательных учреждений НПО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еподавателей государственных образовательных учреждений НПО со стажем работы до 5 лет в общей численности преподавателей государственных образовательных учреждений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,1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преподавателей государственных образовательных учреждений Н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601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198,3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73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52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587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мастеров производственного обучения государственных образовательных учреждений Н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529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689,7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33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8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536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государственных образовательных учреждений Н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207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368,7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8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94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образовательных учреждений С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лиц, обучающихся в государственных образовательных учреждениях С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1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99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3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74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лиц, обучающихся по образовательным программам СПО за счет средств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7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75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65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29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лиц, обучающихся в государственных образовательных учреждениях СПО субъекта Российской Федерации за счет вне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23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1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2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45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, завершивших обучение по образовательным программам НПО в отчетном году за счет средств субъекта Российской Федерации, получивших направления на работу в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государственных образовательных учреждений СПО субъекта Российской Федерации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реподавателей государственных образовательных учреждений СПО субъекта Российской Федерации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9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рочего персонала государственных образовательных учреждений СПО субъекта Российской Федерации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(физические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9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еподавателей государственных образовательных учреждений СПО со стажем работы до 5 лет в общей численности преподавателей государственных образовательных учреждений субъекта Российской Федерац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преподавателей государственных образовательных учреждений СПО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21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515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362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030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730,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государственных образовательных учреждений СПО субъект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975,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630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2952,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36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280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272"/>
        <w:gridCol w:w="12"/>
        <w:gridCol w:w="2076"/>
        <w:gridCol w:w="1440"/>
        <w:gridCol w:w="1368"/>
        <w:gridCol w:w="1392"/>
        <w:gridCol w:w="1404"/>
        <w:gridCol w:w="127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8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1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Xl68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Цель IV. Формирование условий для социально-экономического роста на долгосрочную перспективу</w:t>
            </w:r>
          </w:p>
          <w:p>
            <w:pPr>
              <w:pStyle w:val="Normal"/>
              <w:tabs>
                <w:tab w:val="clear" w:pos="709"/>
                <w:tab w:val="decimal" w:pos="597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осударственных (муниципальных) общеобразовательных учреждений, здания которых находятся в аварийном состоянии или требуют капитального ремо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государственных (муниципальных) обще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щеобразовательных учреждений с постоянным пребывание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040239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854710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200241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790136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750837,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общее образование в части увеличения стоимост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73523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01344,3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159976,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82293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8908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общее образование в части текущих расход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563983,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570018,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040265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707843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661759,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общее образование в части текущих расходов на оплату труда и начислений на оплату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476045,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394695,7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787085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176227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204094,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(муниципальных) общеобразовательных учреждений, переведенных на нормативное подушевое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(муниципальных) общеобразовательных учреждений, переведенных на новую (отраслевую) систему оплаты труда, ориентированную на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общего образова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от числа опрошен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не ниже предыдущего год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не ниже предыдущего год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57" w:right="-57" w:hanging="0"/>
              <w:jc w:val="center"/>
              <w:rPr/>
            </w:pPr>
            <w:r>
              <w:rPr/>
              <w:t>не ниже предыдущего год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04534,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74986,9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15915,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16738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50311,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НПО в части увеличения стоимост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126,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НПО в части текущих расход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87574,5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471447,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15915,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16738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550311,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НПО в части текущих расходов на оплату труда и начислений на оплату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33440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67556,1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9498,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7629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87629,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образовательных учреждений НПО субъекта Российской Федерации, переведенных на новую (отраслевую) систему оплаты труда, ориентированную на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государственных образовательных учреждений НПО субъекта Российской Федерации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образовательных учреждений СПО субъекта Российской Федерации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51" w:hanging="0"/>
              <w:jc w:val="center"/>
              <w:rPr/>
            </w:pPr>
            <w:r>
              <w:rPr/>
              <w:t>424230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51" w:hanging="0"/>
              <w:jc w:val="center"/>
              <w:rPr/>
            </w:pPr>
            <w:r>
              <w:rPr/>
              <w:t>369845,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51" w:hanging="0"/>
              <w:jc w:val="center"/>
              <w:rPr/>
            </w:pPr>
            <w:r>
              <w:rPr/>
              <w:t>3463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51" w:hanging="0"/>
              <w:jc w:val="center"/>
              <w:rPr/>
            </w:pPr>
            <w:r>
              <w:rPr/>
              <w:t>329006,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51" w:hanging="0"/>
              <w:jc w:val="center"/>
              <w:rPr/>
            </w:pPr>
            <w:r>
              <w:rPr/>
              <w:t>342919,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консолидированного бюджета субъекта Российской Федерации на СПО в части увеличения стоимости основ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39599,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44363,5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0476,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676,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996,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СПО в части текущи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79746,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327107,0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335895,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328330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rPr/>
            </w:pPr>
            <w:r>
              <w:rPr/>
              <w:t>3419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субъекта Российской Федерации на СПО в части текущих расходов на оплату труда и начислений на оплату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238977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160887,5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178594,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172798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ind w:left="-100" w:right="-108" w:hanging="0"/>
              <w:jc w:val="center"/>
              <w:rPr/>
            </w:pPr>
            <w:r>
              <w:rPr/>
              <w:t>172798,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образовательных учреждений СПО, переведенных на новую (отраслевую) систему оплаты труда, ориентированную на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decimal" w:pos="597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Xl68"/>
        <w:tabs>
          <w:tab w:val="clear" w:pos="709"/>
          <w:tab w:val="left" w:pos="1080" w:leader="none"/>
        </w:tabs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97" w:leader="none"/>
      </w:tabs>
      <w:ind w:left="-57" w:right="-57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Times">
    <w:name w:val="Тело документа Times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spacing w:lineRule="auto" w:line="232"/>
      <w:jc w:val="both"/>
    </w:pPr>
    <w:rPr>
      <w:szCs w:val="20"/>
    </w:rPr>
  </w:style>
  <w:style w:type="paragraph" w:styleId="TextBodyIndent">
    <w:name w:val="Body Text Indent"/>
    <w:basedOn w:val="Normal"/>
    <w:pPr>
      <w:ind w:left="9360" w:hanging="0"/>
      <w:jc w:val="right"/>
    </w:pPr>
    <w:rPr>
      <w:b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13">
    <w:name w:val="Цитата"/>
    <w:basedOn w:val="Normal"/>
    <w:qFormat/>
    <w:pPr>
      <w:ind w:left="-57" w:right="-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1:00Z</dcterms:created>
  <dc:creator>Nazim.Sultanov</dc:creator>
  <dc:description/>
  <cp:keywords/>
  <dc:language>en-US</dc:language>
  <cp:lastModifiedBy>obrazov46</cp:lastModifiedBy>
  <cp:lastPrinted>2011-01-13T13:17:00Z</cp:lastPrinted>
  <dcterms:modified xsi:type="dcterms:W3CDTF">2012-05-05T04:21:00Z</dcterms:modified>
  <cp:revision>2</cp:revision>
  <dc:subject/>
  <dc:title>Приложение 3</dc:title>
</cp:coreProperties>
</file>