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СВОДНЫЙ ДОКЛАД</w:t>
      </w:r>
    </w:p>
    <w:p>
      <w:pPr>
        <w:pStyle w:val="Normal"/>
        <w:jc w:val="center"/>
        <w:rPr>
          <w:bCs/>
        </w:rPr>
      </w:pPr>
      <w:r>
        <w:rPr>
          <w:bCs/>
        </w:rPr>
        <w:t xml:space="preserve">об оценке эффективности деятельности органов местного самоуправления </w:t>
      </w:r>
    </w:p>
    <w:p>
      <w:pPr>
        <w:pStyle w:val="Normal"/>
        <w:jc w:val="center"/>
        <w:rPr>
          <w:bCs/>
        </w:rPr>
      </w:pPr>
      <w:r>
        <w:rPr>
          <w:bCs/>
        </w:rPr>
        <w:t xml:space="preserve">городских округов и муниципальных районов </w:t>
      </w:r>
    </w:p>
    <w:p>
      <w:pPr>
        <w:pStyle w:val="Normal"/>
        <w:jc w:val="center"/>
        <w:rPr>
          <w:bCs/>
        </w:rPr>
      </w:pPr>
      <w:r>
        <w:rPr>
          <w:bCs/>
        </w:rPr>
        <w:t>Чувашской Республики по итогам 2008 года</w:t>
      </w:r>
    </w:p>
    <w:p>
      <w:pPr>
        <w:pStyle w:val="Normal"/>
        <w:jc w:val="center"/>
        <w:rPr>
          <w:b/>
          <w:b/>
          <w:bCs/>
        </w:rPr>
      </w:pPr>
      <w:r>
        <w:rPr>
          <w:b/>
          <w:bCs/>
        </w:rPr>
      </w:r>
    </w:p>
    <w:p>
      <w:pPr>
        <w:pStyle w:val="Normal"/>
        <w:jc w:val="center"/>
        <w:rPr>
          <w:b/>
          <w:b/>
          <w:bCs/>
        </w:rPr>
      </w:pPr>
      <w:r>
        <w:rPr>
          <w:b/>
          <w:bCs/>
          <w:lang w:val="en-US"/>
        </w:rPr>
        <w:t>I</w:t>
      </w:r>
      <w:r>
        <w:rPr>
          <w:b/>
          <w:bCs/>
        </w:rPr>
        <w:t>. Введение</w:t>
      </w:r>
    </w:p>
    <w:p>
      <w:pPr>
        <w:pStyle w:val="Normal"/>
        <w:ind w:firstLine="720"/>
        <w:jc w:val="both"/>
        <w:rPr/>
      </w:pPr>
      <w:r>
        <w:rPr/>
        <w:t>В соответствии 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1 сентября 2008 г. № 1313-р, Указом Президента Чувашской Республики от 26.01.2009 г. № 4 «Об оценке эффективности деятельности органов местного самоуправления городских округов и муниципальных районов» и постановлением Кабинета Министров Чувашской Республики от 2 марта 2009 г. №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 проведен анализ эффективности деятельности органов местного самоуправления городских округов и муниципальных районов республики по следующим сферам: дорожное хозяйство и транспорт, производственная сфера, сфера развития малого предпринимательства, улучшение инвестиционной привлекательности, здравоохранения, отрасли социальной сферы, дошкольного образования, общего образования, дополнительного образования, культуры, физической культуры и спорта, правоохранительной деятельности, жилищно-коммунального хозяйства, земельная и градостроительная, организации муниципального управления, сельского хозяйства.</w:t>
      </w:r>
    </w:p>
    <w:p>
      <w:pPr>
        <w:pStyle w:val="Normal"/>
        <w:ind w:firstLine="720"/>
        <w:jc w:val="both"/>
        <w:rPr/>
      </w:pPr>
      <w:r>
        <w:rPr/>
        <w:t xml:space="preserve">Оценка проведена по достигнутому уровню показателей социально - экономического развития муниципальных образований. </w:t>
      </w:r>
    </w:p>
    <w:p>
      <w:pPr>
        <w:pStyle w:val="Normal"/>
        <w:ind w:firstLine="720"/>
        <w:jc w:val="both"/>
        <w:rPr/>
      </w:pPr>
      <w:r>
        <w:rPr/>
        <w:t>В соответствии с типовой формой доклада, утвержденной распоряжением Правительства Российской Федерации от 11.09.2008 №1313-р, муниципальными образованиями представлены доклады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08 год и их планируемых значениях на 2009-2011 годы.</w:t>
      </w:r>
    </w:p>
    <w:p>
      <w:pPr>
        <w:pStyle w:val="Normal"/>
        <w:ind w:firstLine="720"/>
        <w:jc w:val="both"/>
        <w:rPr>
          <w:b/>
          <w:b/>
          <w:bCs/>
        </w:rPr>
      </w:pPr>
      <w:r>
        <w:rPr>
          <w:b/>
          <w:bCs/>
        </w:rPr>
      </w:r>
    </w:p>
    <w:p>
      <w:pPr>
        <w:pStyle w:val="Normal"/>
        <w:jc w:val="center"/>
        <w:rPr>
          <w:b/>
          <w:b/>
          <w:bCs/>
        </w:rPr>
      </w:pPr>
      <w:r>
        <w:rPr>
          <w:b/>
          <w:bCs/>
          <w:lang w:val="en-US"/>
        </w:rPr>
        <w:t>II</w:t>
      </w:r>
      <w:r>
        <w:rPr>
          <w:b/>
          <w:bCs/>
        </w:rPr>
        <w:t>. Экономический рост</w:t>
      </w:r>
    </w:p>
    <w:p>
      <w:pPr>
        <w:pStyle w:val="Normal"/>
        <w:jc w:val="center"/>
        <w:rPr>
          <w:b/>
          <w:b/>
          <w:bCs/>
        </w:rPr>
      </w:pPr>
      <w:r>
        <w:rPr>
          <w:b/>
          <w:bCs/>
        </w:rPr>
      </w:r>
    </w:p>
    <w:p>
      <w:pPr>
        <w:pStyle w:val="Normal"/>
        <w:ind w:firstLine="720"/>
        <w:jc w:val="center"/>
        <w:rPr/>
      </w:pPr>
      <w:r>
        <w:rPr>
          <w:b/>
          <w:bCs/>
        </w:rPr>
        <w:t>2.1. Сфера развития малого и среднего предпринимательства</w:t>
      </w:r>
    </w:p>
    <w:p>
      <w:pPr>
        <w:pStyle w:val="Normal"/>
        <w:ind w:firstLine="708"/>
        <w:jc w:val="both"/>
        <w:rPr/>
      </w:pPr>
      <w:r>
        <w:rPr/>
        <w:t>По республике число субъектов малого предпринимательства в расчете на 10000 человек населения в 2008 году увеличилось на 17,6 единиц и составило 309 единиц. Наибольшее значение - в  г.Шумерля (728,3 ед.), наименьшее – в г.Алатырь (411,4 ед.).</w:t>
      </w:r>
    </w:p>
    <w:p>
      <w:pPr>
        <w:pStyle w:val="Normal"/>
        <w:ind w:firstLine="708"/>
        <w:jc w:val="both"/>
        <w:rPr/>
      </w:pPr>
      <w:r>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в 2008 году в среднем по республике составила 22,7%. Наибольшее значение данного показателя - в г. Чебоксары (27,5%), наименьшее - в г. Алатырь (12,6%).</w:t>
      </w:r>
    </w:p>
    <w:p>
      <w:pPr>
        <w:pStyle w:val="Normal"/>
        <w:ind w:firstLine="708"/>
        <w:jc w:val="both"/>
        <w:rPr/>
      </w:pPr>
      <w:r>
        <w:rPr/>
        <w:t>Средства бюджетов муниципальных образований на развитие и поддержку малого предпринимательства в 2008 году направлялись всеми городскими округами и муниципальными районами, за исключением Аликовского, Вурнарского, Козловского, Комсомольского, Красночетайского, Мариинско-Посадского, Шемуршинского, Янтиковского районов. Наибольшее значение расходов бюджета в расчете на одно малое предприятие среди муниципальных районов в размере 12,4 тыс. руб. - в Шумерлинском районе, наименьшее значение 0,08 тыс. руб. - в Алатырском районе.</w:t>
      </w:r>
    </w:p>
    <w:p>
      <w:pPr>
        <w:pStyle w:val="Normal"/>
        <w:jc w:val="center"/>
        <w:rPr>
          <w:b/>
          <w:b/>
          <w:bCs/>
        </w:rPr>
      </w:pPr>
      <w:r>
        <w:rPr>
          <w:b/>
          <w:bCs/>
        </w:rPr>
      </w:r>
    </w:p>
    <w:p>
      <w:pPr>
        <w:pStyle w:val="Normal"/>
        <w:jc w:val="center"/>
        <w:rPr>
          <w:b/>
          <w:b/>
          <w:bCs/>
        </w:rPr>
      </w:pPr>
      <w:r>
        <w:rPr>
          <w:b/>
          <w:bCs/>
        </w:rPr>
      </w:r>
    </w:p>
    <w:p>
      <w:pPr>
        <w:pStyle w:val="Normal"/>
        <w:jc w:val="center"/>
        <w:rPr/>
      </w:pPr>
      <w:r>
        <w:rPr>
          <w:b/>
          <w:bCs/>
        </w:rPr>
        <w:t>2.2. Дорожное хозяйство и транспорт</w:t>
      </w:r>
    </w:p>
    <w:p>
      <w:pPr>
        <w:pStyle w:val="Normal"/>
        <w:ind w:firstLine="720"/>
        <w:jc w:val="both"/>
        <w:rPr/>
      </w:pPr>
      <w:r>
        <w:rPr/>
        <w:t>По всем муниципальным образованиям республики автомобильные дороги местного значения с твердым покрытием не передавались на техническое обслуживание немуниципальным и (или) государственным предприятиям на основе долгосрочных договоров (свыше 3 лет), кроме Козловского, Мариинско-Посадского, Урмарского, Цивильского и Яльчикского районов.</w:t>
      </w:r>
    </w:p>
    <w:p>
      <w:pPr>
        <w:pStyle w:val="Normal"/>
        <w:ind w:firstLine="720"/>
        <w:jc w:val="both"/>
        <w:rPr/>
      </w:pPr>
      <w:r>
        <w:rPr/>
        <w:t>Доли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100% значение имеется в 11 муниципальных районах (Батыревский, Вурнарский, Красноармейский, Красночетайский, Мариинско-Посадский, Урмарский, Цивильский, Чебоксарский, Шумерлинский, Яльчикский, Янтиковский районы) и 5 городских округах.</w:t>
      </w:r>
    </w:p>
    <w:p>
      <w:pPr>
        <w:pStyle w:val="Normal"/>
        <w:ind w:firstLine="720"/>
        <w:jc w:val="both"/>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в целом по республике невысокая. При этом из муниципальных районов имеющих такую долю, самые лучшие показатели в Батыревском районе (0,4%), Янтиковском районе (0,8%), Шумерлинском районе (0,9%).</w:t>
      </w:r>
    </w:p>
    <w:p>
      <w:pPr>
        <w:pStyle w:val="Normal"/>
        <w:ind w:firstLine="720"/>
        <w:jc w:val="both"/>
        <w:rPr/>
      </w:pPr>
      <w:r>
        <w:rPr/>
        <w:t>Бюджетные инвестиции на увеличение стоимости основных средств на дорожное хозяйство отражены во всех муниципальных образованиях, кроме Ибресинского, Канашского, Комсомольского, Цивильского районов, г.Новочебоксарска.</w:t>
      </w:r>
    </w:p>
    <w:p>
      <w:pPr>
        <w:pStyle w:val="Normal"/>
        <w:ind w:firstLine="720"/>
        <w:jc w:val="both"/>
        <w:rPr/>
      </w:pPr>
      <w:r>
        <w:rPr/>
        <w:t>Бюджетные инвестиции на увеличение стоимости основных средств на транспорт в 2008 году не выделялись ни одним муниципальным образованием республики.</w:t>
      </w:r>
    </w:p>
    <w:p>
      <w:pPr>
        <w:pStyle w:val="Normal"/>
        <w:ind w:firstLine="720"/>
        <w:jc w:val="center"/>
        <w:rPr>
          <w:b/>
          <w:b/>
          <w:bCs/>
        </w:rPr>
      </w:pPr>
      <w:r>
        <w:rPr>
          <w:b/>
          <w:bCs/>
        </w:rPr>
      </w:r>
    </w:p>
    <w:p>
      <w:pPr>
        <w:pStyle w:val="Normal"/>
        <w:ind w:firstLine="720"/>
        <w:jc w:val="center"/>
        <w:rPr/>
      </w:pPr>
      <w:r>
        <w:rPr>
          <w:b/>
          <w:bCs/>
        </w:rPr>
        <w:t>2.3. Сфера улучшения инвестиционной привлекательности</w:t>
      </w:r>
    </w:p>
    <w:p>
      <w:pPr>
        <w:pStyle w:val="Normal"/>
        <w:ind w:firstLine="708"/>
        <w:jc w:val="both"/>
        <w:rPr/>
      </w:pPr>
      <w:r>
        <w:rPr/>
        <w:t xml:space="preserve">В целом по городским округам за 2008 год площадь земельных участков, предоставленных для строительства составила 167,2 га, наибольшее значение по городским округам: в г. Чебоксары, которое составило 22,5 га, минимальное - г. Шумерля (2,5 га), по муниципальным районам: наибольшее значение достигнуто Канашским районом (63,52 га), наименьшее - Шемуршинским районом (0,217 га). </w:t>
      </w:r>
    </w:p>
    <w:p>
      <w:pPr>
        <w:pStyle w:val="Normal"/>
        <w:ind w:firstLine="708"/>
        <w:jc w:val="both"/>
        <w:rPr/>
      </w:pPr>
      <w:r>
        <w:rPr/>
        <w:t>Площадь земельных участков, предоставленных для жилищного строительства, индивидуального жилищного строительства составила 62,7 га, по городским округам: лучшее в г. Канаше – 3,8 га, худшее в г. Шумерле – 0,1 га, по муниципальным районам: лучшее в Канашском районе – 8,2 га, худшее в Шумерлинском районе – 0,0742 га. В Яльчикском районе площадь земельных участков, для жилищного строительства и индивидуального жилищного строительства не представлялась.</w:t>
      </w:r>
    </w:p>
    <w:p>
      <w:pPr>
        <w:pStyle w:val="Normal"/>
        <w:ind w:firstLine="708"/>
        <w:jc w:val="both"/>
        <w:rPr/>
      </w:pPr>
      <w:r>
        <w:rPr/>
        <w:t>Земельные участки для комплексного освоения в целях жилищного строительства в 2008 году площадью 2,4 га и 2,11 га выделялись только в г. Шумерля и г.Алатырь соответственно.</w:t>
      </w:r>
    </w:p>
    <w:p>
      <w:pPr>
        <w:pStyle w:val="Normal"/>
        <w:ind w:firstLine="708"/>
        <w:jc w:val="both"/>
        <w:rPr/>
      </w:pPr>
      <w:r>
        <w:rPr/>
        <w:t xml:space="preserve">В среднем по республике за 2008 год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составила 52,85%, выше среднереспубликанского значения – в г.Алатырь (66%), г.Канаш (63%) и г.Шумерля (55%), ниже среднереспубликанского значения – в г.Чебоксары (15%), г.Новочебоксарск (50,9%). </w:t>
      </w:r>
    </w:p>
    <w:p>
      <w:pPr>
        <w:pStyle w:val="Normal"/>
        <w:ind w:firstLine="708"/>
        <w:jc w:val="both"/>
        <w:rPr/>
      </w:pPr>
      <w:r>
        <w:rPr/>
        <w:t>В среднем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в 2008 году наибольшая - по г. Чебоксары (138 дней), Ядринский район (189 дней). Более короткие сроки в г. Новочебоксарск (15 дней), Аликовский район (10 дней).</w:t>
      </w:r>
    </w:p>
    <w:p>
      <w:pPr>
        <w:pStyle w:val="Normal"/>
        <w:ind w:firstLine="708"/>
        <w:jc w:val="both"/>
        <w:rPr/>
      </w:pPr>
      <w:r>
        <w:rPr/>
        <w:t>Площадь земельных участков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ом числе индивидуального жилищного строительства отражена по городам Канаш, Новочебоксарск, Шумерля (2,5 га, 0,73 га, 1,08 га соответственно), также данный показатель отражен в Аликовском, Ибресинском, Козловском, Моргаушском, Урмарском, Цивильском, Чебоксарском, Шумерлинском, Ядринском и Яльчикском районах.</w:t>
      </w:r>
    </w:p>
    <w:p>
      <w:pPr>
        <w:pStyle w:val="Normal"/>
        <w:jc w:val="center"/>
        <w:rPr>
          <w:b/>
          <w:b/>
          <w:bCs/>
        </w:rPr>
      </w:pPr>
      <w:r>
        <w:rPr>
          <w:b/>
          <w:bCs/>
        </w:rPr>
      </w:r>
    </w:p>
    <w:p>
      <w:pPr>
        <w:pStyle w:val="Normal"/>
        <w:ind w:firstLine="720"/>
        <w:jc w:val="center"/>
        <w:rPr/>
      </w:pPr>
      <w:r>
        <w:rPr>
          <w:b/>
          <w:bCs/>
        </w:rPr>
        <w:t>2.4. Сфера здравоохранения</w:t>
      </w:r>
    </w:p>
    <w:p>
      <w:pPr>
        <w:pStyle w:val="Normal"/>
        <w:ind w:firstLine="720"/>
        <w:jc w:val="both"/>
        <w:rPr/>
      </w:pPr>
      <w:r>
        <w:rPr/>
        <w:t>В 2008 году произошло улучшение основных показателей, характеризующих состояние здоровья населения. Это является, в первую очередь, следствием системного улучшения социально-экономической ситуации, увеличения финансирования, реализации приоритетного национального проекта, а также программ, направленных на улучшение здоровья населения.</w:t>
      </w:r>
    </w:p>
    <w:p>
      <w:pPr>
        <w:pStyle w:val="Normal"/>
        <w:ind w:firstLine="708"/>
        <w:jc w:val="both"/>
        <w:rPr/>
      </w:pPr>
      <w:r>
        <w:rPr/>
        <w:t xml:space="preserve">Максимальная доля населения, охваченного профилактическими осмотрами, по муниципальным учреждениям здравоохранения в г.Канаше (99,8%), Урмарском районе (100%), минимальное значение в г.Алатырь (87,8%), Шемуршинском районе (84,9%). </w:t>
      </w:r>
    </w:p>
    <w:p>
      <w:pPr>
        <w:pStyle w:val="Normal"/>
        <w:ind w:firstLine="720"/>
        <w:jc w:val="both"/>
        <w:rPr/>
      </w:pPr>
      <w:r>
        <w:rPr/>
        <w:t xml:space="preserve">Доля амбулаторных учреждений, имеющих медицинское оборудование в соответствии с табелем оснащения, в среднем по муниципальным образованиям республики составила 83,1%. </w:t>
      </w:r>
    </w:p>
    <w:p>
      <w:pPr>
        <w:pStyle w:val="Normal"/>
        <w:ind w:firstLine="720"/>
        <w:jc w:val="both"/>
        <w:rPr/>
      </w:pPr>
      <w:r>
        <w:rPr/>
        <w:t>Лучшие муниципалитеты по данному показателю, имеющие 100 % – Аликовский, Козловский, Мариинско-Посадский, Моргаушский, Чебоксарский, Шумерлинский районы и города Канаш, Новочебоксарск и Чебоксары, худшие – Алатырский район (50%), Красноармейский район (56%), г.Алатырь (50%).</w:t>
      </w:r>
    </w:p>
    <w:p>
      <w:pPr>
        <w:pStyle w:val="Normal"/>
        <w:ind w:firstLine="708"/>
        <w:jc w:val="both"/>
        <w:rPr/>
      </w:pPr>
      <w:r>
        <w:rPr/>
        <w:t>В настоящее время все муниципальные учреждения здравоохранения переведены на работу по медико-экономическим стандартам.</w:t>
      </w:r>
    </w:p>
    <w:p>
      <w:pPr>
        <w:pStyle w:val="Normal"/>
        <w:ind w:firstLine="708"/>
        <w:jc w:val="both"/>
        <w:rPr/>
      </w:pPr>
      <w:r>
        <w:rPr/>
        <w:t>Все муниципальные учреждения здравоохранения переведены на оплату медицинской помощи по результатам деятельности, на новую систему оплаты труда, ориентированную на результат, на одноканальное финансирование через систему обязательного медицинского страхования, кроме городов Канаш (40%), Новочебоксарск (50%), Чебоксары (85,7%), Шумерля (50%).</w:t>
      </w:r>
    </w:p>
    <w:p>
      <w:pPr>
        <w:pStyle w:val="Normal"/>
        <w:ind w:firstLine="708"/>
        <w:jc w:val="both"/>
        <w:rPr/>
      </w:pPr>
      <w:r>
        <w:rPr/>
        <w:t>Число случаев смерти лиц в возрасте до 65 лет на дому в 2008 году составило – 2342 ед. Наиболее высокий показатель числа случаев смертности лиц в возрасте до 65 лет на дому в г.Чебоксары (260 ед.), г.Алатырь (171 ед.), г.Новочебоксарск (166 ед.), Алатырском районе (171 ед.), Козловском районе (145 ед.). Наиболее низкое число случаев смерти – в г. Шумерля (82 ед.), г. Канаш (86 ед.), Яльчикском (8 ед.), Красночетайском (29 ед.), Ибресинском (33 ед.), Моргаушском (34 ед.) районах.</w:t>
      </w:r>
    </w:p>
    <w:p>
      <w:pPr>
        <w:pStyle w:val="Normal"/>
        <w:ind w:firstLine="708"/>
        <w:jc w:val="both"/>
        <w:rPr/>
      </w:pPr>
      <w:r>
        <w:rPr/>
        <w:t>Число случаев смерти лиц в возрасте до 65 лет на дому от инфаркта миокарда, от инсульта в 2008 году - 312 ед. Наиболее высокий показатель в г.Алатырь и Алатырском районе (53 ед.). Не зарегистрировано случаев смерти лиц в возрасте до 65 лет на дому от инфаркта миокарда, от инсульта в Красноармейском районе.</w:t>
      </w:r>
    </w:p>
    <w:p>
      <w:pPr>
        <w:pStyle w:val="Normal"/>
        <w:ind w:firstLine="708"/>
        <w:jc w:val="both"/>
        <w:rPr/>
      </w:pPr>
      <w:r>
        <w:rPr/>
        <w:t>Число случаев смерти лиц в возрасте до 65 лет в первые сутки в стационаре в 2008 году составило – 622 ед. Наиболее высокий показатель в г.Чебоксары (169 ед.), г. Новочебоксарск (137 ед.), Ибресинском (56 ед.), Шемуршинском (19 ед.) районах. Не зарегистрировано случаев  смерти лиц в возрасте до 65 лет в первые сутки в стационаре в Козловском и Порецком районах.</w:t>
      </w:r>
      <w:r>
        <w:rPr>
          <w:b/>
          <w:bCs/>
        </w:rPr>
        <w:t xml:space="preserve"> </w:t>
      </w:r>
    </w:p>
    <w:p>
      <w:pPr>
        <w:pStyle w:val="Normal"/>
        <w:ind w:firstLine="708"/>
        <w:jc w:val="both"/>
        <w:rPr/>
      </w:pPr>
      <w:r>
        <w:rPr/>
        <w:t>Число случаев смерти лиц в возрасте до 65 лет в первые сутки в стационаре  от инфаркта миокарда, от инсульта в 2008 году составило – 155 ед. Наиболее высокий показатель в г.Новочебоксарск (50 ед.), г.Чебоксары (27 ед.), Ибресинском районе (14 ед.). Не зарегистрировано случаев  смерти лиц в возрасте до 65 лет первые сутки в стационаре  от инфаркта миокарда, от инсульта в Аликовском, Козловском, Комсомольском, Порецком и Урмарском районах.</w:t>
      </w:r>
    </w:p>
    <w:p>
      <w:pPr>
        <w:pStyle w:val="Normal"/>
        <w:ind w:firstLine="708"/>
        <w:jc w:val="both"/>
        <w:rPr/>
      </w:pPr>
      <w:r>
        <w:rPr/>
        <w:t>Число случаев смерти детей до 18 лет на дому в 2008 году составило - 47. Наиболее высокий показатель сложился в г.Чебоксары (11 ед.), Канашском (4 ед.), Алатырском, Красноармейском, Красночетайском, Чебоксарском (3 ед.) районах республики.</w:t>
      </w:r>
    </w:p>
    <w:p>
      <w:pPr>
        <w:pStyle w:val="Normal"/>
        <w:ind w:firstLine="708"/>
        <w:jc w:val="both"/>
        <w:rPr/>
      </w:pPr>
      <w:r>
        <w:rPr/>
        <w:t>Не зарегистрировано случаев</w:t>
      </w:r>
      <w:r>
        <w:rPr>
          <w:b/>
          <w:bCs/>
        </w:rPr>
        <w:t xml:space="preserve"> </w:t>
      </w:r>
      <w:r>
        <w:rPr/>
        <w:t>смерти детей до 18 лет на дому  в г. Аликовском, Козловском, Мариинско-Посадском, Моргаушском, Порецком, Цивильском, Яльчикском районах.</w:t>
      </w:r>
    </w:p>
    <w:p>
      <w:pPr>
        <w:pStyle w:val="Normal"/>
        <w:ind w:firstLine="708"/>
        <w:jc w:val="both"/>
        <w:rPr/>
      </w:pPr>
      <w:r>
        <w:rPr/>
        <w:t xml:space="preserve">Число случаев смерти детей до 18 лет в первые сутки в стационаре в 2008 году составило – 26 ед. Наиболее высокий показатель в г.Чебоксары (12 ед.), Вурнарском районе (3 ед.). </w:t>
      </w:r>
    </w:p>
    <w:p>
      <w:pPr>
        <w:pStyle w:val="Normal"/>
        <w:ind w:firstLine="708"/>
        <w:jc w:val="both"/>
        <w:rPr/>
      </w:pPr>
      <w:r>
        <w:rPr/>
        <w:t>Не зарегистрировано случаев</w:t>
      </w:r>
      <w:r>
        <w:rPr>
          <w:b/>
          <w:bCs/>
        </w:rPr>
        <w:t xml:space="preserve"> </w:t>
      </w:r>
      <w:r>
        <w:rPr/>
        <w:t>смерти детей до 18 лет</w:t>
      </w:r>
      <w:r>
        <w:rPr>
          <w:b/>
          <w:bCs/>
        </w:rPr>
        <w:t xml:space="preserve"> </w:t>
      </w:r>
      <w:r>
        <w:rPr/>
        <w:t>в первые сутки в стационаре в гг.Алатырь, Шумерля, Алатырском, Аликовском, Батыревском, Канашском, Козловском, Комсомольском, Красноармейском, Красночетайском, Моргаушском, Порецком, Цивильском, Чебоксарском, Шумерлинском и Янтиковском районах.</w:t>
      </w:r>
    </w:p>
    <w:p>
      <w:pPr>
        <w:pStyle w:val="Normal"/>
        <w:ind w:firstLine="720"/>
        <w:jc w:val="both"/>
        <w:rPr/>
      </w:pPr>
      <w:r>
        <w:rPr/>
        <w:t>В муниципальных учреждениях здравоохранения число врачей максимальное значение сложилось в г. Чебоксары (44,6 %), Шумерлинский район (26,7 %), наименьшее значение в г.Алатырь (20,2%), Порецком районе (15,4%).</w:t>
      </w:r>
    </w:p>
    <w:p>
      <w:pPr>
        <w:pStyle w:val="Normal"/>
        <w:ind w:firstLine="720"/>
        <w:jc w:val="both"/>
        <w:rPr/>
      </w:pPr>
      <w:r>
        <w:rPr/>
        <w:t>Целевой показатель для расчета неэффективных расходов числа работников (физических лиц) в расчете на 10000 человек населения превышен в Аликовском (на 2,8 %), Батыревском (на 1,9%), Козловском (на 3,3%), Комсомольском (на 9,2%), Мариинско-Посадском (на 4%), Порецком (на 9,8%) районах и г. Канаш (на 1,4%), г.Шумерля (на 37,9%).</w:t>
      </w:r>
    </w:p>
    <w:p>
      <w:pPr>
        <w:pStyle w:val="Normal"/>
        <w:ind w:firstLine="720"/>
        <w:jc w:val="both"/>
        <w:rPr/>
      </w:pPr>
      <w:r>
        <w:rPr/>
        <w:t>Объем неэффективных расходов в 2008 году в связи с избыточной численностью работающих (всего) составил 17,9 млн. руб.</w:t>
      </w:r>
    </w:p>
    <w:p>
      <w:pPr>
        <w:pStyle w:val="Normal"/>
        <w:ind w:firstLine="708"/>
        <w:jc w:val="both"/>
        <w:rPr/>
      </w:pPr>
      <w:r>
        <w:rPr/>
        <w:t xml:space="preserve">Число врачей (физических лиц) в расчете на 10000 человек населения в 2008 года сократилось в 12 муниципальных учреждениях здравоохранения, в том числе более чем на 5 % в г Алатырь, г. Новочебоксарск, Козловском, Красноармейском, Порецком, Яльчикском районах. В 9 муниципальных учреждениях здравоохранения число врачей возросло, в том числе более чем на 5% в Красночетайском районе. В Аликовском, Чебоксарском, Ядринском районах число врачей осталось на уровне 2007 года. </w:t>
      </w:r>
    </w:p>
    <w:p>
      <w:pPr>
        <w:pStyle w:val="Normal"/>
        <w:ind w:firstLine="720"/>
        <w:jc w:val="both"/>
        <w:rPr/>
      </w:pPr>
      <w:r>
        <w:rPr/>
        <w:t>Наибольшее число участковых врачей и врачей общей практики (физических лиц) в муниципальных учреждениях здравоохранения в расчете на 10000 человек населения сложилось в г.Чебоксары (7 чел.), Янтиковском (7,3 чел.), Аликовском (6,2 чел.) районах, наименьшее - в г.Алатырь (5,6 чел.), Козловском (4,6 чел.), Шемуршинском (4,8 чел.) районах.</w:t>
      </w:r>
    </w:p>
    <w:p>
      <w:pPr>
        <w:pStyle w:val="Normal"/>
        <w:ind w:firstLine="708"/>
        <w:jc w:val="both"/>
        <w:rPr/>
      </w:pPr>
      <w:r>
        <w:rPr/>
        <w:t xml:space="preserve">Число среднего медицинского персонала (физических лиц) в муниципальных учреждениях здравоохранения в расчете на 10000 человек населения в 2008 году наибольшее значение достигнуто в учреждениях здравоохранения г.Канаша (86,9 чел.), Шемуршинского (98,5 чел.), Порецкого (93,2 чел.) районов, наименьшее значение в учреждениях г.Алатырь (68,2 чел.), Чебоксарского (63 чел.), Цивильского (65,9 чел.) районов. </w:t>
      </w:r>
    </w:p>
    <w:p>
      <w:pPr>
        <w:pStyle w:val="Normal"/>
        <w:ind w:firstLine="708"/>
        <w:jc w:val="both"/>
        <w:rPr/>
      </w:pPr>
      <w:r>
        <w:rPr/>
        <w:t>Число участковых медсестер и медицинских сестер врачей общей практики (физических лиц) в муниципальных учреждениях здравоохранения в расчете на 10000 человек населения: наибольшее значение достигнуто в г.Алатыре (10,6 чел.), Порецком (12,8 чел.), Ядринском (12,5 чел.) районах, наименьшее - в г.Новочебоксарске (7,4 чел.), Чебоксарском (7,3 чел.), Цивильском (7,9 чел.) районах.</w:t>
      </w:r>
    </w:p>
    <w:p>
      <w:pPr>
        <w:pStyle w:val="Normal"/>
        <w:suppressAutoHyphens w:val="true"/>
        <w:ind w:firstLine="708"/>
        <w:jc w:val="both"/>
        <w:rPr/>
      </w:pPr>
      <w:r>
        <w:rPr/>
        <w:t>Уровень госпитализации в муниципальные учреждения здравоохранения на 100 человек населения варьирует по муниципальным районам от 12,1 чел. в Порецком районе до 17,8 чел. в Моргаушском районе, по городским округам от 14 чел. в г.Алатыре до 20,9 чел. в г.Чебоксары.</w:t>
      </w:r>
    </w:p>
    <w:p>
      <w:pPr>
        <w:pStyle w:val="Normal"/>
        <w:ind w:firstLine="708"/>
        <w:jc w:val="both"/>
        <w:rPr/>
      </w:pPr>
      <w:r>
        <w:rPr/>
        <w:t>Средняя продолжительность пребывания пациента на койке в круглосуточном стационаре муниципальных учреждений здравоохранения по муниципальным районам находится в пределах от 8,5 дней в Шемуршинском районе до 10,7 дней в Ибресинском и Канашском районах, по городским округам от 9 дней в г.Канаш, до 10,7 дней в г.Новочебоксарск.</w:t>
      </w:r>
    </w:p>
    <w:p>
      <w:pPr>
        <w:pStyle w:val="Normal"/>
        <w:ind w:firstLine="708"/>
        <w:jc w:val="both"/>
        <w:rPr/>
      </w:pPr>
      <w:r>
        <w:rPr/>
        <w:t>Максимальная среднегодовая занятость койки в муниципальных учреждениях здравоохранения составила в 2008 году в г.Новочебоксарске (336 дней), Ибресинском районе (347 дней), минимальное - в г.Алатыре (313 дней), Порецком районе (311 дней).</w:t>
      </w:r>
    </w:p>
    <w:p>
      <w:pPr>
        <w:pStyle w:val="Normal"/>
        <w:ind w:firstLine="708"/>
        <w:jc w:val="both"/>
        <w:rPr/>
      </w:pPr>
      <w:r>
        <w:rPr/>
        <w:t>Неэффективные расходы на управление длительностью эксплуатации койки составили 2,7 млн. руб., обусловленные тем, что фактическая средняя занятость койки в году ниже нормативного значения.</w:t>
      </w:r>
    </w:p>
    <w:p>
      <w:pPr>
        <w:pStyle w:val="Normal"/>
        <w:ind w:firstLine="720"/>
        <w:jc w:val="both"/>
        <w:rPr/>
      </w:pPr>
      <w:r>
        <w:rPr/>
        <w:t>В целом среднее значение по муниципальным районам коечный фонд в муниципальных учреждениях здравоохранения в 2008 году составил 45,3 ед. и по городским округам – 55,9 ед.</w:t>
      </w:r>
    </w:p>
    <w:p>
      <w:pPr>
        <w:pStyle w:val="Normal"/>
        <w:ind w:firstLine="720"/>
        <w:jc w:val="both"/>
        <w:rPr/>
      </w:pPr>
      <w:r>
        <w:rPr/>
        <w:t>В муниципальных учреждениях здравоохранения размер коечного фонда по муниципальным районам выше среднерайоного значения достигнуто Алатырским (46 ед.), Аликовским (49,4 ед.), Батыревским (46,5 ед.), Канашским (47,4 ед.), Мариинско-Посадским (46,8 ед.), Моргаушским (54,3 ед.), Цивильским (60,9 ед.), Чебоксарским (45,9 ед.), Шумерлинским (60,3 ед.), Яльчикским (46,9 ед.), Янтиковским (46,5 ед.) районами, выше среднегородского значения достигли г.Новочебоксарск (56,2 ед.), г.Чебоксары (67,9 ед.), г.Шумерля (60,3 ед.).</w:t>
      </w:r>
    </w:p>
    <w:p>
      <w:pPr>
        <w:pStyle w:val="Normal"/>
        <w:ind w:firstLine="708"/>
        <w:jc w:val="both"/>
        <w:rPr/>
      </w:pPr>
      <w:r>
        <w:rPr/>
        <w:t>Стоимость содержания одной койки в муниципальных учреждениях здравоохранения в сутки в 2008 году варьирует от 0,29 руб. в Янтиковском районе до 360,67 руб. в Канашском районе и от 94,78 руб. в г.Алатырь до 242,39 руб. в г.Чебоксары.</w:t>
      </w:r>
    </w:p>
    <w:p>
      <w:pPr>
        <w:pStyle w:val="Normal"/>
        <w:ind w:firstLine="708"/>
        <w:jc w:val="both"/>
        <w:rPr/>
      </w:pPr>
      <w:r>
        <w:rPr/>
        <w:t>Средняя стоимость койко-дня в муниципальных стационарных медицинских учреждениях в расчете на одного жителя в 2008 году составила в среднем по районам 590,35 руб., по городам 570,06 руб.</w:t>
      </w:r>
    </w:p>
    <w:p>
      <w:pPr>
        <w:pStyle w:val="Normal"/>
        <w:ind w:firstLine="708"/>
        <w:jc w:val="both"/>
        <w:rPr/>
      </w:pPr>
      <w:r>
        <w:rPr/>
        <w:t>Выше среднего значения по районам и городам стоимость койко-дня в муниципальных стационарных медицинских учреждениях в расчете на одного жителя сложилась в 7 муниципальных районах и 3 городских округах.</w:t>
      </w:r>
    </w:p>
    <w:p>
      <w:pPr>
        <w:pStyle w:val="Normal"/>
        <w:ind w:firstLine="708"/>
        <w:jc w:val="both"/>
        <w:rPr/>
      </w:pPr>
      <w:r>
        <w:rPr/>
        <w:t>В муниципальных медицинских учреждениях объем стационарной помощи в расчете на одного жителя составило максимальное значение в г. Чебоксары (1,998 койко-дней), Шумерлинском районе (1,839), минимальное - в г. Алатырь (1,425 койко-дней), Порецком районе (1,185).</w:t>
      </w:r>
    </w:p>
    <w:p>
      <w:pPr>
        <w:pStyle w:val="Normal"/>
        <w:ind w:firstLine="708"/>
        <w:jc w:val="both"/>
        <w:rPr/>
      </w:pPr>
      <w:r>
        <w:rPr/>
        <w:t xml:space="preserve">В 6 муниципальных образованиях в медицинских учреждениях объем стационарной помощи в расчете на одного жителя выше нормативного - 1,5611 койко-дней (Моргаушский, Цивильский, Шумерлинский районы, г.Новочебоксарск, г.Чебоксары, г.Шумерля). </w:t>
      </w:r>
    </w:p>
    <w:p>
      <w:pPr>
        <w:pStyle w:val="Normal"/>
        <w:ind w:firstLine="720"/>
        <w:jc w:val="both"/>
        <w:rPr/>
      </w:pPr>
      <w:r>
        <w:rPr/>
        <w:t>Значения объема амбулаторной помощи в расчете на одного жителя наиболее высокие сложились в г.Чебоксары (11,161 посещений), Шемуршинском районе (8,850 посещений), наименьшее значение имеют г.Алатырь и Алатырский район (5,710 посещений).</w:t>
      </w:r>
    </w:p>
    <w:p>
      <w:pPr>
        <w:pStyle w:val="Normal"/>
        <w:ind w:firstLine="720"/>
        <w:jc w:val="both"/>
        <w:rPr/>
      </w:pPr>
      <w:r>
        <w:rPr/>
        <w:t>В разрезе территорий целевой показатель (8,9115 посещений) превышен муниципальными учреждениями здравоохранения в двух городских округах – г.Чебоксары и г.Новочебоксарск (9,553 и 11,161 соответственно). В результате чего объем неэффективных расходов на амбулаторную помощь в 2008 году составил 2,3 млн.руб.</w:t>
      </w:r>
    </w:p>
    <w:p>
      <w:pPr>
        <w:pStyle w:val="Normal"/>
        <w:ind w:firstLine="720"/>
        <w:jc w:val="both"/>
        <w:rPr/>
      </w:pPr>
      <w:r>
        <w:rPr/>
        <w:t xml:space="preserve">Объем медицинской помощи, предоставляемой в дневных стационарах всех типов в расчете на одного жителя составил: максимальное значение – г.Канаш (0,561 койко-дней), Шемуршинский район (0,841 койко-дней), наименьшее значение – г.Чебоксары (0,381 койко-дней), Цивильский район (0,329 койко-дней).  </w:t>
      </w:r>
    </w:p>
    <w:p>
      <w:pPr>
        <w:pStyle w:val="Normal"/>
        <w:ind w:firstLine="720"/>
        <w:jc w:val="both"/>
        <w:rPr/>
      </w:pPr>
      <w:r>
        <w:rPr/>
        <w:t>В муниципальных медицинских учреждениях объем скорой медицинской помощи в расчете на одного жителя составляет от 0,128 вызовов в Аликовском районе до 0,305 вызовов в Шумерлинском районе и от 0,299 вызовов в г.Чебоксары до 0,310 вызовов в г.Новочебоксарске.</w:t>
      </w:r>
    </w:p>
    <w:p>
      <w:pPr>
        <w:pStyle w:val="Normal"/>
        <w:ind w:firstLine="720"/>
        <w:jc w:val="both"/>
        <w:rPr/>
      </w:pPr>
      <w:r>
        <w:rPr/>
        <w:t xml:space="preserve">В 9 муниципальных образованиях муниципальных медицинских учреждениях объем скорой медицинской помощи в расчете на одного жителя превышает норматив (0,248 вызовов), в том числе в Алатырском, Мариинско-Посадском, Шемуршинском, Шумерлинском районах и в пяти городах республики. </w:t>
      </w:r>
    </w:p>
    <w:p>
      <w:pPr>
        <w:pStyle w:val="Normal"/>
        <w:ind w:firstLine="720"/>
        <w:jc w:val="both"/>
        <w:rPr/>
      </w:pPr>
      <w:r>
        <w:rPr/>
        <w:t>Объем неэффективных расходов на скорую медицинскую помощь составил 31,5 млн.руб.</w:t>
      </w:r>
    </w:p>
    <w:p>
      <w:pPr>
        <w:pStyle w:val="Normal"/>
        <w:ind w:firstLine="708"/>
        <w:jc w:val="both"/>
        <w:rPr/>
      </w:pPr>
      <w:r>
        <w:rPr/>
        <w:t>Стоимость единицы объема оказанной медицинской помощи муниципальными учреждениями здравоохранения:</w:t>
      </w:r>
    </w:p>
    <w:p>
      <w:pPr>
        <w:pStyle w:val="Normal"/>
        <w:ind w:firstLine="708"/>
        <w:jc w:val="both"/>
        <w:rPr/>
      </w:pPr>
      <w:r>
        <w:rPr/>
        <w:t>стационарной медицинской помощи:  наибольшее значение в г.Чебоксары (835,74 руб.), Козловском районе (980,28 руб.), наименьшее значение в г.Алатыре (672,05 руб.), Красноармейском районе (609,13 руб.);</w:t>
      </w:r>
    </w:p>
    <w:p>
      <w:pPr>
        <w:pStyle w:val="Normal"/>
        <w:ind w:firstLine="708"/>
        <w:jc w:val="both"/>
        <w:rPr/>
      </w:pPr>
      <w:r>
        <w:rPr/>
        <w:t>амбулаторной помощи: наибольшее значение в г. Алатыре (137,07 руб.), Красночетайском районе (164,83 руб.), наименьшее значение в г. Чебоксары (100,82 руб.), Мариинско-Посадском районе (66,11 руб.);</w:t>
      </w:r>
    </w:p>
    <w:p>
      <w:pPr>
        <w:pStyle w:val="Normal"/>
        <w:ind w:firstLine="708"/>
        <w:jc w:val="both"/>
        <w:rPr/>
      </w:pPr>
      <w:r>
        <w:rPr/>
        <w:t>дневных стационаров всех типов: наибольшее значение в г.Канаше (465,75 руб.), Ибресинском районе (477,14 руб.), наименьшее значение в г.Чебоксары (183,22 руб.), Порецком районе (60,80 руб.);</w:t>
      </w:r>
    </w:p>
    <w:p>
      <w:pPr>
        <w:pStyle w:val="Normal"/>
        <w:ind w:firstLine="708"/>
        <w:jc w:val="both"/>
        <w:rPr/>
      </w:pPr>
      <w:r>
        <w:rPr/>
        <w:t>скорой медицинской помощи: наибольшее значение в г. Алатыре (1007,38 руб.), Янтиковском районе (1064,2 руб.), наименьшее значение в г.Новочебоксарске (658,38 руб.), Козловском районе (201,37 руб.).</w:t>
      </w:r>
    </w:p>
    <w:p>
      <w:pPr>
        <w:pStyle w:val="Normal"/>
        <w:ind w:firstLine="720"/>
        <w:jc w:val="both"/>
        <w:rPr/>
      </w:pPr>
      <w:r>
        <w:rPr/>
        <w:t>В 2008 году общий объем расходов на муниципальные учреждения здравоохранения составил максимальное значение 74,7 млн. руб. - в Чебоксарском районе и 878,2 млн. руб. в г. Чебоксары, их доля в расходах бюджета муниципального образования составила 12 % и 14,9 % соответственно.</w:t>
      </w:r>
    </w:p>
    <w:p>
      <w:pPr>
        <w:pStyle w:val="Normal"/>
        <w:ind w:firstLine="720"/>
        <w:jc w:val="both"/>
        <w:rPr/>
      </w:pPr>
      <w:r>
        <w:rPr/>
        <w:t>В 8 муниципальных образованиях доля расходов на здравоохранение в общем объеме расходов муниципального образования составляла ниже 10% в Козловском, Красноармейском Порецком, Урмарском, Шемуршинском, Яльчикском, Янтиковском районах и г. Алатыре.</w:t>
      </w:r>
    </w:p>
    <w:p>
      <w:pPr>
        <w:pStyle w:val="Normal"/>
        <w:ind w:firstLine="720"/>
        <w:jc w:val="both"/>
        <w:rPr/>
      </w:pPr>
      <w:r>
        <w:rPr/>
        <w:t>Только в 6 муниципальных образованиях доля расходов на здравоохранение в общем объеме расходов муниципального образования превысила 15% - в Алатырском, Мариинско-Посадском, Моргаушском, Шумерлинском районах и гг. Канаш, Новочебоксарск.</w:t>
      </w:r>
    </w:p>
    <w:p>
      <w:pPr>
        <w:pStyle w:val="Normal"/>
        <w:ind w:firstLine="720"/>
        <w:jc w:val="both"/>
        <w:rPr/>
      </w:pPr>
      <w:r>
        <w:rPr/>
        <w:t xml:space="preserve">Во всех муниципальных образованиях республики невысокие объемы бюджетных инвестиций на увеличение стоимости основных средств. </w:t>
      </w:r>
    </w:p>
    <w:p>
      <w:pPr>
        <w:pStyle w:val="Normal"/>
        <w:ind w:firstLine="708"/>
        <w:jc w:val="both"/>
        <w:rPr/>
      </w:pPr>
      <w:r>
        <w:rPr/>
        <w:t>Доля неэффективных расходов в сфере здравоохранения в общем объеме расходов бюджетов муниципальных образований (с учетом ОМС) на здравоохранение в 2008 году составила 5,45%.</w:t>
      </w:r>
    </w:p>
    <w:p>
      <w:pPr>
        <w:pStyle w:val="Normal"/>
        <w:ind w:firstLine="708"/>
        <w:jc w:val="both"/>
        <w:rPr/>
      </w:pPr>
      <w:r>
        <w:rPr/>
        <w:t xml:space="preserve">Наибольшая доля неэффективных расходов наблюдается в Моргаушском (8%), Комсомольском, Порецком и Шумерлинском (7%) районах, г.Шумерля (19%), гг.Чебоксары и Новочебоксарск (11%). </w:t>
      </w:r>
    </w:p>
    <w:p>
      <w:pPr>
        <w:pStyle w:val="Normal"/>
        <w:ind w:firstLine="708"/>
        <w:jc w:val="both"/>
        <w:rPr/>
      </w:pPr>
      <w:r>
        <w:rPr/>
        <w:t>Наименьшая доля неэффективных расходов наблюдается в Алатырском (1%), Аликовском и Батыревском (2%) рйонах, г.Канаш (3%).</w:t>
      </w:r>
    </w:p>
    <w:p>
      <w:pPr>
        <w:pStyle w:val="Normal"/>
        <w:ind w:firstLine="708"/>
        <w:jc w:val="both"/>
        <w:rPr/>
      </w:pPr>
      <w:r>
        <w:rPr/>
        <w:t>В Вурнарском, Ибресинском, Канашском, Красноармейском, Красночетайском, Урмарском, Чебоксарском, Шемуршинском, Ядринском, Яльчикском, Янтиковском районах неэффективных расходов нет.</w:t>
      </w:r>
    </w:p>
    <w:p>
      <w:pPr>
        <w:pStyle w:val="Normal"/>
        <w:ind w:firstLine="720"/>
        <w:jc w:val="both"/>
        <w:rPr/>
      </w:pPr>
      <w:r>
        <w:rPr/>
        <w:t>В целях повышения эффективности деятельности муниципальной системы здравоохранения необходимо совершенствовать организацию медицинской помощи путем:</w:t>
      </w:r>
    </w:p>
    <w:p>
      <w:pPr>
        <w:pStyle w:val="Normal"/>
        <w:ind w:firstLine="720"/>
        <w:jc w:val="both"/>
        <w:rPr/>
      </w:pPr>
      <w:r>
        <w:rPr/>
        <w:t>- перераспределения части объемов медицинской помощи:</w:t>
      </w:r>
    </w:p>
    <w:p>
      <w:pPr>
        <w:pStyle w:val="2"/>
        <w:ind w:firstLine="1260"/>
        <w:jc w:val="both"/>
        <w:rPr/>
      </w:pPr>
      <w:r>
        <w:rPr>
          <w:b w:val="false"/>
          <w:bCs w:val="false"/>
          <w:color w:val="000000"/>
          <w:sz w:val="24"/>
          <w:szCs w:val="24"/>
        </w:rPr>
        <w:t xml:space="preserve"> </w:t>
      </w:r>
      <w:r>
        <w:rPr>
          <w:b w:val="false"/>
          <w:bCs w:val="false"/>
          <w:color w:val="000000"/>
          <w:sz w:val="24"/>
          <w:szCs w:val="24"/>
        </w:rPr>
        <w:t>из стационарного сектора в амбулаторный;</w:t>
      </w:r>
    </w:p>
    <w:p>
      <w:pPr>
        <w:pStyle w:val="2"/>
        <w:ind w:firstLine="1260"/>
        <w:jc w:val="both"/>
        <w:rPr/>
      </w:pPr>
      <w:r>
        <w:rPr>
          <w:b w:val="false"/>
          <w:bCs w:val="false"/>
          <w:color w:val="000000"/>
          <w:sz w:val="24"/>
          <w:szCs w:val="24"/>
        </w:rPr>
        <w:t xml:space="preserve"> </w:t>
      </w:r>
      <w:r>
        <w:rPr>
          <w:b w:val="false"/>
          <w:bCs w:val="false"/>
          <w:color w:val="000000"/>
          <w:sz w:val="24"/>
          <w:szCs w:val="24"/>
        </w:rPr>
        <w:t>из круглосуточного стационара в дневной стационар;</w:t>
      </w:r>
    </w:p>
    <w:p>
      <w:pPr>
        <w:pStyle w:val="2"/>
        <w:ind w:firstLine="1260"/>
        <w:jc w:val="both"/>
        <w:rPr/>
      </w:pPr>
      <w:r>
        <w:rPr>
          <w:b w:val="false"/>
          <w:bCs w:val="false"/>
          <w:color w:val="000000"/>
          <w:sz w:val="24"/>
          <w:szCs w:val="24"/>
        </w:rPr>
        <w:t xml:space="preserve"> </w:t>
      </w:r>
      <w:r>
        <w:rPr>
          <w:b w:val="false"/>
          <w:bCs w:val="false"/>
          <w:color w:val="000000"/>
          <w:sz w:val="24"/>
          <w:szCs w:val="24"/>
        </w:rPr>
        <w:t>из объемов скорой медицинской помощи в амбулаторный сектор;</w:t>
      </w:r>
    </w:p>
    <w:p>
      <w:pPr>
        <w:pStyle w:val="Normal"/>
        <w:ind w:firstLine="720"/>
        <w:jc w:val="both"/>
        <w:rPr/>
      </w:pPr>
      <w:r>
        <w:rPr/>
        <w:t>- организации офисов врачей общей практики на базе участковых больниц;</w:t>
      </w:r>
    </w:p>
    <w:p>
      <w:pPr>
        <w:pStyle w:val="2"/>
        <w:ind w:firstLine="720"/>
        <w:jc w:val="both"/>
        <w:rPr/>
      </w:pPr>
      <w:r>
        <w:rPr>
          <w:b w:val="false"/>
          <w:bCs w:val="false"/>
          <w:color w:val="000000"/>
          <w:sz w:val="24"/>
          <w:szCs w:val="24"/>
        </w:rPr>
        <w:t>- сокращения штатных должностей, не укомплектованные физическими лицами.</w:t>
      </w:r>
    </w:p>
    <w:p>
      <w:pPr>
        <w:pStyle w:val="Normal"/>
        <w:ind w:firstLine="720"/>
        <w:jc w:val="both"/>
        <w:rPr/>
      </w:pPr>
      <w:r>
        <w:rPr/>
        <w:t>Для оптимизации коечной сети в муниципальных учреждениях здравоохранения сократить финансово необеспеченные и неэффективно используемые мощности.</w:t>
      </w:r>
    </w:p>
    <w:p>
      <w:pPr>
        <w:pStyle w:val="Normal"/>
        <w:ind w:firstLine="680"/>
        <w:jc w:val="both"/>
        <w:rPr/>
      </w:pPr>
      <w:r>
        <w:rPr/>
        <w:t>Реализация указанных мероприятий позволит сократить неэффективные расходы, повысить качество и объемы предоставляемых услуг, высвободить внутренние резервы для повышения заработной платы работников и модернизации инфраструктуры, расширить возможности учреждений здравоохранения по оказанию дополнительных услуг.</w:t>
      </w:r>
    </w:p>
    <w:p>
      <w:pPr>
        <w:pStyle w:val="Normal"/>
        <w:ind w:firstLine="720"/>
        <w:jc w:val="center"/>
        <w:rPr>
          <w:b/>
          <w:b/>
          <w:bCs/>
        </w:rPr>
      </w:pPr>
      <w:r>
        <w:rPr>
          <w:b/>
          <w:bCs/>
        </w:rPr>
      </w:r>
    </w:p>
    <w:p>
      <w:pPr>
        <w:pStyle w:val="Normal"/>
        <w:ind w:firstLine="720"/>
        <w:jc w:val="center"/>
        <w:rPr/>
      </w:pPr>
      <w:r>
        <w:rPr>
          <w:b/>
          <w:bCs/>
        </w:rPr>
        <w:t>2.5. Основные отрасли социальной сферы</w:t>
      </w:r>
    </w:p>
    <w:p>
      <w:pPr>
        <w:pStyle w:val="Normal"/>
        <w:ind w:firstLine="708"/>
        <w:jc w:val="both"/>
        <w:rPr/>
      </w:pPr>
      <w:r>
        <w:rPr/>
        <w:t xml:space="preserve">Среднемесячная номинальная начисленная заработная плата работников крупных и средних предприятий и некоммерческих организаций в среднем по муниципальным образованиям в 2008 году составила 8781,2 рублей. </w:t>
      </w:r>
    </w:p>
    <w:p>
      <w:pPr>
        <w:pStyle w:val="Normal"/>
        <w:ind w:firstLine="708"/>
        <w:jc w:val="both"/>
        <w:rPr/>
      </w:pPr>
      <w:r>
        <w:rPr/>
        <w:t>Среднемесячная номинальная начисленная заработная плата работников крупных и средних предприятий и некоммерческих организаций выше среднереспубликанской сложилась в 9 муниципальных образованиях: в Красноармейском (11400,2 руб.), Цивильском (9279,6 руб.), Чебоксарском (9871,2 руб.), Ядринском (9049 руб.) районах, городах Алатырь (9460,5 руб.), Канаш (11107,4 руб.), Новочебоксарск (11539,9 руб.), Чебоксары (13754,8 руб.), Шумерля (11885,5 руб.). Самая низкая среднемесячная номинальная начисленная заработная плата работников крупных и средних предприятий и некоммерческих организаций сложилась в Алатырском районе (6633 руб.).</w:t>
      </w:r>
    </w:p>
    <w:p>
      <w:pPr>
        <w:pStyle w:val="Normal"/>
        <w:ind w:firstLine="708"/>
        <w:jc w:val="both"/>
        <w:rPr/>
      </w:pPr>
      <w:r>
        <w:rPr/>
        <w:t>По показателю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 в 2008 году наибольшее значение имеют – Алатырский район (101,4%), г.Канаш (70%), наименьшее значение имеют – Красноармейский район (57,3%), г.Чебоксары (60,4%).</w:t>
      </w:r>
    </w:p>
    <w:p>
      <w:pPr>
        <w:pStyle w:val="Normal"/>
        <w:ind w:firstLine="708"/>
        <w:jc w:val="both"/>
        <w:rPr/>
      </w:pPr>
      <w:r>
        <w:rPr/>
        <w:t xml:space="preserve">Среднемесячная номинальная начисленная заработная плата учителей муниципальных общеобразовательных учреждений в среднем по муниципальным образованиям составила 9162,9 рублей. Наибольшая величина среднемесячной номинальной начисленной заработной платы учителей муниципальных общеобразовательных учреждений сложилась в г. Шумерля (11565 руб.), г.Канаш (10656 руб.), Шумерлинском районе (10170 руб.), Цивильском районе (10094 руб.); наименьшая - в Порецком районе (8029 руб.), г.Чебоксары (9065 руб.). </w:t>
      </w:r>
    </w:p>
    <w:p>
      <w:pPr>
        <w:pStyle w:val="Normal"/>
        <w:ind w:firstLine="708"/>
        <w:jc w:val="both"/>
        <w:rPr/>
      </w:pPr>
      <w:r>
        <w:rPr/>
        <w:t xml:space="preserve">Среднемесячная номинальная начисленная заработная плата прочих работающих муниципальных общеобразовательных учреждений в 2008 году в среднем по муниципальным образованиям составила 5395,5 рублей. </w:t>
      </w:r>
    </w:p>
    <w:p>
      <w:pPr>
        <w:pStyle w:val="Normal"/>
        <w:ind w:firstLine="720"/>
        <w:jc w:val="both"/>
        <w:rPr/>
      </w:pPr>
      <w:r>
        <w:rPr/>
        <w:t>Наибольшая величина среднемесячной номинальной начисленной заработной платы прочих работающих муниципальных общеобразовательных учреждений сложилась в Козловском районе (5969 руб.), г. Новочебоксарске (7067 руб.), наименьшая – в Алатырском районе (4442,1 руб.), г.Алатыре (5198 руб.).</w:t>
      </w:r>
    </w:p>
    <w:p>
      <w:pPr>
        <w:pStyle w:val="Normal"/>
        <w:ind w:firstLine="720"/>
        <w:jc w:val="both"/>
        <w:rPr/>
      </w:pPr>
      <w:r>
        <w:rPr/>
        <w:t>Средняя номинальная начисленная заработанная плата учителей муниципальных образовательных учреждений имеет тенденцию роста за счет федеральных выплат по Национальному проекту «Образование» и в связи с повышением заработной платы работникам бюджетной сферы.</w:t>
      </w:r>
    </w:p>
    <w:p>
      <w:pPr>
        <w:pStyle w:val="Normal"/>
        <w:ind w:firstLine="708"/>
        <w:jc w:val="both"/>
        <w:rPr/>
      </w:pPr>
      <w:r>
        <w:rPr/>
        <w:t>Среднемесячная номинальная начисленная заработная плата врачей муниципальных учреждений здравоохранения в среднем по муниципальным образованиям республики составила 16291 руб.</w:t>
      </w:r>
    </w:p>
    <w:p>
      <w:pPr>
        <w:pStyle w:val="Normal"/>
        <w:ind w:firstLine="708"/>
        <w:jc w:val="both"/>
        <w:rPr/>
      </w:pPr>
      <w:r>
        <w:rPr/>
        <w:t>Наибольшая величина среднемесячной номинальной начисленной заработной платы врачей муниципальных учреждений здравоохранения сложилась в Ядринском районе (20797 руб.), Чебоксарском районе (19771,7 руб.), г. Алатырь (18073 руб.), г.Шумерля (18011,6 руб.); наименьшая - в Шемуршинском районе (11300 руб.), г.Новочебоксарске (11680 руб.).</w:t>
      </w:r>
    </w:p>
    <w:p>
      <w:pPr>
        <w:pStyle w:val="Normal"/>
        <w:ind w:firstLine="708"/>
        <w:jc w:val="both"/>
        <w:rPr/>
      </w:pPr>
      <w:r>
        <w:rPr/>
        <w:t>Среднемесячная номинальная начисленная заработная плата среднего медицинского персонала муниципальных учреждений здравоохранения в среднем по муниципальным образованиям республики составила 8967,4 руб.</w:t>
      </w:r>
    </w:p>
    <w:p>
      <w:pPr>
        <w:pStyle w:val="Normal"/>
        <w:ind w:firstLine="708"/>
        <w:jc w:val="both"/>
        <w:rPr/>
      </w:pPr>
      <w:r>
        <w:rPr/>
        <w:t>Наибольшая величина среднемесячной номинальной начисленной заработной платы среднего медицинского персонала муниципальных учреждений здравоохранения сложилась в Ядринском районе (12476,8 руб.), Чебоксарском районе (10882,2 руб.), г.Чебоксары (9824 руб.); наименьшая - в Шемуршинском районе (6100 руб.), г.Новочебоксарске (6424 руб.).</w:t>
      </w:r>
    </w:p>
    <w:p>
      <w:pPr>
        <w:pStyle w:val="Normal"/>
        <w:ind w:firstLine="720"/>
        <w:jc w:val="center"/>
        <w:rPr>
          <w:b/>
          <w:b/>
          <w:bCs/>
        </w:rPr>
      </w:pPr>
      <w:r>
        <w:rPr>
          <w:b/>
          <w:bCs/>
        </w:rPr>
      </w:r>
    </w:p>
    <w:p>
      <w:pPr>
        <w:pStyle w:val="Normal"/>
        <w:ind w:firstLine="720"/>
        <w:jc w:val="center"/>
        <w:rPr>
          <w:b/>
          <w:b/>
          <w:bCs/>
        </w:rPr>
      </w:pPr>
      <w:r>
        <w:rPr>
          <w:b/>
          <w:bCs/>
        </w:rPr>
        <w:t>2.6. Сфера дошкольного, общего и дополнительного образования</w:t>
      </w:r>
    </w:p>
    <w:p>
      <w:pPr>
        <w:pStyle w:val="Normal"/>
        <w:ind w:firstLine="720"/>
        <w:jc w:val="both"/>
        <w:rPr/>
      </w:pPr>
      <w:r>
        <w:rPr/>
        <w:t>В 2008 году произошло улучшение основных показателей, характеризующих состояние образования Чувашской Республики. Это является следствием реализации приоритетного национального проекта, а также программ, направленных на улучшения образования.</w:t>
      </w:r>
    </w:p>
    <w:p>
      <w:pPr>
        <w:pStyle w:val="Normal"/>
        <w:ind w:firstLine="720"/>
        <w:jc w:val="both"/>
        <w:rPr/>
      </w:pPr>
      <w:r>
        <w:rPr/>
        <w:t>Основное внимание органов и учреждений образования республики сосредоточено на работе по улучшению качества образования, воспитание учащихся на принципах патриотизма, нравственности, национальных и семейных ценностей, гражданственности, здорового образа жизни.</w:t>
      </w:r>
    </w:p>
    <w:p>
      <w:pPr>
        <w:pStyle w:val="Normal"/>
        <w:ind w:firstLine="720"/>
        <w:jc w:val="both"/>
        <w:rPr/>
      </w:pPr>
      <w:r>
        <w:rPr/>
        <w:t>В 2008 году доля детей в возрасте от трех до семи лет, получающих дошкольные образовательные услуги, в общей численности детей от трех до семи лет составила в среднем по муниципальным образованиям 70,8%. Наибольшее значение доли детей в возрасте от трех до семи лет, получающих дошкольные образовательные услуги, в общей численности детей от трех до семи лет, наблюдается в Шемуршинском районе (80,4%), гг.Чебоксары и Новочебоксарск (99,99%), низкая доля сложилась в Шумерлинском районе (44,4%), г.Алатырь (75,1%).</w:t>
      </w:r>
    </w:p>
    <w:p>
      <w:pPr>
        <w:pStyle w:val="Normal"/>
        <w:ind w:firstLine="720"/>
        <w:jc w:val="both"/>
        <w:rPr>
          <w:spacing w:val="-2"/>
        </w:rPr>
      </w:pPr>
      <w:r>
        <w:rPr/>
        <w:t xml:space="preserve">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за 2008 год составил 70,3% за счет увеличения в этом периоде количества детей, занимающихся в учреждениях дополнительного образования. Многопрофильность муниципальных и государственных учреждений дополнительного образования, доступность получения дополнительных образовательных услуг, добровольность выбора воспитанниками видов деятельности, заинтересованность родителей в занятости детей во внеурочное время позволяют стабильно предоставлять услуги по дополнительному образованию. </w:t>
      </w:r>
      <w:r>
        <w:rPr>
          <w:spacing w:val="-2"/>
        </w:rPr>
        <w:t>Наиболее высокая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наблюдается в Козловском районе (90%), г.Шумерля (92,5%), низкая в Канашском районе (40%), г.Алатырь (60,5%).</w:t>
      </w:r>
    </w:p>
    <w:p>
      <w:pPr>
        <w:pStyle w:val="Normal"/>
        <w:ind w:firstLine="720"/>
        <w:jc w:val="both"/>
        <w:rPr>
          <w:color w:val="000000"/>
          <w:spacing w:val="-3"/>
        </w:rPr>
      </w:pPr>
      <w:r>
        <w:rPr>
          <w:spacing w:val="-2"/>
        </w:rPr>
        <w:t>Удельный вес лиц, сдавших единый государственный экзамен, от числа выпускников общеобразовательных</w:t>
      </w:r>
      <w:r>
        <w:rPr/>
        <w:t xml:space="preserve"> муниципальных учреждений, участвующих в едином государственном экзамене, определяет успешность сдачи выпускниками общеобразовательных школ государственной (итоговой</w:t>
      </w:r>
      <w:r>
        <w:rPr>
          <w:spacing w:val="-2"/>
        </w:rPr>
        <w:t xml:space="preserve">) аттестации. </w:t>
      </w:r>
      <w:r>
        <w:rPr/>
        <w:t>В 2008 году данный показатель составил – 90,7%.</w:t>
      </w:r>
    </w:p>
    <w:p>
      <w:pPr>
        <w:pStyle w:val="Normal"/>
        <w:ind w:firstLine="720"/>
        <w:jc w:val="both"/>
        <w:rPr>
          <w:spacing w:val="-2"/>
        </w:rPr>
      </w:pPr>
      <w:r>
        <w:rPr>
          <w:spacing w:val="-2"/>
        </w:rPr>
        <w:t>Все общеобразовательные учреждения республики переведены на нормативное подушевое финансирование и на новую (отраслевую) систему оплаты труда.</w:t>
      </w:r>
    </w:p>
    <w:p>
      <w:pPr>
        <w:pStyle w:val="Normal"/>
        <w:ind w:firstLine="720"/>
        <w:jc w:val="both"/>
        <w:rPr/>
      </w:pPr>
      <w:r>
        <w:rPr/>
        <w:t xml:space="preserve">Численность учащихся, приходящихся на одного учителя в муниципальных общеобразовательных учреждениях, составила по итогам 2008 года 11,4 человека, на одного прочего работающего – 13,7 человек. </w:t>
      </w:r>
    </w:p>
    <w:p>
      <w:pPr>
        <w:pStyle w:val="Normal"/>
        <w:ind w:firstLine="720"/>
        <w:jc w:val="both"/>
        <w:rPr/>
      </w:pPr>
      <w:r>
        <w:rPr/>
        <w:t>Средняя наполняемость классов в муниципальных общеобразовательных учреждениях городских поселений в соответствии с Типовым положением об образовательном учреждении должна составлять 25 человек. Средняя наполняемость классов по республике менее 25 человек за 2008 год составила 24 человека. Наибольшая наполняемость классов в г.Новочебоксарске (25,6 чел.), г.Чебоксары (25,26 чел.), г.Шумерля (25,63 чел.), наименьшая в г.Алатырь (23,22 чел.).</w:t>
      </w:r>
    </w:p>
    <w:p>
      <w:pPr>
        <w:pStyle w:val="Normal"/>
        <w:ind w:firstLine="720"/>
        <w:jc w:val="both"/>
        <w:rPr/>
      </w:pPr>
      <w:r>
        <w:rPr/>
        <w:t>Средняя наполняемость классов в муниципальных общеобразовательных учреждениях сельских поселений в соответствии с Типовым положением об образовательном учреждении должна составлять 14 человек. Средняя наполняемость классов по республике более 14 человек за 2008 год составила 15,4 человека. Наибольшая наполняемость классов выше 15,4 человека имеется в 12 муниципальных районах, самая маленькая наполняемость в Алатырском районе (11,54 чел.).</w:t>
      </w:r>
    </w:p>
    <w:p>
      <w:pPr>
        <w:pStyle w:val="Normal"/>
        <w:ind w:firstLine="720"/>
        <w:jc w:val="both"/>
        <w:rPr/>
      </w:pPr>
      <w:r>
        <w:rPr/>
        <w:t>Муниципальными образованиями республики проводится работа по снижению неэффективных расходов бюджета, оптимизации сети учреждений образования республики, повышению качества и объема предоставляемых услуг.</w:t>
      </w:r>
    </w:p>
    <w:p>
      <w:pPr>
        <w:pStyle w:val="Normal"/>
        <w:ind w:firstLine="708"/>
        <w:jc w:val="both"/>
        <w:rPr/>
      </w:pPr>
      <w:r>
        <w:rPr/>
        <w:t>Доля неэффективных расходов в сфере общего образования в общем объеме расходов бюджетов муниципальных образований на общее образование в 2008 году составила 12,3 %.</w:t>
      </w:r>
    </w:p>
    <w:p>
      <w:pPr>
        <w:pStyle w:val="Normal"/>
        <w:ind w:firstLine="708"/>
        <w:jc w:val="both"/>
        <w:rPr/>
      </w:pPr>
      <w:r>
        <w:rPr/>
        <w:t xml:space="preserve">Наибольшая доля неэффективных расходов наблюдается в Алатырском районе (34%), Козловском районе (25%), Янтиковском районе (20%), Комсомольском и Ядринском районах, г.Алатыре (17%), Ибресинском и Красночетайском районах (16%), Моргаушском и Шумерлинском районах (15%), Красноармейском районе (14%), Батыревском и Урмарском районах (13%), Канашском, Порецком и Цивильском районах,  г.Чебоксары (12%). </w:t>
      </w:r>
    </w:p>
    <w:p>
      <w:pPr>
        <w:pStyle w:val="Normal"/>
        <w:ind w:firstLine="708"/>
        <w:jc w:val="both"/>
        <w:rPr/>
      </w:pPr>
      <w:r>
        <w:rPr/>
        <w:t xml:space="preserve">Наименьшая доля неэффективных расходов наблюдается в Мариинско-Посадском районе (1%), Вурнарском, Чебоксарском и Шемуршинском районах (9%), г.Канаш (7%), г.Новочебоксарск (6%), Аликовском и Яльчикском районах, г.Шумерля (10%). </w:t>
      </w:r>
    </w:p>
    <w:p>
      <w:pPr>
        <w:pStyle w:val="Normal"/>
        <w:ind w:firstLine="720"/>
        <w:jc w:val="both"/>
        <w:rPr/>
      </w:pPr>
      <w:r>
        <w:rPr/>
        <w:t>Для создания качественно новой общеобразовательной системы, соответствующей требованиям инновационной экономики, необходимо произвести системные изменения в сфере образования:</w:t>
      </w:r>
    </w:p>
    <w:p>
      <w:pPr>
        <w:pStyle w:val="Normal"/>
        <w:suppressAutoHyphens w:val="true"/>
        <w:ind w:firstLine="720"/>
        <w:jc w:val="both"/>
        <w:rPr>
          <w:b/>
          <w:b/>
          <w:bCs/>
        </w:rPr>
      </w:pPr>
      <w:r>
        <w:rPr/>
        <w:t>- необходимо продолжать совершенствование механизмов контроля качества образования. В части проведения единого государственного экзамена, дальнейшего совершенствования требуют контрольно-измерительные методики и механизмы организации его проведения. Более широкого применения требует такой механизм как всероссийские, межрегиональные и региональные олимпиады. Активное участие в оценке образования должны принимать родители через создание общественно-государственных форм управления школами.</w:t>
      </w:r>
    </w:p>
    <w:p>
      <w:pPr>
        <w:pStyle w:val="Normal"/>
        <w:suppressAutoHyphens w:val="true"/>
        <w:ind w:firstLine="720"/>
        <w:jc w:val="both"/>
        <w:rPr/>
      </w:pPr>
      <w:r>
        <w:rPr/>
        <w:t>- требуется повсеместно обеспечить участие общественности в управлении и контроле качества образования, как на уровне учреждений, так и на муниципальном и региональном уровнях</w:t>
      </w:r>
      <w:r>
        <w:rPr>
          <w:b/>
          <w:bCs/>
        </w:rPr>
        <w:t>.</w:t>
      </w:r>
    </w:p>
    <w:p>
      <w:pPr>
        <w:pStyle w:val="Normal"/>
        <w:suppressAutoHyphens w:val="true"/>
        <w:ind w:firstLine="720"/>
        <w:jc w:val="both"/>
        <w:rPr/>
      </w:pPr>
      <w:r>
        <w:rPr/>
        <w:t xml:space="preserve">- необходимо добиться кардинального повышения качества преподавательского состава учреждений. При этом принципиально необходимо изменить критерии и  механизм аттестации работников образования, систему переподготовки и переквалификации учителей. </w:t>
      </w:r>
    </w:p>
    <w:p>
      <w:pPr>
        <w:pStyle w:val="Normal"/>
        <w:ind w:firstLine="680"/>
        <w:jc w:val="both"/>
        <w:rPr/>
      </w:pPr>
      <w:r>
        <w:rPr/>
        <w:t>Реализация указанных мероприятий позволит сократить неэффективные расходы, повысить качество и объемы предоставляемых услуг, высвободить внутренние резервы для повышения заработной платы работников и модернизации инфраструктуры, расширить возможности общеобразовательных учреждений  по оказанию дополнительных услуг.</w:t>
      </w:r>
    </w:p>
    <w:p>
      <w:pPr>
        <w:pStyle w:val="Normal"/>
        <w:ind w:firstLine="720"/>
        <w:jc w:val="center"/>
        <w:rPr>
          <w:b/>
          <w:b/>
          <w:bCs/>
        </w:rPr>
      </w:pPr>
      <w:r>
        <w:rPr>
          <w:b/>
          <w:bCs/>
        </w:rPr>
      </w:r>
    </w:p>
    <w:p>
      <w:pPr>
        <w:pStyle w:val="Normal"/>
        <w:ind w:firstLine="720"/>
        <w:jc w:val="center"/>
        <w:rPr>
          <w:b/>
          <w:b/>
          <w:bCs/>
        </w:rPr>
      </w:pPr>
      <w:r>
        <w:rPr>
          <w:b/>
          <w:bCs/>
        </w:rPr>
        <w:t>2.7. Сфера культуры, физической культуры и спорта</w:t>
      </w:r>
    </w:p>
    <w:p>
      <w:pPr>
        <w:pStyle w:val="Normal"/>
        <w:ind w:firstLine="708"/>
        <w:jc w:val="both"/>
        <w:rPr/>
      </w:pPr>
      <w:r>
        <w:rPr/>
        <w:t>Удельный вес населения, систематически занимающегося физической культурой и спортом в 2008 году в целом по республике составил в среднем 24,4% в общей численности населения республики, наиболее значительно занимаются в Красноармейском районе (27,12%), г.Алатырь (29,71%).</w:t>
      </w:r>
    </w:p>
    <w:p>
      <w:pPr>
        <w:pStyle w:val="Normal"/>
        <w:ind w:firstLine="708"/>
        <w:jc w:val="both"/>
        <w:rPr/>
      </w:pPr>
      <w:r>
        <w:rPr/>
        <w:t>Низкая доля удельного веса населения, систематически занимающегося физической культурой и спортом наблюдается в Порецком районе (18,52%), г.Чебоксары (22,61%).</w:t>
      </w:r>
    </w:p>
    <w:p>
      <w:pPr>
        <w:pStyle w:val="Normal"/>
        <w:ind w:firstLine="708"/>
        <w:jc w:val="both"/>
        <w:rPr/>
      </w:pPr>
      <w:r>
        <w:rPr/>
        <w:t>В 2008 году общий объем расходов муниципальных бюджетов на физическую культуру и спорт составил 94,5 млн. рублей, на культуру – 454,7 млн. рублей.</w:t>
      </w:r>
    </w:p>
    <w:p>
      <w:pPr>
        <w:pStyle w:val="Normal"/>
        <w:ind w:firstLine="708"/>
        <w:jc w:val="both"/>
        <w:rPr/>
      </w:pPr>
      <w:r>
        <w:rPr/>
        <w:t>Наиболее значительные расходы бюджетов муниципальных образований на физическую культуру и спорт: в г. Чебоксары - 11,06 млн. руб., Чебоксарском районе - 16,3 млн. руб., на культуру: г.Чебоксары - 93,4 млн.руб., Чебоксарский район – 43,3 млн. руб.</w:t>
      </w:r>
    </w:p>
    <w:p>
      <w:pPr>
        <w:pStyle w:val="Normal"/>
        <w:ind w:firstLine="708"/>
        <w:jc w:val="both"/>
        <w:rPr/>
      </w:pPr>
      <w:r>
        <w:rPr/>
        <w:t>Наиболее низкие расходы муниципальных бюджетов на физическую культуру и спорт наблюдается в г.Алатырь 4,7 млн. руб., Алатырском районе 0,1 млн. руб., на культуру – г.Канаш (11,8 млн.руб.), Алатырский район (0,8 млн. руб.).</w:t>
      </w:r>
    </w:p>
    <w:p>
      <w:pPr>
        <w:pStyle w:val="Normal"/>
        <w:ind w:firstLine="708"/>
        <w:jc w:val="both"/>
        <w:rPr/>
      </w:pPr>
      <w:r>
        <w:rPr/>
        <w:t>В 2008 году бюджетные инвестиции на увеличение стоимости основных средств по объектам культуры и спорта составили 56,6 млн. руб.</w:t>
      </w:r>
    </w:p>
    <w:p>
      <w:pPr>
        <w:pStyle w:val="Normal"/>
        <w:ind w:firstLine="708"/>
        <w:jc w:val="both"/>
        <w:rPr/>
      </w:pPr>
      <w:r>
        <w:rPr/>
        <w:t>Наиболее значительные бюджетные инвестиции на увеличение стоимости основных средств по объектам культуры и спорта представлено в г.Новочебоксарск - 14,4 млн. руб., Чебоксарским районом - 9,9 млн. руб.</w:t>
      </w:r>
    </w:p>
    <w:p>
      <w:pPr>
        <w:pStyle w:val="Normal"/>
        <w:ind w:firstLine="708"/>
        <w:jc w:val="both"/>
        <w:rPr/>
      </w:pPr>
      <w:r>
        <w:rPr/>
        <w:t>Наиболее низкие бюджетные инвестиции на увеличение стоимости основных средств по объектам культуры и спорта наблюдаются в Алатырском районе - 0,08 млн. рублей, г.Канаш - 0,5 млн. рублей.</w:t>
      </w:r>
    </w:p>
    <w:p>
      <w:pPr>
        <w:pStyle w:val="Normal"/>
        <w:ind w:firstLine="708"/>
        <w:jc w:val="both"/>
        <w:rPr/>
      </w:pPr>
      <w:r>
        <w:rPr/>
        <w:t>В Козловском, Красноармейском районах бюджетные инвестиции на увеличение стоимости основных средств по объектам культуры и спорта не выделялись.</w:t>
      </w:r>
    </w:p>
    <w:p>
      <w:pPr>
        <w:pStyle w:val="Normal"/>
        <w:ind w:firstLine="720"/>
        <w:jc w:val="center"/>
        <w:rPr>
          <w:b/>
          <w:b/>
          <w:bCs/>
        </w:rPr>
      </w:pPr>
      <w:r>
        <w:rPr>
          <w:b/>
          <w:bCs/>
        </w:rPr>
      </w:r>
    </w:p>
    <w:p>
      <w:pPr>
        <w:pStyle w:val="Normal"/>
        <w:ind w:firstLine="720"/>
        <w:jc w:val="center"/>
        <w:rPr>
          <w:b/>
          <w:b/>
          <w:bCs/>
        </w:rPr>
      </w:pPr>
      <w:r>
        <w:rPr>
          <w:b/>
          <w:bCs/>
        </w:rPr>
        <w:t>2.8. Сфера жилищно-коммунального хозяйства</w:t>
      </w:r>
    </w:p>
    <w:p>
      <w:pPr>
        <w:pStyle w:val="Normal"/>
        <w:ind w:firstLine="708"/>
        <w:jc w:val="both"/>
        <w:rPr/>
      </w:pPr>
      <w:r>
        <w:rPr/>
        <w:t>Доля многоквартирных домов, в которых собственники помещений выбрали непосредственное управление в многоквартирных домах в 2008 году в целом по республике составила в среднем 33,3%.</w:t>
      </w:r>
    </w:p>
    <w:p>
      <w:pPr>
        <w:pStyle w:val="Normal"/>
        <w:ind w:firstLine="708"/>
        <w:jc w:val="both"/>
        <w:rPr/>
      </w:pPr>
      <w:r>
        <w:rPr/>
        <w:t>Доля многоквартирных домов, в которых собственники помещений выбрали непосредственное управление в многоквартирных домах выше среднереспубликанского показателя – в 10 муниципальных образования; ниже среднереспубликанского – в 11 муниципальных образованиях, в 5 муниципальных образованиях данный метод управления собственниками помещений не выбирался.</w:t>
      </w:r>
    </w:p>
    <w:p>
      <w:pPr>
        <w:pStyle w:val="Normal"/>
        <w:ind w:firstLine="708"/>
        <w:jc w:val="both"/>
        <w:rPr/>
      </w:pPr>
      <w:r>
        <w:rPr/>
        <w:t>Доля многоквартирных домов, в которых собственники помещений выбрали управление товариществом собственников жилья либо жилищным кооперативом или иным специализированным потребительским кооперативом в 2008 году в целом по республике составил в среднем 13%.</w:t>
      </w:r>
    </w:p>
    <w:p>
      <w:pPr>
        <w:pStyle w:val="Normal"/>
        <w:ind w:firstLine="708"/>
        <w:jc w:val="both"/>
        <w:rPr/>
      </w:pPr>
      <w:r>
        <w:rPr/>
        <w:t>Доля многоквартирных домов, в которых собственники помещений выбрали управление товариществом собственников жилья либо жилищным кооперативом или иным специализированным потребительским кооперативом выше среднереспубликанского показателя – в 12 муниципальных образованиях, наибольшее значение в г. Чебоксары (14,46%), Алатырском (13,75%), Батыревском (13,27%), Канашском (22,39%), Козловском (13,9%), Красноармейском (16,49%), Красночетайском (13,27%), Порецком (14,14%), Чебоксарском (14,83%), Шемуршинском (14,94%), Яльчикском (15,38%), Янтиковском (18,07%) районах; ниже среднереспубликанского – в 13 муниципальных образованиях, самые низкие показатели сложились в  Вурнарском (6,77%), Ибресинском (5,79%) районах. В Цивильском районе данный метод управления собственниками помещений не выбирался.</w:t>
      </w:r>
    </w:p>
    <w:p>
      <w:pPr>
        <w:pStyle w:val="Normal"/>
        <w:ind w:firstLine="708"/>
        <w:jc w:val="both"/>
        <w:rPr/>
      </w:pPr>
      <w:r>
        <w:rPr/>
        <w:t>Доля многоквартирных домов, в которых собственники помещений выбрали управление муниципальным или государственным учреждением либо предприятием в 2008 году в целом по республике составил в среднем 14,5%.</w:t>
      </w:r>
    </w:p>
    <w:p>
      <w:pPr>
        <w:pStyle w:val="Normal"/>
        <w:ind w:firstLine="708"/>
        <w:jc w:val="both"/>
        <w:rPr/>
      </w:pPr>
      <w:r>
        <w:rPr/>
        <w:t>Доля многоквартирных домов, в которых собственники помещений выбрали управление муниципальным или государственным учреждением либо предприятием выше среднереспубликанского показателя – в Алатырском районе (21,46%), Моргаушском районе (14,58%), г.Новочебоксарск (38,46%), г.Чебоксары (22,39%), ниже среднереспубликанского – в Ибресинском (2,89%), Порецком (6,28%), Цивильском (9,55%) районах, г.Алатырь (0,59%). В остальных муниципальных образованиях данный метод управления собственниками помещений не выбирался.</w:t>
      </w:r>
    </w:p>
    <w:p>
      <w:pPr>
        <w:pStyle w:val="Normal"/>
        <w:ind w:firstLine="708"/>
        <w:jc w:val="both"/>
        <w:rPr/>
      </w:pPr>
      <w:r>
        <w:rPr/>
        <w:t>Доля многоквартирных домов, в которых собственники помещений выбрали управление хозяйственным обществом с долей участия в уставном капитале субъекта РФ и (или) городского округа (муниципального района) не более 25 процентов в 2008 году в целом по республике составил в среднем 57,8%.</w:t>
      </w:r>
    </w:p>
    <w:p>
      <w:pPr>
        <w:pStyle w:val="Normal"/>
        <w:ind w:firstLine="708"/>
        <w:jc w:val="both"/>
        <w:rPr/>
      </w:pPr>
      <w:r>
        <w:rPr/>
        <w:t>Доля многоквартирных домов, в которых собственники помещений выбрали управление хозяйственным обществом с долей участия в уставном капитале субъекта РФ и (или) городского округа (муниципального района) не более 25 процентов выше республиканского показателя – в Аликовском (58,52%), Батыревском (58,41%), Ибресинском (59,5%), Канашском (64,18%), Красночетайском (67,26%), Моргаушском (59,72%), Порецком (63,87%), Шемуршинском (85,06%), Шумерлинском (63,23%), Янтиковском (81,93%) районах, г.Канаше (87,09%), г.Чебоксары (63,15%), г.Шумерля (68,11%); самое низкое значение сложилось в Цивильском (19,1%). В г. Алатырском районе данный метод управления собственниками помещений не выбирался.</w:t>
      </w:r>
    </w:p>
    <w:p>
      <w:pPr>
        <w:pStyle w:val="Normal"/>
        <w:ind w:firstLine="708"/>
        <w:jc w:val="both"/>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муниципального района) в уставном капитале которых составляет не более 25%, в общем числе организаций коммунального комплекса, осуществляющих свою деятельность на территории городских округов в 2008 году в целом по республики составила в среднем 54,7%.</w:t>
      </w:r>
    </w:p>
    <w:p>
      <w:pPr>
        <w:pStyle w:val="Normal"/>
        <w:ind w:firstLine="708"/>
        <w:jc w:val="both"/>
        <w:rPr/>
      </w:pPr>
      <w:r>
        <w:rPr/>
        <w:t>Выше среднереспубликанского показателя – в г.Алатырь (55,6%), г.Канаш (60%), г.Чебоксары (58,8%), а также в 9 муниципальных района (Алатырский, Ибресинский, Канашский, Козловский, Мариинско-Посадский, Моргаушский, Чебоксарский, Ядринский, Янтиковский); самое низкое значение сложилось – в г.Новочебоксарске (20%), Алатырском районе (40%).</w:t>
      </w:r>
    </w:p>
    <w:p>
      <w:pPr>
        <w:pStyle w:val="Normal"/>
        <w:ind w:firstLine="708"/>
        <w:jc w:val="both"/>
        <w:rPr/>
      </w:pPr>
      <w:r>
        <w:rPr/>
        <w:t>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Ф и (или) городского округа (муниципального района) в уставном капитале которых составляет не более 25 %, в общем числе организаций, осуществляющих данные виды деятельности на территории городского округа, кроме товариществ собственников жилья, жилищных, жилищно-строительных кооперативов и иных специализированных потребительских кооперативов в 2008 году в целом по республике составила в среднем 87,2%.</w:t>
      </w:r>
    </w:p>
    <w:p>
      <w:pPr>
        <w:pStyle w:val="Normal"/>
        <w:ind w:firstLine="708"/>
        <w:jc w:val="both"/>
        <w:rPr/>
      </w:pPr>
      <w:r>
        <w:rPr/>
        <w:t>В г.Канаш, г.Чебоксары, г.Новочебоксарск, г.Алатырь и г.Шумерля данный показатель составил 100%, 89%, 75% и по 50% соответственно. В 16 муниципальных районах данный показатель составил 100%, кроме Алатырского, Ибресинского, Моргаушского, Порецкого, Цивильского, Чебоксарского районов.</w:t>
      </w:r>
    </w:p>
    <w:p>
      <w:pPr>
        <w:pStyle w:val="Normal"/>
        <w:ind w:firstLine="708"/>
        <w:jc w:val="both"/>
        <w:rPr/>
      </w:pPr>
      <w:r>
        <w:rPr/>
        <w:t>Уровень собираемости платежей за предоставленные  жилищно-коммунальные услуги в 2008 году в целом по республике составил в среднем 98%.</w:t>
      </w:r>
    </w:p>
    <w:p>
      <w:pPr>
        <w:pStyle w:val="Normal"/>
        <w:ind w:firstLine="708"/>
        <w:jc w:val="both"/>
        <w:rPr/>
      </w:pPr>
      <w:r>
        <w:rPr/>
        <w:t>Уровень собираемости платежей за предоставленные жилищно-коммунальные услуги выше среднереспубликанского - в г.Чебоксары (98,4%) и 15 муниципальных районах. В г.Шумерля данный показатель ниже среднереспубликанского и составляет 89,7%.</w:t>
      </w:r>
    </w:p>
    <w:p>
      <w:pPr>
        <w:pStyle w:val="Normal"/>
        <w:ind w:firstLine="708"/>
        <w:jc w:val="both"/>
        <w:rPr/>
      </w:pPr>
      <w:r>
        <w:rPr/>
        <w:t>Расходы бюджетов городских округов и муниципальных образований на компенсацию предприятиям ЖКХ разницы между экономически обоснованными тарифами и тарифами, установленными для населения, и на покрытие убытков предприятий ЖКХ, возникших в связи с применением регулируемых цен на жилищно-коммунальные услуги в 2008 году муниципальными образованиями не производились, кроме Козловского, Красночетайского, Моргаушского и Урмарского районов.</w:t>
      </w:r>
    </w:p>
    <w:p>
      <w:pPr>
        <w:pStyle w:val="Normal"/>
        <w:ind w:firstLine="708"/>
        <w:jc w:val="both"/>
        <w:rPr/>
      </w:pPr>
      <w:r>
        <w:rPr/>
        <w:t>Общий объем расходов бюджетов муниципальных образований на жилищно-коммунального хозяйства за 2008 год составил 2456,9 млн. рублей.</w:t>
      </w:r>
    </w:p>
    <w:p>
      <w:pPr>
        <w:pStyle w:val="Normal"/>
        <w:ind w:firstLine="708"/>
        <w:jc w:val="both"/>
        <w:rPr/>
      </w:pPr>
      <w:r>
        <w:rPr/>
        <w:t xml:space="preserve">Доля неэффективных расходов в общем объеме расходов бюджетов на жилищно-коммунального хозяйства в 2008 году составила – в Козловском районе (0,4%), Красночетайском районе (1,4%), Моргаушском районе (5,2%), Урмарском районе (1,9%). По остальным муниципальным образованиям неэффективных расходов в общем объеме расходов бюджетов на ЖКХ в 2008 году не наблюдалось. </w:t>
      </w:r>
    </w:p>
    <w:p>
      <w:pPr>
        <w:pStyle w:val="Normal"/>
        <w:ind w:firstLine="708"/>
        <w:jc w:val="both"/>
        <w:rPr/>
      </w:pPr>
      <w:r>
        <w:rPr/>
        <w:t>В целях устранения накопившихся проблем в жилищно-коммунальном хозяйстве необходимо провести следующие мероприятия:</w:t>
      </w:r>
    </w:p>
    <w:p>
      <w:pPr>
        <w:pStyle w:val="Normal"/>
        <w:ind w:firstLine="708"/>
        <w:jc w:val="both"/>
        <w:rPr/>
      </w:pPr>
      <w:r>
        <w:rPr/>
        <w:t>- развитие конкурентных отношений в сфере управления и обслуживания жилищного фонда путем развития рынка частных управляющих компаний;</w:t>
      </w:r>
    </w:p>
    <w:p>
      <w:pPr>
        <w:pStyle w:val="Normal"/>
        <w:ind w:firstLine="708"/>
        <w:jc w:val="both"/>
        <w:rPr/>
      </w:pPr>
      <w:r>
        <w:rPr/>
        <w:t>- развитие инициативы собственников жилья;</w:t>
      </w:r>
    </w:p>
    <w:p>
      <w:pPr>
        <w:pStyle w:val="Normal"/>
        <w:ind w:firstLine="708"/>
        <w:jc w:val="both"/>
        <w:rPr/>
      </w:pPr>
      <w:r>
        <w:rPr/>
        <w:t>- создание системы управления имущественным комплексом коммунальной сферы с использованием концессионных соглашений и других механизмов государственно-частного партнерства;</w:t>
      </w:r>
    </w:p>
    <w:p>
      <w:pPr>
        <w:pStyle w:val="Normal"/>
        <w:ind w:firstLine="708"/>
        <w:jc w:val="both"/>
        <w:rPr/>
      </w:pPr>
      <w:r>
        <w:rPr/>
        <w:t>- перевод льгот при оплате жилищно-коммунальных услуг в денежную форму;</w:t>
      </w:r>
    </w:p>
    <w:p>
      <w:pPr>
        <w:pStyle w:val="Normal"/>
        <w:ind w:firstLine="708"/>
        <w:jc w:val="both"/>
        <w:rPr/>
      </w:pPr>
      <w:r>
        <w:rPr/>
        <w:t>- реформирование системы тарифообразования, направленное на переход к долгосрочным методам регулирования с учетом обеспечения необходимой доходности при реализации инвестиционных программ в коммунальном комплексе, ликвидацию перекрестного субсидирования;</w:t>
      </w:r>
    </w:p>
    <w:p>
      <w:pPr>
        <w:pStyle w:val="Normal"/>
        <w:ind w:firstLine="708"/>
        <w:jc w:val="both"/>
        <w:rPr/>
      </w:pPr>
      <w:r>
        <w:rPr/>
        <w:t>- повышение энергоэффективности за счет снижения теплопотерь при содержании жилищного фонда, стимулирования наиболее эффективных технологий производства тепловой энергии, установки приборов учета потребляемых электроэнергии, тепла и воды;</w:t>
      </w:r>
    </w:p>
    <w:p>
      <w:pPr>
        <w:pStyle w:val="Normal"/>
        <w:ind w:firstLine="708"/>
        <w:jc w:val="both"/>
        <w:rPr/>
      </w:pPr>
      <w:r>
        <w:rPr/>
        <w:t>- реализация системной практики принятия в муниципальных образованиях комплексных программ развития коммунальной инфраструктуры.</w:t>
      </w:r>
    </w:p>
    <w:p>
      <w:pPr>
        <w:pStyle w:val="Normal"/>
        <w:ind w:firstLine="708"/>
        <w:jc w:val="both"/>
        <w:rPr/>
      </w:pPr>
      <w:r>
        <w:rPr/>
      </w:r>
    </w:p>
    <w:p>
      <w:pPr>
        <w:pStyle w:val="Normal"/>
        <w:ind w:firstLine="720"/>
        <w:jc w:val="center"/>
        <w:rPr/>
      </w:pPr>
      <w:r>
        <w:rPr>
          <w:b/>
          <w:bCs/>
        </w:rPr>
        <w:t>2.9. Земельная и градостроительная сфера</w:t>
      </w:r>
    </w:p>
    <w:p>
      <w:pPr>
        <w:pStyle w:val="Normal"/>
        <w:ind w:firstLine="708"/>
        <w:jc w:val="both"/>
        <w:rPr/>
      </w:pPr>
      <w:r>
        <w:rPr/>
        <w:t xml:space="preserve">В целом по республике общая площадь жилых помещений, приходящаяся в среднем на одного жителя в 2008 году составила в среднем 24 кв. метров, в том числе введенная в действие за год – 0,95 кв.метров. </w:t>
      </w:r>
    </w:p>
    <w:p>
      <w:pPr>
        <w:pStyle w:val="Normal"/>
        <w:ind w:firstLine="708"/>
        <w:jc w:val="both"/>
        <w:rPr/>
      </w:pPr>
      <w:r>
        <w:rPr/>
        <w:t>Общая площадь жилых помещений, приходящаяся в среднем на одного жителя выше среднереспубликанского показателя – в 13 муниципальных образованиях наилучший показатель сложился в Красночетайском районе (29,2 кв.м); худший показатель – в г.Новочебоксарске (18,4 кв.м).</w:t>
      </w:r>
    </w:p>
    <w:p>
      <w:pPr>
        <w:pStyle w:val="Normal"/>
        <w:ind w:firstLine="708"/>
        <w:jc w:val="both"/>
        <w:rPr/>
      </w:pPr>
      <w:r>
        <w:rPr/>
        <w:t>Общая площадь жилых помещений, приходящаяся в среднем на одного жителя, введенная в действие за год выше среднереспубликанского показателя – в 12 муниципальных образованиях, лучшее в Аликовском районе (2,183 кв.м), г.Канаше (1,018 кв. метров), худшее в Янтиковском районе (0,587 кв. метров) и г.Новочебоксарске (0,469 кв.метров).</w:t>
      </w:r>
    </w:p>
    <w:p>
      <w:pPr>
        <w:pStyle w:val="Normal"/>
        <w:ind w:firstLine="708"/>
        <w:jc w:val="both"/>
        <w:rPr/>
      </w:pPr>
      <w:r>
        <w:rPr/>
        <w:t>Число жилых квартир в расчете на 1000 человек населения в 2008 году в целом по республике составило в среднем 461,7 единиц, в том числе введенных в действие за год составило 7,6 единиц.</w:t>
      </w:r>
    </w:p>
    <w:p>
      <w:pPr>
        <w:pStyle w:val="Normal"/>
        <w:ind w:firstLine="708"/>
        <w:jc w:val="both"/>
        <w:rPr/>
      </w:pPr>
      <w:r>
        <w:rPr/>
        <w:t>Выше республиканского число жилых квартир в расчете на 1000 человек населения – в Алатырском (555 ед.), Аликовском (480 ед.), Ибресинском (463 ед.), Красноармейском и Красночетайском (533 ед.), Мариинско-Посадском (529 ед.), Порецком (536 ед.), Урмарском (465 ед.), Шемуршинском (480 ед.), Шумерлинском (569 ед.), Ядринском (489 ед.) районах; самый низкий показатель сложился – в г.Новочебоксарске (352 ед.), Комсомольском районе (356 ед.).</w:t>
      </w:r>
    </w:p>
    <w:p>
      <w:pPr>
        <w:pStyle w:val="Normal"/>
        <w:ind w:firstLine="708"/>
        <w:jc w:val="both"/>
        <w:rPr/>
      </w:pPr>
      <w:r>
        <w:rPr/>
        <w:t xml:space="preserve">Число жилых квартир в расчете на 1000 человек населения введенных в действие за год выше среднереспубликанского – в 15 муниципальных образованиях наилучшее в Аликовском районе (18,5 ед.), г. Канаш (9,6 ед.), наихудшее – в Порецком и Янтиковском районах (3 ед.), г.Алатырь (2,3 ед.). </w:t>
      </w:r>
    </w:p>
    <w:p>
      <w:pPr>
        <w:pStyle w:val="Normal"/>
        <w:ind w:firstLine="708"/>
        <w:jc w:val="both"/>
        <w:rPr/>
      </w:pPr>
      <w:r>
        <w:rPr/>
        <w:t xml:space="preserve">Общая площадь жилых помещений в объеме жилищного строительства, предусмотренного в соответствии с выданными разрешениями на строительство жилых зданий в 2008 году в целом по городским округам республики составила в среднем 81,6 тыс.кв.метров, из них число жилых квартир составило 1158 единиц. </w:t>
      </w:r>
    </w:p>
    <w:p>
      <w:pPr>
        <w:pStyle w:val="Normal"/>
        <w:ind w:firstLine="708"/>
        <w:jc w:val="both"/>
        <w:rPr/>
      </w:pPr>
      <w:r>
        <w:rPr/>
        <w:t>Общая площадь жилых помещений в объеме жилищного строительства, предусмотренного в соответствии с выданными разрешениями на строительство жилых зданий максимальное в 2008 году – г.Чебоксары (250,4 тыс.кв.м), минимальное - г. Шумерля (19,6 тыс.кв.м).</w:t>
      </w:r>
    </w:p>
    <w:p>
      <w:pPr>
        <w:pStyle w:val="Normal"/>
        <w:ind w:firstLine="708"/>
        <w:jc w:val="both"/>
        <w:rPr/>
      </w:pPr>
      <w:r>
        <w:rPr/>
        <w:t xml:space="preserve">Число жилых квартир в объеме жилищного строительства, предусмотренного в соответствии с выданными разрешениями на строительство жилых зданий в 2008 году от 4081 единиц - в г. Чебоксары до 159 единиц - г.Алатырь и г.Шумерля. </w:t>
      </w:r>
    </w:p>
    <w:p>
      <w:pPr>
        <w:pStyle w:val="Normal"/>
        <w:ind w:firstLine="708"/>
        <w:jc w:val="both"/>
        <w:rPr/>
      </w:pPr>
      <w:r>
        <w:rPr/>
        <w:t>Доля многоквартирных домов, расположенных на земельных участках, в отношении которых осуществлен государственный кадастровый учет в 2008 году в целом по республике составила 65%.</w:t>
      </w:r>
    </w:p>
    <w:p>
      <w:pPr>
        <w:pStyle w:val="Normal"/>
        <w:ind w:firstLine="708"/>
        <w:jc w:val="both"/>
        <w:rPr/>
      </w:pPr>
      <w:r>
        <w:rPr/>
        <w:t xml:space="preserve">Доля многоквартирных домов, расположенных на земельных участках, в отношении которых осуществлен государственный кадастровый учет выше среднереспубликанского – в 15 муниципальных образованиях, наилучшее значение 100% в Алатырском, Аликовском, Комсомольском, Моргаушском, Урмарском, Шемуршинском, Яльчикском районах и г.Алатырь, наихудшее значение – в Шумерлинском районе (3,1%), г.Шумерля (17,4%). </w:t>
      </w:r>
    </w:p>
    <w:p>
      <w:pPr>
        <w:pStyle w:val="Normal"/>
        <w:ind w:firstLine="708"/>
        <w:jc w:val="both"/>
        <w:rPr/>
      </w:pPr>
      <w:r>
        <w:rPr/>
        <w:t>Несмотря на то, что повышение доступности жилья для населения является одной из приоритетных задач экономического развития, существует ряд проблем, это:</w:t>
      </w:r>
    </w:p>
    <w:p>
      <w:pPr>
        <w:pStyle w:val="Normal"/>
        <w:ind w:firstLine="708"/>
        <w:jc w:val="both"/>
        <w:rPr/>
      </w:pPr>
      <w:r>
        <w:rPr/>
        <w:t>- многочисленность и длительность административных согласований при получении разрешения на жилищное строительство;</w:t>
      </w:r>
    </w:p>
    <w:p>
      <w:pPr>
        <w:pStyle w:val="Normal"/>
        <w:ind w:firstLine="708"/>
        <w:jc w:val="both"/>
        <w:rPr/>
      </w:pPr>
      <w:r>
        <w:rPr/>
        <w:t>- наличие локальных монополий на региональном и муниципальных рынках жилищного строительства;</w:t>
      </w:r>
    </w:p>
    <w:p>
      <w:pPr>
        <w:pStyle w:val="Normal"/>
        <w:ind w:firstLine="708"/>
        <w:jc w:val="both"/>
        <w:rPr/>
      </w:pPr>
      <w:r>
        <w:rPr/>
        <w:t xml:space="preserve">- проблемы с обеспечением земельных участков коммунальной инфраструктурой при отсутствии механизмов привлечения частных инвестиционных и кредитных ресурсов в строительство и модернизацию соответствующих объектов; </w:t>
      </w:r>
    </w:p>
    <w:p>
      <w:pPr>
        <w:pStyle w:val="Normal"/>
        <w:ind w:firstLine="708"/>
        <w:jc w:val="both"/>
        <w:rPr/>
      </w:pPr>
      <w:r>
        <w:rPr/>
        <w:t>- сложности вовлечения в хозяйственный оборот потенциально привлекательных для жилищного строительства земель, находящихся в федеральной собственности и нерационально используемых;</w:t>
      </w:r>
    </w:p>
    <w:p>
      <w:pPr>
        <w:pStyle w:val="Normal"/>
        <w:ind w:firstLine="708"/>
        <w:jc w:val="both"/>
        <w:rPr/>
      </w:pPr>
      <w:r>
        <w:rPr/>
        <w:t xml:space="preserve">- отсутствие экономических стимулов по вовлечению земельных участков в хозяйственный оборот; </w:t>
      </w:r>
    </w:p>
    <w:p>
      <w:pPr>
        <w:pStyle w:val="Normal"/>
        <w:ind w:firstLine="708"/>
        <w:jc w:val="both"/>
        <w:rPr/>
      </w:pPr>
      <w:r>
        <w:rPr/>
        <w:t>- отсутствие необходимой градостроительной документации.</w:t>
      </w:r>
    </w:p>
    <w:p>
      <w:pPr>
        <w:pStyle w:val="Normal"/>
        <w:ind w:firstLine="708"/>
        <w:jc w:val="both"/>
        <w:rPr/>
      </w:pPr>
      <w:r>
        <w:rPr/>
        <w:t>Большинство обозначенных проблем могут быть устранены путем:</w:t>
      </w:r>
    </w:p>
    <w:p>
      <w:pPr>
        <w:pStyle w:val="Normal"/>
        <w:ind w:firstLine="708"/>
        <w:jc w:val="both"/>
        <w:rPr/>
      </w:pPr>
      <w:r>
        <w:rPr/>
        <w:t>- проведения согласованных действий по градостроительному планированию, планированию коммунальной инфраструктуры, а также планированию инвестиционной деятельности коммунальных предприятий и тарифной политики, обеспечивающих их реализацию;</w:t>
      </w:r>
    </w:p>
    <w:p>
      <w:pPr>
        <w:pStyle w:val="Normal"/>
        <w:ind w:firstLine="708"/>
        <w:jc w:val="both"/>
        <w:rPr/>
      </w:pPr>
      <w:r>
        <w:rPr/>
        <w:t>- совершенствования земельного и градостроительного законодательства на уровне субъектов Российской Федерации;</w:t>
      </w:r>
    </w:p>
    <w:p>
      <w:pPr>
        <w:pStyle w:val="Normal"/>
        <w:ind w:firstLine="708"/>
        <w:jc w:val="both"/>
        <w:rPr/>
      </w:pPr>
      <w:r>
        <w:rPr/>
        <w:t>- создания на практике прозрачной и эффективной процедуры предоставления земельных участков для строительства, а также получения разрешения на строительство.</w:t>
      </w:r>
    </w:p>
    <w:p>
      <w:pPr>
        <w:pStyle w:val="Normal"/>
        <w:jc w:val="center"/>
        <w:rPr/>
      </w:pPr>
      <w:r>
        <w:rPr/>
      </w:r>
    </w:p>
    <w:p>
      <w:pPr>
        <w:pStyle w:val="Normal"/>
        <w:ind w:firstLine="720"/>
        <w:jc w:val="center"/>
        <w:rPr/>
      </w:pPr>
      <w:r>
        <w:rPr>
          <w:b/>
          <w:bCs/>
        </w:rPr>
        <w:t>2.10. Сфера организации муниципального управления</w:t>
      </w:r>
    </w:p>
    <w:p>
      <w:pPr>
        <w:pStyle w:val="Normal"/>
        <w:ind w:firstLine="720"/>
        <w:jc w:val="both"/>
        <w:rPr>
          <w:i/>
          <w:i/>
          <w:iCs/>
        </w:rPr>
      </w:pPr>
      <w:r>
        <w:rPr/>
        <w:t>Анализ доли собственных доходов местных бюджетов</w:t>
      </w:r>
      <w:r>
        <w:rPr>
          <w:i/>
          <w:iCs/>
        </w:rPr>
        <w:t xml:space="preserve">  </w:t>
      </w:r>
      <w:r>
        <w:rPr/>
        <w:t>(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w:t>
      </w:r>
      <w:r>
        <w:rPr>
          <w:i/>
          <w:iCs/>
        </w:rPr>
        <w:t xml:space="preserve"> </w:t>
      </w:r>
      <w:r>
        <w:rPr/>
        <w:t>муниципального образования показал следующее. Характеризуя темп роста данного показателя в 2008 году можно отметить в целом стабильное увеличение доли собственных доходов бюджетов в общем объеме доходов бюджета муниципальных районов и городских округов республики по отношению к 2007 году.</w:t>
      </w:r>
    </w:p>
    <w:p>
      <w:pPr>
        <w:pStyle w:val="Normal"/>
        <w:ind w:firstLine="720"/>
        <w:jc w:val="both"/>
        <w:rPr/>
      </w:pPr>
      <w:r>
        <w:rPr/>
        <w:t>Средняя по муниципальным образованиям республики доля собственных доходов бюджетов в общем объеме доходов в 2008 году сложилась на уровне 18,9%. Анализируя данный показатель следует отметить, что наибольшая доля собственных доходов бюджетов в общем объеме доходов складывается по таким муниципальным образованиям как город Новочебоксарск – 62,3 %, Чебоксарский район – 23,4 %. Наименьшая доля складывается по Шумерлинскому району – 6,1 %, г.Алатырь – 26,8 %.</w:t>
      </w:r>
    </w:p>
    <w:p>
      <w:pPr>
        <w:pStyle w:val="Normal"/>
        <w:ind w:firstLine="720"/>
        <w:jc w:val="both"/>
        <w:rPr/>
      </w:pPr>
      <w:r>
        <w:rPr/>
        <w:t>Общий объем расходов бюджетов муниципальных районов и городских округов в 2008 году составил 14804,6 млн.рублей, в том числе на бюджетные инвестиции на увеличение стоимости основных средств – 1891,7 млн.рублей.</w:t>
      </w:r>
    </w:p>
    <w:p>
      <w:pPr>
        <w:pStyle w:val="Normal"/>
        <w:ind w:firstLine="720"/>
        <w:jc w:val="both"/>
        <w:rPr/>
      </w:pPr>
      <w:r>
        <w:rPr/>
        <w:t>Общая сумма неэффективных расходов в сфере организации муниципального управления в республике составила 1,6 млн. рублей.</w:t>
      </w:r>
    </w:p>
    <w:p>
      <w:pPr>
        <w:pStyle w:val="Normal"/>
        <w:ind w:firstLine="720"/>
        <w:jc w:val="both"/>
        <w:rPr/>
      </w:pPr>
      <w:r>
        <w:rPr/>
        <w:t>Неэффективные расходы приходятся на г.Новочебоксарск - 36% и г.Чебоксары -1,2%. В остальных муниципальных образованиях неэффективных расходов в сфере организации муниципального управления в 2008 году не имелось.</w:t>
      </w:r>
    </w:p>
    <w:p>
      <w:pPr>
        <w:pStyle w:val="Normal"/>
        <w:ind w:firstLine="720"/>
        <w:jc w:val="center"/>
        <w:rPr>
          <w:b/>
          <w:b/>
          <w:bCs/>
        </w:rPr>
      </w:pPr>
      <w:r>
        <w:rPr>
          <w:b/>
          <w:bCs/>
        </w:rPr>
      </w:r>
    </w:p>
    <w:p>
      <w:pPr>
        <w:pStyle w:val="Normal"/>
        <w:ind w:firstLine="720"/>
        <w:jc w:val="center"/>
        <w:rPr>
          <w:b/>
          <w:b/>
          <w:bCs/>
        </w:rPr>
      </w:pPr>
      <w:r>
        <w:rPr>
          <w:b/>
          <w:bCs/>
        </w:rPr>
        <w:t>2.11. Сфера сельского хозяйства</w:t>
      </w:r>
    </w:p>
    <w:p>
      <w:pPr>
        <w:pStyle w:val="Normal"/>
        <w:ind w:firstLine="720"/>
        <w:jc w:val="both"/>
        <w:rPr/>
      </w:pPr>
      <w:r>
        <w:rPr/>
        <w:t>Удельный вес прибыльных сельскохозяйственных организаций в общем их числе (для муниципальных районов) в 2008 году в целом по республике составила в среднем 76%.</w:t>
      </w:r>
    </w:p>
    <w:p>
      <w:pPr>
        <w:pStyle w:val="Normal"/>
        <w:ind w:firstLine="708"/>
        <w:jc w:val="both"/>
        <w:rPr/>
      </w:pPr>
      <w:r>
        <w:rPr/>
        <w:t>Удельный вес прибыльных сельскохозяйственных организаций в общем их числе выше среднереспубликанского показателя в 10 районах (Алатырском, Аликовском, Батыревском, Ибресинском, Канашском, Комсомольском, Красноармейском, Шемуршинском, Ядринском, Яльчикском), единственный район имеющий 100% Ядринский район.</w:t>
      </w:r>
    </w:p>
    <w:p>
      <w:pPr>
        <w:pStyle w:val="Normal"/>
        <w:ind w:firstLine="720"/>
        <w:jc w:val="both"/>
        <w:rPr/>
      </w:pPr>
      <w:r>
        <w:rPr/>
        <w:t>Доля фактически используемых сельскохозяйственных угодий в общей площади сельскохозяйственных угодий муниципального района в 2008 году в целом по республике составила в среднем 93,4%.</w:t>
      </w:r>
    </w:p>
    <w:p>
      <w:pPr>
        <w:pStyle w:val="Normal"/>
        <w:ind w:firstLine="720"/>
        <w:jc w:val="both"/>
        <w:rPr/>
      </w:pPr>
      <w:r>
        <w:rPr/>
        <w:t>Доля фактически используемых сельскохозяйственных угодий в общей площади сельскохозяйственных угодий муниципального района выше среднереспубликанского показателя – в Батыревском (99%), Вурнарском (96,5%), Ибресинском (94,6%), Козловском (94%), Комсомольском (100%), Красноармейском (98,2%), Моргаушском (99,8%), Порецком (90,6%), Чебоксарском (98,1%), Шемуршинском (100%), Ядринском (99,3%), Яльчикском (100%) районах. Ниже среднереспубликанского показателя – в 9 муниципальных образованиях, наименьшее значение данного показателя – в Мариинско-Посадском районе (77,8%).</w:t>
      </w:r>
    </w:p>
    <w:p>
      <w:pPr>
        <w:pStyle w:val="Normal"/>
        <w:ind w:firstLine="720"/>
        <w:jc w:val="both"/>
        <w:rPr/>
      </w:pPr>
      <w:r>
        <w:rPr/>
      </w:r>
    </w:p>
    <w:p>
      <w:pPr>
        <w:pStyle w:val="Normal"/>
        <w:ind w:firstLine="708"/>
        <w:jc w:val="both"/>
        <w:rPr/>
      </w:pPr>
      <w:r>
        <w:rPr/>
      </w:r>
    </w:p>
    <w:p>
      <w:pPr>
        <w:pStyle w:val="Normal"/>
        <w:jc w:val="both"/>
        <w:rPr/>
      </w:pPr>
      <w:r>
        <w:rPr/>
      </w:r>
    </w:p>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80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50:00Z</dcterms:created>
  <dc:creator>Елена</dc:creator>
  <dc:description/>
  <cp:keywords/>
  <dc:language>en-US</dc:language>
  <cp:lastModifiedBy>Администратор</cp:lastModifiedBy>
  <cp:lastPrinted>2009-10-30T15:07:00Z</cp:lastPrinted>
  <dcterms:modified xsi:type="dcterms:W3CDTF">2009-11-02T06:14:00Z</dcterms:modified>
  <cp:revision>24</cp:revision>
  <dc:subject/>
  <dc:title>Аналитическая записка</dc:title>
</cp:coreProperties>
</file>