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докла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гнутых значениях показателей для оценки эффективности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рганов местного самоуправления городских округов и муниципальных районов за 2011 год и их планируемых значениях на 3-летний период (г.Канаш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 год и их планируемых значениях на 3-летний период составлен в соответствии с требованиями Указа Президента Российской Федерации от 28 апреля 2008 года № 607 " Об оценке эффективности деятельности органов местного самоуправления городских округов и муниципальных районов", распоряжения Правительства  РФ от 11 сентября 2008 г. №1313-р «Об оценке эффективности деятельности органов местного самоуправления городских округов и муниципальных районов», постановления Кабинета Министров Чувашской Республики от 02.03.2009 года № 60 " О мерах по реализации Указа Президента Чувашской Республики от 26 января 2009 года № 4 " Об оценке эффективности деятельности органов местного самоуправления городских округов и муниципальных районов" (с учетом изменений от 22.12.2010 года  № 476)</w:t>
      </w:r>
    </w:p>
    <w:p>
      <w:pPr>
        <w:pStyle w:val="Normal"/>
        <w:shd w:fill="FFFFFF" w:val="clear"/>
        <w:spacing w:before="5" w:after="0"/>
        <w:ind w:left="5" w:right="19" w:firstLine="715"/>
        <w:jc w:val="both"/>
        <w:rPr>
          <w:sz w:val="20"/>
          <w:szCs w:val="20"/>
        </w:rPr>
      </w:pPr>
      <w:r>
        <w:rPr/>
        <w:t xml:space="preserve">       </w:t>
      </w:r>
      <w:r>
        <w:rPr>
          <w:color w:val="000000"/>
          <w:spacing w:val="-1"/>
        </w:rPr>
        <w:t>Показатели доклада главы отражают действия администрации города</w:t>
      </w:r>
      <w:r>
        <w:rPr>
          <w:color w:val="000000"/>
          <w:spacing w:val="-5"/>
        </w:rPr>
        <w:t xml:space="preserve"> по реализации полномочий, предусмотренных Федеральным законом № 131-ФЗ «Об организации местного самоуправления в Российской </w:t>
      </w:r>
      <w:r>
        <w:rPr>
          <w:color w:val="000000"/>
          <w:spacing w:val="-6"/>
        </w:rPr>
        <w:t>Федерации»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4"/>
        </w:rPr>
        <w:t xml:space="preserve">При подготовке доклада главы использовались официальные данные территориального органа Федеральной службы государственной статистики </w:t>
      </w:r>
      <w:r>
        <w:rPr>
          <w:color w:val="000000"/>
          <w:spacing w:val="-5"/>
        </w:rPr>
        <w:t>по  Чувашской Республики и  отделов администрации города.</w:t>
      </w:r>
    </w:p>
    <w:p>
      <w:pPr>
        <w:pStyle w:val="TextBodyIndent"/>
        <w:widowControl w:val="false"/>
        <w:ind w:firstLine="709"/>
        <w:rPr>
          <w:szCs w:val="24"/>
          <w:lang w:val="en-US"/>
        </w:rPr>
      </w:pPr>
      <w:r>
        <w:rPr>
          <w:szCs w:val="24"/>
        </w:rPr>
        <w:t xml:space="preserve">Доклад включает в себя  следующие разделы :  </w:t>
      </w:r>
      <w:r>
        <w:rPr>
          <w:szCs w:val="24"/>
          <w:lang w:val="en-US"/>
        </w:rPr>
        <w:t>I</w:t>
      </w:r>
      <w:r>
        <w:rPr>
          <w:szCs w:val="24"/>
        </w:rPr>
        <w:t xml:space="preserve"> -" Экономическое развитие",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" Доходы населения", </w:t>
      </w:r>
      <w:r>
        <w:rPr>
          <w:szCs w:val="24"/>
          <w:lang w:val="en-US"/>
        </w:rPr>
        <w:t>III</w:t>
      </w:r>
      <w:r>
        <w:rPr>
          <w:szCs w:val="24"/>
        </w:rPr>
        <w:t xml:space="preserve"> – " Здоровье",  </w:t>
      </w:r>
      <w:r>
        <w:rPr>
          <w:szCs w:val="24"/>
          <w:lang w:val="en-US"/>
        </w:rPr>
        <w:t>IY</w:t>
      </w:r>
      <w:r>
        <w:rPr>
          <w:szCs w:val="24"/>
        </w:rPr>
        <w:t xml:space="preserve"> – " Дошкольное и дополнительное образование",</w:t>
      </w:r>
      <w:r>
        <w:rPr>
          <w:szCs w:val="24"/>
          <w:lang w:val="en-US"/>
        </w:rPr>
        <w:t>Y</w:t>
      </w:r>
      <w:r>
        <w:rPr>
          <w:szCs w:val="24"/>
        </w:rPr>
        <w:t xml:space="preserve"> – " Образование", </w:t>
      </w:r>
      <w:r>
        <w:rPr>
          <w:szCs w:val="24"/>
          <w:lang w:val="en-US"/>
        </w:rPr>
        <w:t>YI</w:t>
      </w:r>
      <w:r>
        <w:rPr>
          <w:szCs w:val="24"/>
        </w:rPr>
        <w:t xml:space="preserve">- " Физическая культура и спорт" ,  </w:t>
      </w:r>
      <w:r>
        <w:rPr>
          <w:szCs w:val="24"/>
          <w:lang w:val="en-US"/>
        </w:rPr>
        <w:t>YII</w:t>
      </w:r>
      <w:r>
        <w:rPr>
          <w:szCs w:val="24"/>
        </w:rPr>
        <w:t xml:space="preserve">- " Жилищно-коммунальное хозяйство",  </w:t>
      </w:r>
      <w:r>
        <w:rPr>
          <w:szCs w:val="24"/>
          <w:lang w:val="en-US"/>
        </w:rPr>
        <w:t>YIII</w:t>
      </w:r>
      <w:r>
        <w:rPr>
          <w:szCs w:val="24"/>
        </w:rPr>
        <w:t xml:space="preserve"> – " Доступность и качество жилья", </w:t>
      </w:r>
      <w:r>
        <w:rPr>
          <w:szCs w:val="24"/>
          <w:lang w:val="en-US"/>
        </w:rPr>
        <w:t>IX</w:t>
      </w:r>
      <w:r>
        <w:rPr>
          <w:szCs w:val="24"/>
        </w:rPr>
        <w:t xml:space="preserve"> - " Организация муниципального управления". Также отражены показатели, утвержденные постановлением Кабинета Министров Чувашской Республики от 02.03.2009 года № 60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ем отгруженных товаров, выполненных работ и услуг собственными силами организаций, не относящихся к субъектам малого предпринимательства по виду деятельности « обрабатывающие производства» составил </w:t>
      </w:r>
      <w:r>
        <w:rPr>
          <w:b/>
        </w:rPr>
        <w:t xml:space="preserve"> </w:t>
      </w:r>
      <w:r>
        <w:rPr/>
        <w:t>12,2 млрд. рублей, что  в 2,9 раза больше, чем  за 2010 год. ( наилучшее значение среди городов республики)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Наиболее значительные темпы роста объема отгруженной продукции, выполненных работ и услуг  отмечены на таких предприятиях как: ЗАО " Промтрактор-Вагон",  открытые акционерные общества " Канашский автоагрегатный завод", Канашский завод резцов», Общество с ограниченной ответственностью « Канашский завод технологической оснастк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инвестиций в основной капитал (за исключением бюджетных средств)  в расчете на 1 жителя  составил 29756,7  рублей.   Успешно  была продолжена  реализация инвестиционных проектов   ЗАО « Промтрактор-Вагон», обществами с ограниченной ответственностью  « Девелей»,  « Аурат-СВ», ОАО « КААЗ , введен в эксплуатацию гипермаркет « Эссен»  ООО « Оптовик»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В 2012 году  ожидается, что темп роста объема отгруженной продукции по организациям обрабатывающего комплекса, не относящихся к субъектам малого предпринимательства составит 160 % за счет роста  объема  отгруженной продукции </w:t>
      </w:r>
      <w:r>
        <w:rPr/>
        <w:t xml:space="preserve">выполненных работ и услуг собственного производства  ЗАО « Промтрактор-Вагон» и   открытия нового предприятия – филиала ООО « </w:t>
      </w:r>
      <w:r>
        <w:rPr>
          <w:lang w:val="en-US"/>
        </w:rPr>
        <w:t>Develey</w:t>
      </w:r>
      <w:r>
        <w:rPr/>
        <w:t>»  в г.Канаш по переработке овощей.</w:t>
      </w:r>
    </w:p>
    <w:p>
      <w:pPr>
        <w:pStyle w:val="TextBodyIndent"/>
        <w:widowControl w:val="false"/>
        <w:ind w:firstLine="709"/>
        <w:rPr/>
      </w:pPr>
      <w:r>
        <w:rPr/>
        <w:t>На 1.01.2012 года в городе  зарегистрировано 388 малых предприятий, что на 8 ед. больше чем на 1.01.2011 года.  Количество  зарегистрированных индивидуальных предпринимателей сократилось на  137 человек и составило 1918 человек..</w:t>
      </w:r>
    </w:p>
    <w:p>
      <w:pPr>
        <w:pStyle w:val="Normal"/>
        <w:ind w:firstLine="546"/>
        <w:jc w:val="both"/>
        <w:rPr/>
      </w:pPr>
      <w:r>
        <w:rPr/>
        <w:t xml:space="preserve">Для субъектов малого предпринимательства  проведено 127 торгов и запросов котировок. Стоимость заключенных контрактов составила 26,3 млн.рублей. </w:t>
      </w:r>
    </w:p>
    <w:p>
      <w:pPr>
        <w:pStyle w:val="Normal"/>
        <w:ind w:firstLine="546"/>
        <w:jc w:val="both"/>
        <w:rPr/>
      </w:pPr>
      <w:r>
        <w:rPr/>
        <w:t>Доля общего годового объема заказов, размещение которых осуществляется у субъектов малого предпринимательства в соответствии с перечнем утвержденным Правительством Российской Федерации составила 15,9%.</w:t>
      </w:r>
    </w:p>
    <w:p>
      <w:pPr>
        <w:pStyle w:val="2"/>
        <w:widowControl w:val="false"/>
        <w:spacing w:lineRule="auto" w:line="228" w:before="0" w:after="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Среднемесячная  номинальная начисленная заработная плата работников крупных и средних предприятий и некоммерческих организаций  в 2011 году  составила  15904,6 рублей, что составляет 118,7  % к 2010 году. В 2011 году увеличилась  среднемесячная заработная плата работников детских дошкольных учреждений на 10,5 % и составила 7377,1 рубля, учителей муниципальных общеобразовательных учреждений на 12,2  % и составила 15383  рубля,  прочих работников общеобразовательных учреждений на 20,5  %.   </w:t>
      </w:r>
    </w:p>
    <w:p>
      <w:pPr>
        <w:pStyle w:val="2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Численность лиц, обучающихся в муниципальных общеобразовательных учреждениях, увеличилась в 2011 году на 338  человек и составила 5741 человек, количество классов -230. </w:t>
      </w:r>
    </w:p>
    <w:p>
      <w:pPr>
        <w:pStyle w:val="2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редняя наполняемость классов составила 25 человек, что соответствует  нормативному  значению наполняемости 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городе функционирует 14 муниципальных дошкольных образовательных учреждения, которые  посещают </w:t>
      </w:r>
      <w:r>
        <w:rPr>
          <w:color w:val="000000"/>
        </w:rPr>
        <w:t>2437</w:t>
      </w:r>
      <w:r>
        <w:rPr/>
        <w:t xml:space="preserve"> детей , в т. ч   в возрасте от 3 до 7 лет  2216 детей. 40 детей посещают группы для детей предшкольного возраста при МБОУ « Средняя общеобразовательная школа № 9». В очереди на получение места в детском саду стоят  2155  дошкольников, из них в возрасте от 1,5 до 7 лет 1270 детей.</w:t>
      </w:r>
    </w:p>
    <w:p>
      <w:pPr>
        <w:pStyle w:val="Normal"/>
        <w:ind w:firstLine="720"/>
        <w:jc w:val="both"/>
        <w:rPr/>
      </w:pPr>
      <w:r>
        <w:rPr/>
        <w:t>В течение 2011 года в действующих детских садах дополнительно открыты 8 групп дошкольного образования на 174 ребенка. Сделан ремонт и  открыто в 1 квартале  2012 года  4 группы на 100 мест при МБОУ « Средняя общеобразовательная школа № 3».</w:t>
      </w:r>
    </w:p>
    <w:p>
      <w:pPr>
        <w:pStyle w:val="Normal"/>
        <w:ind w:firstLine="720"/>
        <w:jc w:val="both"/>
        <w:rPr/>
      </w:pPr>
      <w:r>
        <w:rPr/>
        <w:t>С 1 апреля 2011 г. в городе  реализуется  пилотный  проект «Предоставление пособий семья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</w:t>
      </w:r>
    </w:p>
    <w:p>
      <w:pPr>
        <w:pStyle w:val="2"/>
        <w:widowControl w:val="false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целях увеличения охвата  детей детскими   дошкольными образовательными учреждениями  необходимо строительство в 2012 году  современного детского сада на 240 мест.   </w:t>
      </w:r>
    </w:p>
    <w:p>
      <w:pPr>
        <w:pStyle w:val="2"/>
        <w:widowControl w:val="false"/>
        <w:spacing w:lineRule="auto" w:line="228" w:before="0" w:after="0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2011 году введено  49000 кв.метров общей площади жилья. </w:t>
      </w:r>
      <w:r>
        <w:rPr/>
        <w:t xml:space="preserve"> В рамках реализация  подпрограммы " Обеспечение жильем молодых семей" федеральной целевой программы " Жилище"получили социальные выплаты 27 молодых семей  на сумму 10,5 млн.рублей.   За счет средств  федерального и   республиканского  бюджетов предоставлены 11  квартир детям-сиротам, жилой дом многодетной семье, один военнослужащих получил государственный жилищный сертификат для приобретения жилья , В 2012 году  будет предоставлено 17 квартир  детям –сиротам,  63 квартиры гражданам по программе  переселения граждан  из ветхого и аварийного жилого фонда., из них 46  квартир предоставлены в 1 квартале, жилое помещение многодетной семье. В целях  увеличения жилищного строительства   постановлением  Кабинета Министров Чувашской Республики включены в границы города Канаш  земли сельхозназначения  Канашского района  для комплексного  жилищного строительства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color w:val="FF0000"/>
        </w:rPr>
        <w:t xml:space="preserve"> </w:t>
      </w:r>
      <w:r>
        <w:rPr/>
        <w:t>Общий объем расходов  консолидированного бюджета муниципального образования  в 2011 году  увеличился по сравнению с 2010 годом на 12,1 % и составил 432,56 млн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ми заказчиками для муниципальных нужд города Канаш за отчетный период проведено 5 открытых конкурсов, 102 открытых аукциона в электронной форме, 405 запросов котировок. Доля размещения заказов путем проведения торгов   возросла с 36,5 %  в 2010 году до 62,9 % в 2011 году, в том числе доля электронных торгов составила 61,8 %.</w:t>
      </w:r>
    </w:p>
    <w:p>
      <w:pPr>
        <w:pStyle w:val="Normal"/>
        <w:ind w:firstLine="546"/>
        <w:jc w:val="both"/>
        <w:rPr/>
      </w:pPr>
      <w:r>
        <w:rPr/>
        <w:t>Экономия бюджетных средств от размещения муниципальных заказов составила 14 млн.рублей или 7,2%.</w:t>
      </w:r>
    </w:p>
    <w:p>
      <w:pPr>
        <w:pStyle w:val="Normal"/>
        <w:jc w:val="both"/>
        <w:rPr/>
      </w:pPr>
      <w:r>
        <w:rPr/>
        <w:t>В 2011 году  в рамках реализации 83-ФЗ от 08 мая 2010 года « 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 создано путем изменения типа на бюджетные -27 общеобразовательных учреждений, 5 учреждений культуры, на автономные  - одно  учреждение культуры -  городской Дворец культуры, учреждение здравоохранения –  Канашская стоматологическая поликли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одготовки к осуществлению органами исполнительной власти Чувашской Республики с 01.01.2012 г. полномочий в сфере охраны здоровья граждан в соответствии с Федеральным законом от 29.11.2010 г. № 313 –ФЗ «О внесении изменений в отдельные законодательные акты РФ в связи с принятием ФЗ «Об обязательном медицинском страховании в РФ» , в соответствии с распоряжением Кабинета Министров Чувашской Республики от 22.07.2011г.№ 271-р и Решением  Собрания депутатов города Канаш № 11/2 от 19 августа 2011 года «О передаче муниципальных  учреждений здравоохранения  в государственную собственность Чувашской Республики как имущественных комплексов   5  учреждений здравоохранения передаются в государственную собственность Чувашской Республики и с 01.01.2012 года будут осуществлять свою деятельность непосредственно под управлением Минздрава Чуваш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6:00Z</dcterms:created>
  <dc:creator>econom2</dc:creator>
  <dc:description/>
  <cp:keywords/>
  <dc:language>en-US</dc:language>
  <cp:lastModifiedBy>Администратор</cp:lastModifiedBy>
  <cp:lastPrinted>2012-05-04T08:09:00Z</cp:lastPrinted>
  <dcterms:modified xsi:type="dcterms:W3CDTF">2012-06-01T06:07:00Z</dcterms:modified>
  <cp:revision>19</cp:revision>
  <dc:subject/>
  <dc:title>ПОЯСНИТЕЛЬНАЯ ЗАПИСКА</dc:title>
</cp:coreProperties>
</file>