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8"/>
        <w:jc w:val="center"/>
        <w:rPr>
          <w:b/>
          <w:b/>
        </w:rPr>
      </w:pPr>
      <w:r>
        <w:rPr>
          <w:b/>
        </w:rPr>
        <w:t>Доклад о достигнутых значениях показателей для оценки деятельности администрации города Чебоксары за 2011 год и их планируемых значениях на 3-летний период</w:t>
      </w:r>
    </w:p>
    <w:p>
      <w:pPr>
        <w:pStyle w:val="Normal"/>
        <w:widowControl w:val="false"/>
        <w:ind w:firstLine="708"/>
        <w:jc w:val="center"/>
        <w:rPr>
          <w:b/>
          <w:b/>
        </w:rPr>
      </w:pPr>
      <w:r>
        <w:rPr>
          <w:b/>
        </w:rPr>
      </w:r>
    </w:p>
    <w:p>
      <w:pPr>
        <w:pStyle w:val="Normal"/>
        <w:widowControl w:val="false"/>
        <w:ind w:firstLine="708"/>
        <w:jc w:val="both"/>
        <w:rPr/>
      </w:pPr>
      <w:r>
        <w:rPr/>
        <w:t>Доклад о достигнутых значениях показателей для оценки деятельности администрации города Чебоксары за 2011 год и их планируемых значениях на 3-летний период подготовлен в соответствии с требованиями</w:t>
      </w:r>
      <w:r>
        <w:rPr>
          <w:szCs w:val="22"/>
        </w:rPr>
        <w:t xml:space="preserve">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с изменениями от 13 мая 2010г. №579), распоряжения  Правительства Российской Федерации от 11 сентября 2008 г. № 1313 – р (с изменениями от 15 мая 2010г., 18 декабря 2010г., 14 июня 2011г., 13 июля 2011г.), Указа Президента Чувашской Республики от 26 января 2009 г. №4 «Об оценке эффективности деятельности органов местного самоуправления  городских округов и муниципальных районов» (с изменениями от 27 января 2010г., 17 января 2011г.), постановления Кабинета Министров Чувашской Республики от 02.03.2009 г. № 60 «О мерах по реализации Указа Президента Чувашской Республики от 26 января 2009 г. № 4 «Об оценке эффективности деятельности органов местного самоуправления городских округов и муниципальных районов» (с изменениями от 27 января 2010г., 22 декабря 2010г.).</w:t>
      </w:r>
    </w:p>
    <w:p>
      <w:pPr>
        <w:pStyle w:val="TextBodyIndent"/>
        <w:ind w:firstLine="708"/>
        <w:rPr/>
      </w:pPr>
      <w:r>
        <w:rPr>
          <w:sz w:val="24"/>
        </w:rPr>
        <w:t xml:space="preserve">Доклад включает в себя показатели деятельности администрации города Чебоксары, сложившиеся  за фактический период 2010-2011 годы и планируемые значения на 2012-2014 годы. Расчет произведен в соответствии с инструкцией по подготовке доклада главы местной администрации городского округа (муниципального района) субъекта Российской Федерации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летний период и на основе данных, предоставленных Территориальным органом Федеральной службы государственной статистики по Чувашской Республике. </w:t>
      </w:r>
    </w:p>
    <w:p>
      <w:pPr>
        <w:pStyle w:val="Normal"/>
        <w:widowControl w:val="false"/>
        <w:ind w:firstLine="709"/>
        <w:jc w:val="both"/>
        <w:rPr/>
      </w:pPr>
      <w:r>
        <w:rPr/>
        <w:t>Основным итогом экономического и социального развития города Чебоксары в 2011 году стало восстановление экономического потенциала города, бесперебойное функционирование инфраструктуры  жизнеобеспечения, снижение уровня безработицы и недопущение роста социальной напряженности.</w:t>
      </w:r>
    </w:p>
    <w:p>
      <w:pPr>
        <w:pStyle w:val="Normal"/>
        <w:widowControl w:val="false"/>
        <w:ind w:firstLine="709"/>
        <w:jc w:val="both"/>
        <w:rPr/>
      </w:pPr>
      <w:r>
        <w:rPr/>
        <w:t>Организациями таких видов экономической деятельности, как «добыча полезных ископаемых»,  «обрабатывающие производства», «производство и распределение электроэнергии, газа и воды», не относящимися к субъектам малого и среднего предпринимательства, в 2011 году отгружено товаров собственного производства, выполненных работ и услуг собственными силами на сумму 66,6 млрд. руб. Темп роста объёмов реализованной продукции  по сравнению с 2010 годом составил 122%. Основной вклад в прирост данного показателя внесли организации обрабатывающих производств, на долю которых приходится  83,6% объема промышленного производства.</w:t>
      </w:r>
    </w:p>
    <w:p>
      <w:pPr>
        <w:pStyle w:val="Normal"/>
        <w:widowControl w:val="false"/>
        <w:tabs>
          <w:tab w:val="clear" w:pos="708"/>
          <w:tab w:val="left" w:pos="8938" w:leader="none"/>
        </w:tabs>
        <w:autoSpaceDE w:val="false"/>
        <w:spacing w:lineRule="auto" w:line="228"/>
        <w:ind w:right="9" w:firstLine="720"/>
        <w:jc w:val="both"/>
        <w:rPr/>
      </w:pPr>
      <w:r>
        <w:rPr/>
        <w:t>Ситуация в экономике повлияла на такие важные показатели социальной сферы, как среднее значение заработной платы и уровень безработицы. Средняя номинальная начисленная заработная плата работающих в организациях, не относящихся к субъектам малого предпринимательства, в 2011 году составила 18188,4 руб., что на 13,5% выше значения в 2010 году. Численность официально зарегистрированных безработных граждан составляла на начало текущего года 4135 чел. (6596 на 01.01.2011 г.). За 12 месяцев 2011 года в ГУ «Центр занятости населения города Чебоксары» Госслужбы занятости Чувашии обратились за содействием в поиске работы 21744 граждан, что на 3944 чел. меньше, чем за соответствующий период прошлого года. Уровень безработицы на 01.01.2012 составил 1,33%, на  01.01.2011 - 2,13%.</w:t>
      </w:r>
    </w:p>
    <w:p>
      <w:pPr>
        <w:pStyle w:val="Normal"/>
        <w:ind w:firstLine="720"/>
        <w:jc w:val="both"/>
        <w:rPr/>
      </w:pPr>
      <w:r>
        <w:rPr/>
        <w:t>Увеличен объём инвестиций в основной капитал, который в расчете на одного жителя составил 25300,3 рублей, против 8831 рублей в 2010 году. Для стимулирования роста инвестиций необходимо вести постоянную работу по улучшению инвестиционного климата посредством создания условий для справедливой конкуренции, обеспечения бизнеса качественной инфраструктурой и минимизации административных барьеров.</w:t>
      </w:r>
    </w:p>
    <w:p>
      <w:pPr>
        <w:pStyle w:val="Normal"/>
        <w:ind w:firstLine="720"/>
        <w:jc w:val="both"/>
        <w:rPr/>
      </w:pPr>
      <w:r>
        <w:rPr/>
        <w:t>Площадь земельных участков, сформированных для реализации инвестиционных проектов, увеличилась с 81,3 Га в 2010г. до 158,7 Га в 2011г.</w:t>
      </w:r>
    </w:p>
    <w:p>
      <w:pPr>
        <w:pStyle w:val="Normal"/>
        <w:ind w:firstLine="720"/>
        <w:jc w:val="both"/>
        <w:rPr/>
      </w:pPr>
      <w:r>
        <w:rPr/>
        <w:t>В 2011 году возросла доля земельных участков, на которые переоформлено право пользование в соответствии с  требованиями Федерального закона "О введении в действие Земельного кодекса Российской Федерации" с 11% до 89%, на 2% увеличилась площадь земельных участков, являющихся объектом налогообложения.</w:t>
      </w:r>
    </w:p>
    <w:p>
      <w:pPr>
        <w:pStyle w:val="Normal"/>
        <w:ind w:firstLine="540"/>
        <w:jc w:val="both"/>
        <w:rPr/>
      </w:pPr>
      <w:r>
        <w:rPr/>
        <w:t xml:space="preserve"> </w:t>
      </w:r>
      <w:r>
        <w:rPr/>
        <w:t xml:space="preserve">В 2011 году  за счет всех источников финансирования введено 255018кв.м жилья, что составляет 100,25 % по отношению к 2010 году (254 365 кв.м). Ввод жилья на 1 человека по городу Чебоксары составил 0,54 кв.м. Социально значимую роль в решении жилищных проблем играет государственная поддержка в рамках  целевых программ: «Поддержка молодых семей» - в 2011 г. 209 семьям предоставлены сертификаты на субсидирование, 230 семей воспользовались средствами Госжилфонда (коммерческий наём) и заселились в новые квартиры. Набирает обороты программа обеспечения многодетных семей земельными участками, в том числе на индивидуальное жилищное строительство. Начиная с апреля прошлого года зарегистрирована 681 многодетная семья, имеющая такое право, 81 из 216 сформированных участков распределено, формируются участки на землях Чебоксарского, Мариинско-Посадского районов. </w:t>
      </w:r>
    </w:p>
    <w:p>
      <w:pPr>
        <w:pStyle w:val="TextBodyIndent"/>
        <w:rPr>
          <w:sz w:val="24"/>
        </w:rPr>
      </w:pPr>
      <w:r>
        <w:rPr>
          <w:sz w:val="24"/>
        </w:rPr>
        <w:t xml:space="preserve">В рамках мероприятий по поэтапному переселению граждан из ветхого муниципального жилфонда велась работа по переселению граждан из 12 аварийных жилых домов, все жильцы переселены. </w:t>
      </w:r>
    </w:p>
    <w:p>
      <w:pPr>
        <w:pStyle w:val="TextBodyIndent"/>
        <w:rPr>
          <w:sz w:val="24"/>
        </w:rPr>
      </w:pPr>
      <w:r>
        <w:rPr>
          <w:sz w:val="24"/>
        </w:rPr>
        <w:t>В течение 2011 года выданы сертификаты на приобретение (строительство) жилья 127 ветеранам ВОВ, состоящим на учете нуждающихся в жилых помещениях.</w:t>
      </w:r>
    </w:p>
    <w:p>
      <w:pPr>
        <w:pStyle w:val="Normal"/>
        <w:ind w:right="-6" w:firstLine="720"/>
        <w:jc w:val="both"/>
        <w:rPr>
          <w:sz w:val="24"/>
        </w:rPr>
      </w:pPr>
      <w:r>
        <w:rPr>
          <w:sz w:val="24"/>
        </w:rPr>
      </w:r>
    </w:p>
    <w:p>
      <w:pPr>
        <w:pStyle w:val="Normal"/>
        <w:ind w:firstLine="720"/>
        <w:jc w:val="both"/>
        <w:rPr/>
      </w:pPr>
      <w:r>
        <w:rPr/>
        <w:t xml:space="preserve">Как и в прошлые годы, должное внимание уделено состоянию дорог города. Капитальный ремонт автодороги по ул. Калинина от  ул.Николаева до Калининского моста  (П очередь) на участке от ул. Текстильщиков до Калининского моста (Ш этап) выполнен на площади 17368 кв.м, протяжённость отремонтированного участка составила 1,025 км. Ремонтные работы профинансированы на 114,93 млн.руб. Всего отремонтировано  городских дорог горячим асфальтобетоном на площади 57650,1 кв.м на сумму 32,225 млн.руб. Кроме того, на сумму 1,196 млн.руб. было выполнено устройство подходов к пешеходным переходам по ул.Привокзальная, по бульвару Миттова, по ул. Эльменя; на перекрестках ул. Гагарина и ул. 50 лет Октября, пр. 9-ой Пятилетки и Эгерского бульвара, ул. Кадыкова и ул.Пролетарская. В холодное время года  выполнен ремонт дорог литым асфальтом на площади 3982,3 кв.м. на сумму 3,322 млн.руб. и осуществлена заделка выбоин щебнем и кирпичом площадью 4680 кв.м. </w:t>
      </w:r>
    </w:p>
    <w:p>
      <w:pPr>
        <w:pStyle w:val="Normal"/>
        <w:widowControl w:val="false"/>
        <w:tabs>
          <w:tab w:val="clear" w:pos="708"/>
          <w:tab w:val="left" w:pos="8938" w:leader="none"/>
        </w:tabs>
        <w:autoSpaceDE w:val="false"/>
        <w:spacing w:lineRule="auto" w:line="228"/>
        <w:ind w:right="9" w:firstLine="720"/>
        <w:jc w:val="both"/>
        <w:rPr/>
      </w:pPr>
      <w:r>
        <w:rPr/>
        <w:t>При том, что доля отремонтированных автомобильных дорог общего пользования местного значения с твердым покрытием, в отношении которых произведен ремонт снизилась (с 53% в 2010г. до 34%), впервые за последние годы проведены масштабные работы по обустройству и благоустройству придомовых территорий. Мероприятия программы «Капитальный ремонт и ремонт дворовых территорий многоквартирных домов, проездов к дворовым территориям многоквартирных домов города Чебоксары на 2011 год» профинансированы на 265,3млн.руб. Отремонтировано 236 дворов и 117 проездов к ним, обустроено 109 дворовых территорий (установлено оборудование для детских и спортивных площадок) на общую сумму 28,901 млн.руб.</w:t>
      </w:r>
    </w:p>
    <w:p>
      <w:pPr>
        <w:pStyle w:val="Normal"/>
        <w:ind w:firstLine="708"/>
        <w:jc w:val="both"/>
        <w:rPr/>
      </w:pPr>
      <w:r>
        <w:rPr/>
        <w:t>В рамках реализации Программы энергосбережения и повышения энергоэффективности все многоквартирные дома охвачены автоматизированной системой коммерческого учета электроэнергии. В одном доме по ул.Л.Комсомола, 24/1 внедрена поквартирная АСКУЭ. В 2011 году в многоквартирных домах были установлены общедомовые приборы учета тепловой энергии, горячей воды и холодного водоснабжения. За счет установки данных средств измерения в ряде домов была получена экономия энергоресурсов: 251 прибор учета горячего водоснабжения дал экономию в 18%, 96 приборов учета тепловой энергии – 11,5%, тепловой энергии и горячего водоснабжения  - 16%, холодного водоснабжения – 11,3%.  По состоянию на 01.01.2012 г. оснащенность приборами учета следующая: тепловой энергии – 59%; горячего водоснабжения – 73%; холодного водоснабжения – 70%, электрической энергии – 100%.</w:t>
      </w:r>
    </w:p>
    <w:p>
      <w:pPr>
        <w:pStyle w:val="Normal"/>
        <w:ind w:firstLine="720"/>
        <w:jc w:val="both"/>
        <w:rPr>
          <w:bCs/>
          <w:highlight w:val="yellow"/>
        </w:rPr>
      </w:pPr>
      <w:r>
        <w:rPr/>
        <w:t xml:space="preserve">Освещённость улиц является одним из существенных факторов, влияющих на состояние безопасности дорожного движения. Доля общей протяженности освещенных частей улиц, проездов, набережных к их общей протяженности составила 85%. Доля </w:t>
      </w:r>
      <w:r>
        <w:rPr>
          <w:highlight w:val="yellow"/>
        </w:rPr>
        <w:t xml:space="preserve"> </w:t>
      </w:r>
      <w:r>
        <w:rPr/>
        <w:t xml:space="preserve">дорожно-транспортных происшествий, совершению которых сопутствовало наличие неудовлетворительных дорожных условий, сложилось на уровне 22,1% (в 2010 г. – 34%). </w:t>
      </w:r>
    </w:p>
    <w:p>
      <w:pPr>
        <w:pStyle w:val="Normal"/>
        <w:widowControl w:val="false"/>
        <w:tabs>
          <w:tab w:val="clear" w:pos="708"/>
          <w:tab w:val="left" w:pos="8938" w:leader="none"/>
        </w:tabs>
        <w:autoSpaceDE w:val="false"/>
        <w:spacing w:lineRule="auto" w:line="228"/>
        <w:ind w:right="9" w:firstLine="720"/>
        <w:jc w:val="both"/>
        <w:rPr/>
      </w:pPr>
      <w:r>
        <w:rPr/>
        <w:t>Для надлежащего содержания объектов жилищно-коммунальной инфраструктуры важно своевременное поступление платежей населения за коммунальные услуги.  В целях снижения суммы неплатежей проводятся мероприятия в порядке судебного и досудебного взыскания задолженности, реструктуризация задолженности, сотрудниками управляющих организаций ведется разъяснительная работа с населением. Процент сбора платежей за жилищно-коммунальные услуги в городе Чебоксары за 12 месяцев 2011 года составил 98,8%.</w:t>
      </w:r>
    </w:p>
    <w:p>
      <w:pPr>
        <w:pStyle w:val="21"/>
        <w:spacing w:lineRule="auto" w:line="240" w:before="0" w:after="0"/>
        <w:ind w:left="0" w:firstLine="720"/>
        <w:jc w:val="both"/>
        <w:rPr/>
      </w:pPr>
      <w:r>
        <w:rPr/>
        <w:t>В отчетном году развитие дошкольного образования определено целевой программой «Развитие муниципальной системы образования города Чебоксары на 2009-2012 годы». Это обеспечение местами в дошкольных образовательных учреждениях через строительство новых зданий, возврат в действующую сеть зданий детских садов, используемых не по назначению, открытие дополнительных дошкольных групп в действующих детских садах и общеобразовательных школах, групп кратковременного пребывания детей, развитие новых альтернативных форм дошкольного образования. В 2011 году начато строительство 3 современных зданий детских садов (в микрорайоне «Волжский – 3» (215 мест), по ул. Гладкова (235 мест), по ул. Тракторостроителей (240 мест), разработана проектно-сметная документация на строительство дошкольных образовательных учреждений поз.8 в микрорайоне "Волжский-2" СЗР города Чебоксары (детский сад на 150 мест) и поз.9 в микрорайоне № 8 Юго-Западного района  г. Чебоксары (детский сад на 240 мест). Реализация программы составила 95% от запланированной суммы финансирования за год – 171,6млн.руб. Охват детей дошкольным образованием составил 78,2%, количество детей, получающих услуги дошкольного образования - 24039. В городе зарегистрировано 128 ДОУ, из них 126 функционирует в рабочем режиме и 2 находятся на реконструкции.</w:t>
      </w:r>
    </w:p>
    <w:p>
      <w:pPr>
        <w:pStyle w:val="21"/>
        <w:spacing w:lineRule="auto" w:line="240" w:before="0" w:after="0"/>
        <w:ind w:left="0" w:firstLine="720"/>
        <w:jc w:val="both"/>
        <w:rPr/>
      </w:pPr>
      <w:r>
        <w:rPr/>
        <w:t>На 1 января 2012 года в общеобразовательных учреждениях всех типов и видов в столице обучаются 45013 школьников (в 2010-2011 учебном году – 42344 учащихся). Наполняемость классов составляет 25,5 чел. (по республике – 19,69), число учащихся на 1 учителя – 17 чел. (по республике – 13). В городе функционируют 66 общеобразовательных учреждений, в том числе 2 начальные школы, 5 гимназий, 5 лицеев, 12 школ с углубленным изучением отдельных предметов, 5 вечерних сменных общеобразовательных школ. В целях обеспечения образовательного процесса ежегодно, перед началом нового учебного года в общеобразовательных учреждениях города проводятся ремонтные работы. В 2011 году ремонтные работы проведены в 49 учреждениях по статье «Капитальный ремонт» на сумму 46344,0 тыс. руб. В 2012 году на ремонтные работы выделено по статье «Капитальный ремонт» 70662,4 тыс. руб., на эту сумму планируется провести ремонтные работы в 42 учреждениях. В результате количество муниципальных общеобразовательных учреждений, здания которых находятся в аварийном состоянии, ежегодно сокращается (в 2010г. – 51ед., в 2011г. – 49ед., в 2014г. их количество снизится до 29 ед.).</w:t>
      </w:r>
    </w:p>
    <w:p>
      <w:pPr>
        <w:pStyle w:val="21"/>
        <w:spacing w:lineRule="auto" w:line="240" w:before="0" w:after="0"/>
        <w:ind w:left="0" w:firstLine="720"/>
        <w:jc w:val="both"/>
        <w:rPr/>
      </w:pPr>
      <w:r>
        <w:rPr/>
        <w:t>Приоритетными в деятельности управления образования и образовательных учреждений города по-прежнему остаются вопросы качества и эффективности обучения школьников. Средний балл ЕГЭ выпускников в 2011 году по русскому языку составил 74,27 (по республике соответственно 64,8), по математике – 60,21 (по республике соответственно 55,2). Доля лиц, сдавших единый государственный экзамен по русскому языку и математике, в общей численности выпускников муниципальных учреждений, участвовавших в едином государственном экзамене составила 99,6%.</w:t>
      </w:r>
    </w:p>
    <w:p>
      <w:pPr>
        <w:pStyle w:val="TextBody"/>
        <w:spacing w:lineRule="atLeast" w:line="240" w:before="0" w:after="0"/>
        <w:ind w:firstLine="720"/>
        <w:jc w:val="both"/>
        <w:rPr/>
      </w:pPr>
      <w:r>
        <w:rPr/>
        <w:t>Изучение удовлетворённости населения качеством общего образования в 2011 г. через проведение анкетного социологического опроса показало положительную динамику уровня удовлетворенности образовательными услугами со стороны выпускников и родителей (91%). В городе функционирует 6 учреждений дополнительного образования детей.</w:t>
      </w:r>
    </w:p>
    <w:p>
      <w:pPr>
        <w:pStyle w:val="Normal"/>
        <w:spacing w:lineRule="atLeast" w:line="240"/>
        <w:ind w:firstLine="720"/>
        <w:jc w:val="both"/>
        <w:rPr/>
      </w:pPr>
      <w:r>
        <w:rPr/>
        <w:t xml:space="preserve">Численность горожан, систематически занимающихся физической культурой и спортом, по сравнению с 2010 годом увеличилась на 5757 человек (0,87% от общей численности населения города Чебоксары) и достигла 117629 человек. При этом, уровень обеспеченности населения города Чебоксары (численность на 1.01.2012г. - 471000 чел.) объектами физической культуры и спорта в 2011 году составил 24,62% от нормативной потребности, в том числе спортивными залами - 18,93%, плоскостными спортивными сооружениями - 34,38%, плавательными бассейнами - 9,78%.  К услугам населения города в 2011 году предоставлено 908 единиц спортивных сооружений, в том числе: спортивных залов – 148 ед., плоскостных спортсооружений – 438 ед., плавательных  бассейнов – 19 ед., тиров – 46 ед., лыжных баз – 13 ед., крытых спортивных объектов с искусственным льдом – 1 ед., стадионов с трибунами на 1500 мест и более – 4 ед., биатлонных комплексов – 1 ед., а также  другие спортсооружения. </w:t>
      </w:r>
    </w:p>
    <w:p>
      <w:pPr>
        <w:pStyle w:val="Normal"/>
        <w:ind w:firstLine="720"/>
        <w:jc w:val="both"/>
        <w:rPr/>
      </w:pPr>
      <w:r>
        <w:rPr/>
        <w:t xml:space="preserve">В целях спортивного совершенствования детей и молодежи в настоящее время в городе Чебоксары функционируют 20 спортивных школ, в том числе 11 муниципальных спортивных школ  (3 СДЮСШОР и 8 ДЮСШ). В спортивных школах города Чебоксары занимаются 10739, в том числе в муниципальных спортивных школах 6392 человек. По сравнению с 2010 годом доля детей, занимающихся в детско-юношеских спортивных школах к численности детей  в возрасте 6-15 лет, увеличилась на 2,97% (в 2010 году - 6292 учащихся, в 2011 году - 7599 учащихся). Развитие спортивной инфраструктуры с каждым годом набирает обороты – в адресной инвестиционной программе 2012 года предусмотрено финансирование строительства 3-х физкультурно-спортивных комплексов (по одному в каждом районе), 3-х пришкольных стадионов, кроме того, в целях приобщения к занятиям спортом, во дворах будут устанавливаться спортивно-игровые площадки.      </w:t>
      </w:r>
    </w:p>
    <w:p>
      <w:pPr>
        <w:pStyle w:val="Style16"/>
        <w:spacing w:lineRule="auto" w:line="240" w:before="0" w:after="0"/>
        <w:ind w:left="0" w:firstLine="720"/>
        <w:contextualSpacing/>
        <w:jc w:val="both"/>
        <w:rPr/>
      </w:pPr>
      <w:r>
        <w:rPr>
          <w:rFonts w:cs="Times New Roman" w:ascii="Times New Roman" w:hAnsi="Times New Roman"/>
          <w:sz w:val="24"/>
          <w:szCs w:val="24"/>
        </w:rPr>
        <w:t>В учреждениях культуры и дополнительного образования детей  проводится мониторинг изучения спроса населения, изучение механизмов повышения качества и многообразия предлагаемых услуг. За отчетный период удовлетворенность населения качеством предоставляемых услуг в сфере культуры (качеством культурного обслуживания) составила 77%. В дальнейшем планируется повышение качества предоставляемых услуг населению и, как следствие, повышение качества предоставления услуг до 79 %. К числу первостепенных задач в отрасли можно отнести  следующие:</w:t>
      </w:r>
    </w:p>
    <w:p>
      <w:pPr>
        <w:pStyle w:val="Style16"/>
        <w:spacing w:lineRule="auto" w:line="240" w:before="0" w:after="0"/>
        <w:ind w:left="0" w:hanging="0"/>
        <w:contextualSpacing/>
        <w:jc w:val="both"/>
        <w:rPr/>
      </w:pPr>
      <w:r>
        <w:rPr>
          <w:rFonts w:cs="Times New Roman" w:ascii="Times New Roman" w:hAnsi="Times New Roman"/>
          <w:sz w:val="24"/>
          <w:szCs w:val="24"/>
        </w:rPr>
        <w:t>-привлечение населения, участвующего в культурно-досуговых мероприятиях и доведение удельного веса до 30,2%;</w:t>
      </w:r>
    </w:p>
    <w:p>
      <w:pPr>
        <w:pStyle w:val="Style16"/>
        <w:spacing w:lineRule="auto" w:line="240" w:before="0" w:after="0"/>
        <w:ind w:left="0" w:hanging="0"/>
        <w:contextualSpacing/>
        <w:jc w:val="both"/>
        <w:rPr/>
      </w:pPr>
      <w:r>
        <w:rPr>
          <w:rFonts w:cs="Times New Roman" w:ascii="Times New Roman" w:hAnsi="Times New Roman"/>
          <w:sz w:val="24"/>
          <w:szCs w:val="24"/>
        </w:rPr>
        <w:t>- привлечение дополнительных доходов как за счет увеличения объема оказываемых услуг, так и за счет  расширение спектра предоставляемых услуг муниципальными учреждениями культуры и дополнительного образования детей посредством формирования муниципального задания.</w:t>
      </w:r>
    </w:p>
    <w:p>
      <w:pPr>
        <w:pStyle w:val="BodyText2"/>
        <w:widowControl/>
        <w:spacing w:lineRule="auto" w:line="228"/>
        <w:rPr/>
      </w:pPr>
      <w:r>
        <w:rPr>
          <w:sz w:val="24"/>
          <w:szCs w:val="24"/>
        </w:rPr>
        <w:t xml:space="preserve">Состояние сферы услуг, производства, рынка труда оказывает влияние на формирование бюджета. </w:t>
      </w:r>
    </w:p>
    <w:p>
      <w:pPr>
        <w:pStyle w:val="Normal"/>
        <w:ind w:firstLine="720"/>
        <w:jc w:val="both"/>
        <w:rPr/>
      </w:pPr>
      <w:r>
        <w:rPr/>
        <w:t xml:space="preserve">Сумма налоговых платежей и сборов, поступивших в бюджетную систему Российской Федерации от хозяйствующих субъектов, составила 19,2 млрд. руб., в том числе в бюджет города Чебоксары 2,4 млрд. руб., что составляет 12,0% всех поступлений. Задолженность по налогам и сборам во все уровни бюджетов по состоянию на 01.01.2011 составила 1,3 млн. руб. и увеличилась на 9,8% к началу отчетного года. </w:t>
      </w:r>
    </w:p>
    <w:p>
      <w:pPr>
        <w:pStyle w:val="BodyText2"/>
        <w:widowControl/>
        <w:rPr/>
      </w:pPr>
      <w:r>
        <w:rPr>
          <w:sz w:val="24"/>
          <w:szCs w:val="24"/>
        </w:rPr>
        <w:t xml:space="preserve">Ведется работа по наполнению доходной части городского бюджета, позволяющая своевременно исполнять обязательства местных органов власти по благоустройству территории города, обеспечению населения социальными услугами посредством финансирования соответствующих расходных статей. Финансирование более 60% совокупного объема расходов городского бюджета в 2011 году произведено путем размещения муниципального заказа. </w:t>
      </w:r>
    </w:p>
    <w:p>
      <w:pPr>
        <w:pStyle w:val="22"/>
        <w:spacing w:lineRule="auto" w:line="240" w:before="0" w:after="0"/>
        <w:ind w:right="43" w:firstLine="708"/>
        <w:jc w:val="both"/>
        <w:rPr/>
      </w:pPr>
      <w:r>
        <w:rPr/>
        <w:t>Общий объем муниципального заказа увеличился почти на 70 % по отношению к 2010 году. Муниципальными заказчиками было заключено 18 424 контракта на общую сумму 3,4 млрд. рублей. В 2010 году эта сумма составляла 2,02 млрд. руб. Размещение заказов осуществляется преимущественно путем проведения торгов – 67,6%, (в 2011 году – 13,2%), из них 51,2% - доля электронных торгов.</w:t>
      </w:r>
    </w:p>
    <w:p>
      <w:pPr>
        <w:pStyle w:val="Normal"/>
        <w:ind w:firstLine="720"/>
        <w:jc w:val="both"/>
        <w:rPr/>
      </w:pPr>
      <w:r>
        <w:rPr/>
        <w:t>Бюджетная эффективность в 2011 году составила 7,5 %, в суммовом выражении 205 млн. рублей, что в 4 раза больше, чем по результатам размещения муниципальных закупок в 2010 году.</w:t>
      </w:r>
    </w:p>
    <w:p>
      <w:pPr>
        <w:pStyle w:val="BodyText2"/>
        <w:spacing w:lineRule="atLeast" w:line="240"/>
        <w:ind w:firstLine="709"/>
        <w:rPr>
          <w:sz w:val="24"/>
          <w:szCs w:val="24"/>
        </w:rPr>
      </w:pPr>
      <w:r>
        <w:rPr>
          <w:sz w:val="24"/>
          <w:szCs w:val="24"/>
        </w:rPr>
        <w:t>При утверждении расходной части бюджета сделан акцент на дальнейшую оптимизацию расходов на основе совершенствования механизма муниципальных закупок.</w:t>
      </w:r>
    </w:p>
    <w:p>
      <w:pPr>
        <w:pStyle w:val="Normal"/>
        <w:spacing w:lineRule="atLeast" w:line="240"/>
        <w:ind w:firstLine="709"/>
        <w:jc w:val="both"/>
        <w:rPr/>
      </w:pPr>
      <w:r>
        <w:rPr/>
        <w:t xml:space="preserve">Уменьшение общего объёма бюджетных ассигнований 2012 года по сравнению с 2011 годом связано с переводом с 2012 года финансового обеспечения полиции на федеральный уровень в соответствии с Федеральным законом от 7 февраля 2011 года №3-ФЗ "О полиции" и  переводом с 1 января 2012 года муниципальных учреждений здравоохранения, расположенных на территории города Чебоксары,  в государственную собственность Чувашской Республики. </w:t>
      </w:r>
    </w:p>
    <w:p>
      <w:pPr>
        <w:pStyle w:val="Normal"/>
        <w:tabs>
          <w:tab w:val="clear" w:pos="708"/>
          <w:tab w:val="left" w:pos="567" w:leader="none"/>
          <w:tab w:val="left" w:pos="709" w:leader="none"/>
        </w:tabs>
        <w:spacing w:lineRule="atLeast" w:line="240"/>
        <w:ind w:firstLine="709"/>
        <w:jc w:val="both"/>
        <w:rPr/>
      </w:pPr>
      <w:r>
        <w:rPr/>
        <w:t>Бюджетные ассигнования запланированы исходя из принципов сохранения всех социальных гарантий для населения города. Тенденция эффективного и рационального использования бюджетных средств, обеспечения жесткого контроля за недопущением кредиторской задолженности по принятым обязательствам, в первую очередь по заработной плате и социальным выплатам, долговым обязательствам и другим первоочередным расходам, отказа от новых расходных обязательств, проведения жесткой экономии бюджетных средств, сокращения органами местного самоуправления  и муниципальными учреждениями города Чебоксары потребления энергоресурсов при более эффективном их использовании будет продолжена.</w:t>
      </w:r>
    </w:p>
    <w:p>
      <w:pPr>
        <w:pStyle w:val="Normal"/>
        <w:tabs>
          <w:tab w:val="clear" w:pos="708"/>
          <w:tab w:val="left" w:pos="567" w:leader="none"/>
          <w:tab w:val="left" w:pos="709" w:leader="none"/>
        </w:tabs>
        <w:spacing w:lineRule="atLeast" w:line="240"/>
        <w:ind w:firstLine="709"/>
        <w:jc w:val="both"/>
        <w:rPr/>
      </w:pPr>
      <w:r>
        <w:rPr/>
      </w:r>
    </w:p>
    <w:p>
      <w:pPr>
        <w:pStyle w:val="Normal"/>
        <w:spacing w:lineRule="atLeast" w:line="240"/>
        <w:ind w:firstLine="720"/>
        <w:rPr/>
      </w:pPr>
      <w:r>
        <w:rPr/>
      </w:r>
    </w:p>
    <w:p>
      <w:pPr>
        <w:pStyle w:val="Normal"/>
        <w:ind w:firstLine="720"/>
        <w:rPr/>
      </w:pPr>
      <w:r>
        <w:rPr/>
      </w:r>
    </w:p>
    <w:p>
      <w:pPr>
        <w:pStyle w:val="Normal"/>
        <w:ind w:firstLine="720"/>
        <w:rPr/>
      </w:pPr>
      <w:r>
        <w:rPr/>
      </w:r>
    </w:p>
    <w:p>
      <w:pPr>
        <w:pStyle w:val="Normal"/>
        <w:ind w:firstLine="709"/>
        <w:jc w:val="both"/>
        <w:rPr>
          <w:b/>
          <w:b/>
          <w:highlight w:val="yellow"/>
        </w:rPr>
      </w:pPr>
      <w:r>
        <w:rPr>
          <w:b/>
          <w:highlight w:val="yellow"/>
        </w:rPr>
      </w:r>
    </w:p>
    <w:p>
      <w:pPr>
        <w:pStyle w:val="Normal"/>
        <w:ind w:firstLine="709"/>
        <w:jc w:val="both"/>
        <w:rPr>
          <w:b/>
          <w:b/>
          <w:highlight w:val="yellow"/>
        </w:rPr>
      </w:pPr>
      <w:r>
        <w:rPr>
          <w:b/>
          <w:highlight w:val="yello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253"/>
      <w:outlineLvl w:val="0"/>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 Знак Знак"/>
    <w:basedOn w:val="Style13"/>
    <w:qFormat/>
    <w:rPr>
      <w:b/>
      <w:sz w:val="28"/>
      <w:lang w:val="ru-RU" w:bidi="ar-SA"/>
    </w:rPr>
  </w:style>
  <w:style w:type="character" w:styleId="1">
    <w:name w:val=" Знак Знак1"/>
    <w:basedOn w:val="Style13"/>
    <w:qFormat/>
    <w:rPr>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widowControl w:val="false"/>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Текст2"/>
    <w:basedOn w:val="Normal"/>
    <w:qFormat/>
    <w:pPr>
      <w:autoSpaceDE w:val="false"/>
      <w:spacing w:lineRule="auto" w:line="360" w:before="20" w:after="0"/>
      <w:ind w:right="147" w:firstLine="567"/>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CharChar">
    <w:name w:val="Char Char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2:26:00Z</dcterms:created>
  <dc:creator>work</dc:creator>
  <dc:description/>
  <cp:keywords/>
  <dc:language>en-US</dc:language>
  <cp:lastModifiedBy>Администратор</cp:lastModifiedBy>
  <cp:lastPrinted>2012-04-26T15:08:00Z</cp:lastPrinted>
  <dcterms:modified xsi:type="dcterms:W3CDTF">2012-06-01T06:11:00Z</dcterms:modified>
  <cp:revision>48</cp:revision>
  <dc:subject/>
  <dc:title>Доклад о достигнутых значениях показателей для оценки деятельности администрации города Чебоксары за 2010 год и их планируемых значениях на 3-летний период подготовлен в соответствии с требованиями Указа Президента Российской Федерации от 28 апреля 2008 </dc:title>
</cp:coreProperties>
</file>