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 достигнутых значениях показателей  администрации Урмарск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з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Доклад о достигнутых значениях показателей для оценки эффективности деятельности Урмарского района за 2010 год и их планируемых значениях на 3-летний  период разработан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. № 1313-р, Указом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и 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708"/>
        <w:jc w:val="both"/>
        <w:rPr/>
      </w:pPr>
      <w:r>
        <w:rPr/>
        <w:t xml:space="preserve">Деятельность администрации Урмарского района в 2010 году была направлена на </w:t>
      </w:r>
      <w:r>
        <w:rPr>
          <w:bCs/>
        </w:rPr>
        <w:t>стабилизацию экономической ситуации,</w:t>
      </w:r>
      <w:r>
        <w:rPr/>
        <w:t xml:space="preserve"> повышение уровня и качества жизни населения, повышение инвестиционной  привлекательности района и осуществлялась в соответствии с основными направлениями Программы социального и экономического развития Урмарского района на 2010-2012 годы, Стратегии социально-экономического развития Урмарского  района до 2020 года, Указами Президента Чувашской Республики, постановлениями Кабинета Министров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ind w:firstLine="708"/>
        <w:jc w:val="both"/>
        <w:rPr/>
      </w:pPr>
      <w:r>
        <w:rPr/>
        <w:t>Доклад включает в себя показатели деятельности за отчетный период 2009-2010 г.г.  и планируемые значения на 2011-2013 годы.</w:t>
      </w:r>
    </w:p>
    <w:p>
      <w:pPr>
        <w:pStyle w:val="Normal"/>
        <w:ind w:firstLine="708"/>
        <w:jc w:val="both"/>
        <w:rPr/>
      </w:pPr>
      <w:r>
        <w:rPr/>
        <w:t xml:space="preserve">Для деятельности администрации Урмарского района в 2010 году характерно  преодоление последствий кризисных явлений в экономике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Оценивая результаты работы отраслей  за 12 месяцев  2010 года, необходимо отметить, что социально-экономическое  положение района в целом  была  позитивной, характеризировалось ростом объемов розничного </w:t>
      </w:r>
      <w:r>
        <w:rPr/>
        <w:t>товарооборота (113,5%), оборота общественного питания (111,3% в сопоставимых ценах), платных  услуг населению (108,0 %) и дальнейшим развитием инженерной  и социальной инфраструктуры.</w:t>
      </w:r>
      <w:r>
        <w:rPr>
          <w:bCs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 xml:space="preserve">Важную роль в развитии экономики района занимают промышленные предприятия. Промышленность  района представлена более 10 предприятиями, включая  малы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Индекс промышленного производства  по  району  в  2010 году составил  101,0 % к  уровню 2009 года.  Крупными и средними предприятиями района в истекшем году по  виду деятельности «Производство и распределение электроэнергии, газа и воды»  отгружено продукции и оказано услуг  на сумму 48,7 млн. руб., что составляет 109,0 % к уровню 2009 года, по виду деятельности «Обрабатывающие производства» соответственно 2,2 млн. руб. или  84,8 % к предыдущему году.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рожное хозяйство и транспор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В 2010 году на строительство, капитальный ремонт, содержание автомобильных дорог и развитие улично-дорожной сети сельских населенных пунктов освоены средства в объеме 24,2 млн. рублей, в 2011 году на эти цели будет направлено  в объеме 19,6 млн. рублей. За 2010 год капитально отремонтировано 1,3 км автодорог. </w:t>
      </w:r>
    </w:p>
    <w:p>
      <w:pPr>
        <w:pStyle w:val="Normal"/>
        <w:ind w:firstLine="720"/>
        <w:jc w:val="both"/>
        <w:rPr/>
      </w:pPr>
      <w:r>
        <w:rPr/>
        <w:t>Заключены муниципальные контракты на  капитальный  ремонт и содержание автодорог Урмарского района на 2010 год с ОАО «Чувашавтодор» и ООО  «Воддорстрой».</w:t>
      </w:r>
    </w:p>
    <w:p>
      <w:pPr>
        <w:pStyle w:val="Normal"/>
        <w:ind w:firstLine="720"/>
        <w:jc w:val="both"/>
        <w:rPr/>
      </w:pP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Урмарскому району составляет 40,7 процента. </w:t>
      </w:r>
    </w:p>
    <w:p>
      <w:pPr>
        <w:pStyle w:val="Normal"/>
        <w:ind w:firstLine="720"/>
        <w:jc w:val="both"/>
        <w:rPr/>
      </w:pPr>
      <w:r>
        <w:rPr/>
        <w:t xml:space="preserve">Доля населения, проживающего в населенных пунктах, не имеющих регулярного автобусного и (или) железнодорожного сообщения с п. Урмары в общей численности населения, невысока и составила 8,6 процента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Сфера развития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Развитие предпринимательства является одной из основных приоритетных задач социально-экономической политики Урмарского района. </w:t>
      </w:r>
    </w:p>
    <w:p>
      <w:pPr>
        <w:pStyle w:val="Normal"/>
        <w:jc w:val="both"/>
        <w:rPr/>
      </w:pPr>
      <w:r>
        <w:rPr>
          <w:lang w:val="ru-MD"/>
        </w:rPr>
        <w:t xml:space="preserve">     </w:t>
      </w:r>
      <w:r>
        <w:rPr>
          <w:lang w:val="ru-MD"/>
        </w:rPr>
        <w:tab/>
        <w:t>По состоянию на 01.01.2011г. малое и среднее предпринимательство  представляют 122 юридических лиц  и 773 индивидуальных предпринимателя, за соответствующий период прошлого года соответственно – 105 предприятий  и  индивидуальных предпринимателей 662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этой  сфере трудятся  2073  человека  или 42,4 % от  общей  численности работающих  в отраслях экономики района</w:t>
      </w:r>
      <w:r>
        <w:rPr>
          <w:b/>
        </w:rPr>
        <w:t xml:space="preserve">. </w:t>
      </w:r>
      <w:r>
        <w:rPr/>
        <w:t xml:space="preserve">Численность работающих в сфере малого и среднего бизнеса, по сравнению с 2009 годом,  увеличилась на 4,2%. Реальную поддержку  развитию предпринимательства оказала Республиканская целевая программа  дополнительной поддержки  занятости населения  Чувашской  Республики.   На  открытие  собственного бизнеса  по программе самозанятости  в 2010 году профинансировано   94  бизнес – плана  на  сумму 5,586   млн. руб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оздано дополнительно 155 рабочих мест. </w:t>
      </w:r>
    </w:p>
    <w:p>
      <w:pPr>
        <w:pStyle w:val="Normal"/>
        <w:ind w:firstLine="708"/>
        <w:jc w:val="both"/>
        <w:rPr/>
      </w:pPr>
      <w:r>
        <w:rPr/>
        <w:t xml:space="preserve">Число субъектов малого предпринимательства в расчете на 10000 человек населения в 2010 году увеличилось на 33 единиц и составило 331,1 единицы. 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0 году составила 42,4 процента. </w:t>
      </w:r>
    </w:p>
    <w:p>
      <w:pPr>
        <w:pStyle w:val="Normal"/>
        <w:ind w:firstLine="708"/>
        <w:jc w:val="both"/>
        <w:rPr/>
      </w:pPr>
      <w:r>
        <w:rPr/>
        <w:t>Прогнозируется, что эта сфера продолжит свое развитие в 2011-2013 год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районе активно используется действующий в республике эффективный механизм финансовой поддержки малого и среднего предпринимательства. Постановлениями главы Урмарского района от  21.02.2008г. № 128 утверждены Правила Предоставления средств из местного бюджета Урмарского района, от  29.10.2008 г. № 714 (с изменениями от 05.06.2009 г. № 342, от 17.12.2009 г.  № 909) утвержден Порядок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. Порядок предоставления грантов начинающим субъектам малого предпринимательства на создание собственного бизнеса утвержден постановлением главы Урмарского района от 16.06.2009 г.  № 351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Всего  начинающими субъектами малого предпринимательства района  в 2010 году по результатам районного конкурса получена финансовая  поддержка в  виде грантов  на развитие собственного бизнеса на  сумму 800,0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</w:t>
      </w:r>
      <w:r>
        <w:rPr>
          <w:bCs/>
        </w:rPr>
        <w:t>ИП Иванова Валентина Петровна  на реализацию бизнес – плана  Выращивание грибов вешенки».</w:t>
      </w:r>
      <w:r>
        <w:rPr/>
        <w:t xml:space="preserve"> за счет средств республиканского бюджета – 100,0 тыс. руб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 счет субсидий из федерального бюджета, поступивших в республиканский бюджет Чувашской Республики  бюджетам </w:t>
      </w:r>
      <w:r>
        <w:rPr/>
        <w:t>муниципальных районов на поддержку муниципальных  программ развития  малого и среднего предпринимательства – 700,0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-ООО «Светлана» - 250,0 тыс. рублей на реализацию бинес - проекта «Развитие швейного производ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ООО  «Котлы Григорьева Н.И.»  - 200,0 тыс. рублей на реализацию бизнес - проекта «Производство водогрейных котлов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-ИП Васильев Вячеслав Юрьевич - 170,0 тыс. руб. на реализацию  бизнес - проекта «Организация частного предпринимательства по производству мебели из МДФ  плит, ламината и мебельного щита (массив)»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-  ИП Владимиров Алексей Георгиевич  - 80,0 тыс. руб. на реализацию бизнес – проекта «Оказание услуг в сфере ремонта кузовов легковых автомобиле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Также  за  счет средств  местного бюджета </w:t>
      </w:r>
      <w:r>
        <w:rPr>
          <w:i/>
        </w:rPr>
        <w:t xml:space="preserve"> ф</w:t>
      </w:r>
      <w:r>
        <w:rPr/>
        <w:t>инансовая поддержка оказана в виде возмещения части затрат по уплате процентных ставок по полученным кредитам, в том  числе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ООО «Нива» -  4527 руб. 64  коп.  </w:t>
      </w:r>
    </w:p>
    <w:p>
      <w:pPr>
        <w:pStyle w:val="Normal"/>
        <w:ind w:firstLine="708"/>
        <w:jc w:val="both"/>
        <w:rPr/>
      </w:pPr>
      <w:r>
        <w:rPr/>
        <w:t>-  ЗАО КСО «Урмарская»  -  41319 руб. 69 коп.</w:t>
      </w:r>
    </w:p>
    <w:p>
      <w:pPr>
        <w:pStyle w:val="Normal"/>
        <w:jc w:val="both"/>
        <w:rPr/>
      </w:pPr>
      <w:r>
        <w:rPr/>
        <w:t>Всего субъектам  малого  и  среднего предпринимательства в 2010 году финансовая поддержка оказана  на  сумму 847,847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естном бюджете района на 2011 год на поддержку малого и среднего предпринимательства в соответствии  с утвержденной районной Программой муниципальной поддержки малого и среднего предпринимательства в Урмарском районе Чувашской Республике на 2009 – 2015 годы предусмотрено 100 тысяч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учшение инвестиционной привлека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лощадь земельных участков, предоставленных для строительства, в районе составила в 2010 году 14,25 га, в том числе для жилищного строительства – увеличилась с 4,1 га  в 2009 году до 6,2 га в 2010 году. </w:t>
      </w:r>
    </w:p>
    <w:p>
      <w:pPr>
        <w:pStyle w:val="Normal"/>
        <w:ind w:firstLine="708"/>
        <w:jc w:val="both"/>
        <w:rPr/>
      </w:pPr>
      <w:r>
        <w:rPr/>
        <w:t xml:space="preserve">В 2010 году   в районе реализованы следующие  инвестиционные проект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ООО «Нефть – Тревэл», завершено строительство комплекса придорожного сервиса на км 18 + 500 республиканской автодороги «Аниш» в Урмарском районе. Введена в эксплуатацию автозаправка. Освоено инвестиций на сумму 17,5 млн. рублей. Создано 12 рабочих мест;</w:t>
      </w:r>
    </w:p>
    <w:p>
      <w:pPr>
        <w:pStyle w:val="Normal"/>
        <w:ind w:firstLine="708"/>
        <w:jc w:val="both"/>
        <w:rPr/>
      </w:pPr>
      <w:r>
        <w:rPr/>
        <w:t>-торговый комплекс «Мега Центр»,  введен в эксплуатацию торговый комплекс (</w:t>
      </w:r>
      <w:r>
        <w:rPr>
          <w:lang w:val="en-US"/>
        </w:rPr>
        <w:t>II</w:t>
      </w:r>
      <w:r>
        <w:rPr/>
        <w:t xml:space="preserve"> очередь)  ИП Васильевым Ю.И. общей площадью 469, 5 кв. м. Создано 14 рабочих мест (предоставлены в аренду торговые площади). Освоено инвестиций в сумме 5,0 млн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строительство автомойки со станцией технического обслуживания автомобилей, автомагазином  и кафе – баром -   ИП Афанасьевым С.И. Общая стоимость проекта 10,5 млн. руб. Предусматривается создание 12 рабочих мес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ООО «Светлана» - развитие швейного производства. Общая стоимость проекта 0,780 млн. руб. Создано 41 рабочее мест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индивидуальный предприниматель Сергеев Василий Иванович – открыт торговый комплекс общей площадью 205 кв. м.  Общая стоимость  инвестиционного проекта  10,0 млн. руб. Создано 15 рабочих мест (предоставлены в аренду торговые площад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ОО «Деревообработка» - организация производства клееных щитов, создано 15 рабочих мест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ООО «ОВАС-спорт», ООО «ОВАС-УШФ» - по пошиву верхней зимней детской и подростковой одежды, На  предприятии  сегодня  работают 95  человек. Объем продукции за ноябрь-декабрь 2010 года составил 14,0 млн. рублей. В 2011 году объем производимой продукции планируется довести до 100,0 млн. рублей, в последующие годы до 180,0- 200,0 млн. рублей в год. Средняя заработная плата работников за ноябрь- декабрь 2010 года составила 12000 – 14000 рублей, заменены швейные машины на современные и на эти цели израсходованы более 5,0 млн. рублей. В 2011 году на капитальный ремонт и приобретение нового технологического оборудования запланировано инвестиций в сумме  30,0 млн. рублей, что даст возможность созданию  100 дополнительных рабочих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0 год доля площади земельных участков, являющихся объектами налогообложения земельным налогом, в общей площади территории муниципального  района составила 86,5</w:t>
      </w:r>
      <w:r>
        <w:rPr>
          <w:color w:val="FF0000"/>
        </w:rPr>
        <w:t xml:space="preserve"> </w:t>
      </w:r>
      <w:r>
        <w:rPr/>
        <w:t xml:space="preserve">процента. </w:t>
      </w:r>
    </w:p>
    <w:p>
      <w:pPr>
        <w:pStyle w:val="Normal"/>
        <w:ind w:firstLine="708"/>
        <w:jc w:val="both"/>
        <w:rPr/>
      </w:pPr>
      <w:r>
        <w:rPr/>
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 земельного участка для строительства или подписания протокола о результатах торгов (конкурсов, аукционов) составила 3,2 месяца или 96 дней.</w:t>
      </w:r>
    </w:p>
    <w:p>
      <w:pPr>
        <w:pStyle w:val="Normal"/>
        <w:ind w:firstLine="708"/>
        <w:jc w:val="both"/>
        <w:rPr/>
      </w:pPr>
      <w:r>
        <w:rPr/>
        <w:t>Объем инвестиций в основной капитал (за исключением бюджетных средств) в расчете на 1 жителя в районе составила 148,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Основные отрасли социальной сферы</w:t>
      </w:r>
    </w:p>
    <w:p>
      <w:pPr>
        <w:pStyle w:val="Normal"/>
        <w:ind w:firstLine="720"/>
        <w:jc w:val="both"/>
        <w:rPr/>
      </w:pPr>
      <w:r>
        <w:rPr/>
        <w:t>Ситуация на рынке труда складывалась неоднозначно.</w:t>
      </w:r>
    </w:p>
    <w:p>
      <w:pPr>
        <w:pStyle w:val="Normal"/>
        <w:ind w:firstLine="720"/>
        <w:jc w:val="both"/>
        <w:rPr/>
      </w:pPr>
      <w:r>
        <w:rPr/>
        <w:t>Финансовый кризис снизил темпы роста заработной платы в 2010 году по сравнению с 2009 годом. Несмотря на то, что среднемесячная заработная плата работников по району в 2010 году ниже среднереспубликанской на 25,3 процента и составила 9724,3 рублей, наблюдался рост к уровню 2009 года – 11,7 процента.</w:t>
      </w:r>
    </w:p>
    <w:p>
      <w:pPr>
        <w:pStyle w:val="Normal"/>
        <w:ind w:firstLine="720"/>
        <w:jc w:val="both"/>
        <w:rPr/>
      </w:pPr>
      <w:r>
        <w:rPr/>
        <w:t>В 2011-2013 годах предполагается стабилизация ситуации и прогнозируется рост среднемесячной заработной платы в среднем по району на уровне 104,4-109,5 процентов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и некоммерческих организаций по Урмарскому району в 2010 году составила 9724,3 рублей. </w:t>
      </w:r>
    </w:p>
    <w:p>
      <w:pPr>
        <w:pStyle w:val="Normal"/>
        <w:ind w:firstLine="708"/>
        <w:jc w:val="both"/>
        <w:rPr/>
      </w:pPr>
      <w:r>
        <w:rPr/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в 2010 году по району составило 84,3 процента.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учителей муниципальных общеобразовательных учреждений Урмарского района составила 10324 рублей, прочего персонала муниципальных общеобразовательных учреждениях (административно-управленческого, учебно-вспомогательного, младшего обслуживающего персонала, а педагогических работников  не осуществляющих учебного процесса) - 6628  рублей. 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врачей муниципальных учреждений здравоохранения в 2010 году составила 12587 рублей, среднего медицинского персонала муниципальных учреждений здравоохранения - 8899 рубля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01.2011 г. в центр занятости обратилось</w:t>
      </w:r>
      <w:r>
        <w:rPr/>
        <w:t xml:space="preserve"> 1492  человек. Регистрируемая безработица с начала 2010 года увеличилась с 222 (на 01.01.2010г.) – 1,38 % до 256 человек (на 01.01.2011г.) – 1,6%, по  Чувашской  Республике  -2,1 %. В течение 2010 года самый высокий уровень наблюдался на 01.02.2010г. – 450 человек – 2,8%.</w:t>
      </w:r>
    </w:p>
    <w:p>
      <w:pPr>
        <w:pStyle w:val="Normal"/>
        <w:jc w:val="both"/>
        <w:rPr/>
      </w:pPr>
      <w:r>
        <w:rPr/>
        <w:tab/>
        <w:t xml:space="preserve">В целом на 01 января 2011 года при содействии центра занятости на постоянную и временную работу трудоустроено 1226 человек, из них 783 безработных граждан. В целях увеличения численности трудоустроенных граждан ведется постоянная работа по пополнению и обновлению банка вакансий. Работодателями Урмарского района на 01 января 2011 года заявлено в центр занятости 1562 вакансии. </w:t>
      </w:r>
    </w:p>
    <w:p>
      <w:pPr>
        <w:pStyle w:val="Normal"/>
        <w:ind w:right="-2" w:hanging="0"/>
        <w:jc w:val="both"/>
        <w:rPr>
          <w:color w:val="FF0000"/>
        </w:rPr>
      </w:pPr>
      <w:r>
        <w:rPr/>
        <w:t xml:space="preserve">        </w:t>
      </w:r>
      <w:r>
        <w:rPr/>
        <w:t>В 2010 году постановлением Кабинета Министров Чувашской Республики от 13 ноября 2009 года № 363 утверждена Республиканская целевая программа снижения напряженности на рынке труда Чувашской Республики на 2010 год. В соответствии с этой программой Урмарскому району на организацию общественных работ, временного трудоустройства работников, находящихся под угрозой увольнения, стажировки выпускников образовательных учреждений в целях приобретения опыта работы безработных граждан выделено 3 млн. 155 тыс. 740 руб. На открытие собственного бизнеса по программе самозанятости  профинансировано  94  бизнес – плана на  сумму 5586,0 тыс.руб.</w:t>
      </w:r>
      <w:r>
        <w:rPr>
          <w:color w:val="FF0000"/>
        </w:rPr>
        <w:t xml:space="preserve"> </w:t>
      </w:r>
    </w:p>
    <w:p>
      <w:pPr>
        <w:pStyle w:val="Normal"/>
        <w:ind w:right="-2" w:hanging="0"/>
        <w:jc w:val="both"/>
        <w:rPr>
          <w:color w:val="FF0000"/>
        </w:rPr>
      </w:pPr>
      <w:r>
        <w:rPr/>
        <w:t xml:space="preserve">        </w:t>
      </w:r>
      <w:r>
        <w:rPr/>
        <w:t>Благодаря Республиканской целевой программе снижения напряженности на рынке труда Чувашской Республики на 2010 год 95 безработных гражданина открыли свое дело, в т.ч. 1 человек с дополнительным рабочим местом, 30 выпускников учебных заведений начального, среднего и высшего профессионального образования приобрели опыт по своим специальностям, а 2 предприятия создали 2 рабочих места для инвалидов.</w:t>
      </w:r>
    </w:p>
    <w:p>
      <w:pPr>
        <w:pStyle w:val="ConsNormal"/>
        <w:ind w:right="0" w:first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благоприятных условиях экономического развития роста уровня безработицы в 2011-2013 годах не предви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Сфера здравоохран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Лечебно – профилактическую помощь населению Урмарского района оказывают: поликлиника в пос. Урмары, стационар, 5 отделений врача общей практики, 17 ФАПов, отделение скорой медицинской помощи, 2 стомотологических кабинета на 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рограммы государственных гарантий оказания бесплатной медицинской помощи населению  в круглосуточном стационаре больницы развернуто 102 койки, где за год пролечено 3473 больных.</w:t>
      </w:r>
    </w:p>
    <w:p>
      <w:pPr>
        <w:pStyle w:val="Normal"/>
        <w:ind w:firstLine="708"/>
        <w:jc w:val="both"/>
        <w:rPr/>
      </w:pPr>
      <w:r>
        <w:rPr/>
        <w:t>В больнице также функционируют  34  койки дневного пребывания  и  7 коек  на дому, в которых получили медицинскую помощь 1377 больных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/>
        <w:t xml:space="preserve">Число работающих в муниципальных учреждениях здравоохранения в расчете на 10000 человек населения на конец 2010 года по району составила 143 человека, в том числе врачей – 15,9, число среднего медицинского персонала – 71,5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0 году средняя продолжительность пребывания пациента на койке в круглосуточном стационаре составляет 9,4 дней, среднегодовая  занятость койки -  320,0 дней, число коек на 10000 человек населения по району составила 37,8 единицы. Фактическая стоимость 1 койки-дня без учета расходов на оплату труда и начислений на оплату труда в 2010 году по району составила 492,68 рублей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/>
        <w:t xml:space="preserve">В 2010 году произошло увеличение объема медицинской помощи в расчете на одного жителя: стационарная медицинская помощь до 1,205 койко-дней, амбулаторная помощь – до 7,339 посещений, дневные стационары всех типов – до 0,495 пациенто-дней, скорая медицинская помощь до 0,166 вызовов. В 2011 году предполагается увеличение этих показа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м расходов бюджета Урмарского района на здравоохранение в 2010 году составил 72515,2 тыс. рублей, из них бюджетные инвестиции на увеличение стоимости основных средств –1596,3 тыс. рублей и расходы на оплату труда и начисления на оплату труда – 56153,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фера дошкольного, общего и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оритетами развития системы образования района в 2010 году были обеспечение выполнения законов Российской Федерации и Чувашской Республики «Об образовании», Концепция модернизации российского образования на период до 2010 года, Стратегия  развития образования Чувашской Республики до 2040 года,</w:t>
      </w:r>
      <w:r>
        <w:rPr>
          <w:b/>
          <w:bCs/>
          <w:i/>
        </w:rPr>
        <w:t xml:space="preserve"> </w:t>
      </w:r>
      <w:r>
        <w:rPr/>
        <w:t>и районная целевая программа развития образования в Урмарском районе на 2006-2010 годы и  реализация национального проекта  «Образование»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В 18 общеобразовательных учреждениях (</w:t>
      </w:r>
      <w:r>
        <w:rPr/>
        <w:t>5 средних, 12 основных школах, 1 начальной школе - детском саду, 3 обособленных структурных подразделениях</w:t>
      </w:r>
      <w:r>
        <w:rPr>
          <w:rStyle w:val="FontStyle12"/>
        </w:rPr>
        <w:t>) обучается 2852 учащихся,</w:t>
      </w:r>
      <w:r>
        <w:rPr/>
        <w:t xml:space="preserve"> </w:t>
      </w:r>
      <w:r>
        <w:rPr>
          <w:rStyle w:val="FontStyle12"/>
        </w:rPr>
        <w:t>7 дошкольных образовательных учреждений посещают 1029 детей в возрасте от 1 до 6,5 лет. Коэффициент посещаемости муниципальных дошкольных образовательных учреждений в 2010 году 0,81 единиц.</w:t>
      </w:r>
    </w:p>
    <w:p>
      <w:pPr>
        <w:pStyle w:val="Normal"/>
        <w:ind w:firstLine="720"/>
        <w:jc w:val="both"/>
        <w:rPr/>
      </w:pPr>
      <w:r>
        <w:rPr/>
        <w:t>Основное внимание учреждений образования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В 2010 году численность детей в возрасте от трех до семи лет, получающих дошкольную образовательную услугу и (или) услугу по их содержанию составила 799 человек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за 2010 год составил 28,32 процентов. Увеличение к уровню 2009 года связано с  увеличением рождаемости количества детей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pacing w:val="-2"/>
        </w:rPr>
      </w:pPr>
      <w:r>
        <w:rPr>
          <w:spacing w:val="-2"/>
        </w:rPr>
        <w:t>Общеобразовательные учреждения района переведены на нормативное подушевое финансирование и на новую (отраслевую) систему оплаты труда.</w:t>
      </w:r>
    </w:p>
    <w:p>
      <w:pPr>
        <w:pStyle w:val="Normal"/>
        <w:jc w:val="both"/>
        <w:rPr/>
      </w:pPr>
      <w:r>
        <w:rPr/>
        <w:tab/>
        <w:t>Средняя</w:t>
      </w:r>
      <w:r>
        <w:rPr>
          <w:b/>
        </w:rPr>
        <w:t xml:space="preserve"> </w:t>
      </w:r>
      <w:r>
        <w:rPr/>
        <w:t xml:space="preserve">наполняемость классов в муниципальных образовательных учреждениях в районе в 2010 году составила 15,6 человек. Численность учителей в 2010 году составила 282 человека. Уменьшение этого показателя по сравнению с 2009 годом  незначительные. Количество классов в муниципальных общеобразовательных учреждениях с 2010 по 2013 годы почти не меняется и составляет 180-179 единиц.   </w:t>
      </w:r>
    </w:p>
    <w:p>
      <w:pPr>
        <w:pStyle w:val="Normal"/>
        <w:ind w:firstLine="720"/>
        <w:jc w:val="both"/>
        <w:rPr/>
      </w:pPr>
      <w:r>
        <w:rPr/>
        <w:t>Доля лиц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в 2010 году составил 100 процентов.</w:t>
      </w:r>
    </w:p>
    <w:p>
      <w:pPr>
        <w:pStyle w:val="Style31"/>
        <w:widowControl/>
        <w:spacing w:lineRule="exact" w:line="298"/>
        <w:ind w:firstLine="540"/>
        <w:rPr/>
      </w:pPr>
      <w:r>
        <w:rPr>
          <w:rStyle w:val="FontStyle12"/>
        </w:rPr>
        <w:t xml:space="preserve">Средний балл по итогам единого государственного экзамена в 2010 году по математике составил </w:t>
      </w:r>
      <w:r>
        <w:rPr/>
        <w:t>56,52</w:t>
      </w:r>
      <w:r>
        <w:rPr>
          <w:rStyle w:val="FontStyle12"/>
        </w:rPr>
        <w:t xml:space="preserve"> (по республике – 51,80), русскому языку – </w:t>
      </w:r>
      <w:r>
        <w:rPr/>
        <w:t xml:space="preserve">64,36 </w:t>
      </w:r>
      <w:r>
        <w:rPr>
          <w:rStyle w:val="FontStyle12"/>
        </w:rPr>
        <w:t xml:space="preserve">(по республике – 62,87). </w:t>
      </w:r>
    </w:p>
    <w:p>
      <w:pPr>
        <w:pStyle w:val="Style31"/>
        <w:widowControl/>
        <w:spacing w:lineRule="exact" w:line="298"/>
        <w:ind w:firstLine="708"/>
        <w:rPr>
          <w:rStyle w:val="FontStyle12"/>
        </w:rPr>
      </w:pPr>
      <w:r>
        <w:rPr>
          <w:rStyle w:val="FontStyle12"/>
        </w:rPr>
        <w:t>Из выпускников 2009-2010 учебного года в вузы поступили  64% (в прошлом году данный показатель был равен – 51,9%)</w:t>
      </w:r>
    </w:p>
    <w:p>
      <w:pPr>
        <w:pStyle w:val="Normal"/>
        <w:ind w:left="72" w:firstLine="636"/>
        <w:jc w:val="both"/>
        <w:rPr/>
      </w:pPr>
      <w:r>
        <w:rPr/>
        <w:t xml:space="preserve">2010 год Указом Президента РФ был объявлен Годом Учителя. В прошлом  году по результатам участия педагогов в конкурсах  на соискание премий Президента Российской Федерации и Президента Чувашской Республики в рамках приоритетного национального проекта образования учительница Урмарской СОШ №1 им. Г.Е.Егорова Матросова Светлана Николаевна получила премию Президента РФ в размере 200,0 тысяч рублей, </w:t>
      </w:r>
      <w:r>
        <w:rPr>
          <w:rStyle w:val="FontStyle12"/>
        </w:rPr>
        <w:t xml:space="preserve">9 педагогов нашего района стали победителями республиканского конкурса на грант Президента Чувашской Республики в размере по 50,0 тыс. рублей и 10 педагогов стали обладателями  премии </w:t>
      </w:r>
      <w:r>
        <w:rPr/>
        <w:t xml:space="preserve">главы администрации Урмарского района по 10,0 тыс. рублей каждый. Также победителем  конкурса  на получение Гранта Президента ЧР размере 200,0 тысяч рублей стал детский сад «Берёзка».  </w:t>
      </w:r>
    </w:p>
    <w:p>
      <w:pPr>
        <w:pStyle w:val="Normal"/>
        <w:ind w:firstLine="540"/>
        <w:jc w:val="both"/>
        <w:rPr/>
      </w:pPr>
      <w:r>
        <w:rPr>
          <w:rStyle w:val="FontStyle12"/>
        </w:rPr>
        <w:t>Учащиеся школ района активно участвуют в олимпиадах, конкурсах разного уровня. В этом учебном году  9 учащихся стали призёрами регионального этапа Всероссийской олимпиады школьников.</w:t>
      </w:r>
    </w:p>
    <w:p>
      <w:pPr>
        <w:pStyle w:val="Style31"/>
        <w:widowControl/>
        <w:spacing w:lineRule="exact" w:line="298"/>
        <w:ind w:firstLine="540"/>
        <w:rPr/>
      </w:pPr>
      <w:r>
        <w:rPr>
          <w:rStyle w:val="FontStyle12"/>
        </w:rPr>
        <w:t>Распоряжением Президента ЧР от 24.01.2011 года двум молодым представителям молодёжи нашего района назначена специальная стипендия за творческую устремлённость  в размере 1830 рублей ежемесячно в течение года. Это Петрова Валентина Николаевна, учитель информатики Урмарской средней общеобразовательной школы № 1 им. Г.Е. Егорова и Шестова Наталья Аркадьевна, птичница птицефабрики «Урмарская». На 2011 год постановлением главы администрации Урмарского района утверждены 20 премий по 250 рублей в месяц из районного бюджета для поощрения лучших  учащихся школ района.</w:t>
      </w:r>
    </w:p>
    <w:p>
      <w:pPr>
        <w:pStyle w:val="Normal"/>
        <w:ind w:firstLine="540"/>
        <w:jc w:val="both"/>
        <w:rPr/>
      </w:pPr>
      <w:r>
        <w:rPr/>
        <w:t xml:space="preserve">Объем расходов бюджета Урмарского района на образование (общее и дополнительное, дошкольное) в 2010 году составил 149709,4 тыс. рублей, из них бюджетные инвестиции на увеличение стоимости основных средств – 2409,0 тыс. рублей и расходы на оплату труда и начисления на оплату труда – 102545,9 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а физической культуры и спорта, культу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ирование здорового и спортивного образа жизни </w:t>
      </w:r>
      <w:r>
        <w:rPr/>
        <w:t xml:space="preserve">– одна из наиболее главных задач в районе. К услугам школьников и взрослого населения предоставлены 46  спортивных сооружений, 21 типовых спортивных залов, физкультурно-спортивный комплекс «Илем», 13 тиров. С введением в эксплуатацию физкультурно-спортивного комплекса в поселке Урмары завершилось формирование многофункциональной районной базы развития спорта и спортивного отдыха. </w:t>
      </w:r>
    </w:p>
    <w:p>
      <w:pPr>
        <w:pStyle w:val="Normal"/>
        <w:ind w:firstLine="567"/>
        <w:jc w:val="both"/>
        <w:rPr/>
      </w:pPr>
      <w:r>
        <w:rPr/>
        <w:t xml:space="preserve">С вводом в действие ФСК усилился интерес учащихся и населения к плаванию. Все с удовольствием посещают бассейн. В течение 2010 года количество посещений ФСК  «Илем» детьми и взрослым населением составило 30555. </w:t>
      </w:r>
      <w:r>
        <w:rPr>
          <w:i/>
        </w:rPr>
        <w:t xml:space="preserve">Число посещений ФСК «Илем» учащимися школ Урмарского района – 17974 чел. (в т.ч. в рамках уроков физической культуры-7611). </w:t>
      </w:r>
      <w:r>
        <w:rPr/>
        <w:t>В 2011 году количество посещений спортивных сооружений  заметно должно увеличиться.</w:t>
      </w:r>
    </w:p>
    <w:p>
      <w:pPr>
        <w:pStyle w:val="Normal"/>
        <w:ind w:firstLine="567"/>
        <w:jc w:val="both"/>
        <w:rPr/>
      </w:pPr>
      <w:r>
        <w:rPr/>
        <w:t>Спортивной подготовкой учащихся занимается ДЮСШ им. А.Ф.Федорова отдела образования и молодежной политики администрации района.  В ДЮСШ занимается 619 учащихся школ в 37 группах. Наибольшее предпочтение дети отдают таким видам спорта, как: велоспорт, самбо, волейбол, футбол, легкая атлетика, вольная борьба, аэробика. Приятно отметить, что из 8 участников олимпиады в Пекине 2008 года  –  4 представителя  являются воспитанниками  Урмарской ДЮСШ.</w:t>
      </w:r>
    </w:p>
    <w:p>
      <w:pPr>
        <w:pStyle w:val="Normal"/>
        <w:ind w:firstLine="720"/>
        <w:jc w:val="both"/>
        <w:rPr/>
      </w:pPr>
      <w:r>
        <w:rPr/>
        <w:t>В 2010 году в районе проведено 75 спортивно – массовых мероприятий, в которых приняли участие около восьми тысяч человек.</w:t>
      </w:r>
    </w:p>
    <w:p>
      <w:pPr>
        <w:pStyle w:val="Normal"/>
        <w:ind w:firstLine="720"/>
        <w:jc w:val="both"/>
        <w:rPr/>
      </w:pPr>
      <w:r>
        <w:rPr/>
        <w:t>Численность лиц, систематически занимающихся физкультурой и спортом, ежегодно растет. Этот показатель увеличился с 7537 человек в 2009 году до 7879 человек в 2010 году. Этому способствовало  введение в эксплуатацию физкультурно-спортивного комплекса в поселке Урмары. Прогнозируется, что этот показатель увеличится в 2013 году до 8500 человек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фера культуры района представлена 43-я учреждениями культурно - досугового типа</w:t>
      </w:r>
      <w:r>
        <w:rPr/>
        <w:t>. Сеть учреждений культуры в настоящее время оптимальна, соответствует социальным нормативам обеспеченности населения услугами культуры. В 2010 году учреждениями культуры проведено 5878 культурно - досуговых мероприятий, в т.ч. и  на платной основ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>Доля населения участвующего в платных культурно - досуговых мероприятиях, организованных органами местного самоуправления, в 2010 году составил 90 процентов. Увеличение этого показателя по сравнению с 2009 годом связано с увеличением   посетителей мероприятий на платной, так на бесплатной основе в 2010 году. В 2010-2013 годах году будет проводиться работа по привлечению населения для участия в культурно - досуговых мероприятиях как на платной основе, так и в клубных формированиях.</w:t>
      </w:r>
    </w:p>
    <w:p>
      <w:pPr>
        <w:pStyle w:val="Normal"/>
        <w:ind w:firstLine="180"/>
        <w:jc w:val="both"/>
        <w:rPr>
          <w:color w:val="262626"/>
        </w:rPr>
      </w:pPr>
      <w:r>
        <w:rPr>
          <w:color w:val="262626"/>
        </w:rPr>
        <w:t xml:space="preserve">     </w:t>
      </w:r>
      <w:r>
        <w:rPr>
          <w:color w:val="262626"/>
        </w:rPr>
        <w:t xml:space="preserve">В районе функционируют 21 библиотека, 19 из них в сельских поселениях. Все библиотеки модернизированы и подключены к сети Интернет.  </w:t>
      </w:r>
    </w:p>
    <w:p>
      <w:pPr>
        <w:pStyle w:val="Normal"/>
        <w:ind w:firstLine="180"/>
        <w:jc w:val="both"/>
        <w:rPr/>
      </w:pPr>
      <w:r>
        <w:rPr>
          <w:color w:val="262626"/>
        </w:rPr>
        <w:t xml:space="preserve">     </w:t>
      </w:r>
      <w:r>
        <w:rPr>
          <w:color w:val="262626"/>
        </w:rPr>
        <w:t xml:space="preserve">Уровень фактической обеспеченности учреждениями культуры от нормативной потребности библиотеками в 2010 году составила 77,8 %, клубами и учреждениями клубного типа – 201,4%, парками культуры и отдыха – 100 %. </w:t>
      </w:r>
    </w:p>
    <w:p>
      <w:pPr>
        <w:pStyle w:val="Normal"/>
        <w:jc w:val="both"/>
        <w:rPr/>
      </w:pPr>
      <w:r>
        <w:rPr>
          <w:color w:val="262626"/>
        </w:rPr>
        <w:t xml:space="preserve">         </w:t>
      </w:r>
      <w:r>
        <w:rPr>
          <w:color w:val="262626"/>
        </w:rPr>
        <w:t>Всего в клубных  и библиотечных  учреждениях района работают 171 специалистов, из них с высшим образованием 31 человек, 6 Заслуженных работников культуры Чувашской Республики. В МОУДОД «Урмарская детская школа искусств» работают 21 преподавателей, обучаются 159 учащихся. Дети обучаются в художественном, хореографическом, духовом, фортепиано, фольклорном 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расходов бюджета Урмарского района на  культуру в 2010 году составил 17638,6 тыс. рублей, из них бюджетные инвестиции на увеличение стоимости основных средств – 1210,0 тыс. рублей и расходы на оплату труда и начисления на оплату труда – 11231,9 тыс. рублей.</w:t>
      </w:r>
    </w:p>
    <w:p>
      <w:pPr>
        <w:pStyle w:val="TextBody"/>
        <w:ind w:firstLine="68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8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82"/>
        <w:rPr>
          <w:sz w:val="24"/>
        </w:rPr>
      </w:pPr>
      <w:r>
        <w:rPr>
          <w:b/>
          <w:sz w:val="24"/>
        </w:rPr>
        <w:t>Сфера жилищное строительство и обеспечение граждан жильем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январь – декабрь 2010 года выполнено капитальных вложений по всем источникам финансирования на  566,4506 млн. рублей (включая индивидуальное жилищное  строительство), что к уровню соот</w:t>
        <w:softHyphen/>
        <w:t>ветствующего периода прошлого года в действующих  ценах составляет 86,3 % (2009г.- 656,033 млн. руб.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мках реализации приоритетного национального проекта «Доступное и комфортное жилье – гражданам России» в 2010 году за счет всех источников финансирования в районе построено 38551 кв. метров  жилья, что составляет  100,4 % к уровню 2009 года (38400 кв. м.).  В п. Урмары велось строительство  24-х квартирного жилого дома,   12 квартир   для   участников и инвалидов Великой отечественной войны, вдов погибших участников войны.  12 квартир будут выделены  гражданам, лишившимся  жилья  в результате пожара в п. Урмары в сентябре 2010 года. </w:t>
      </w:r>
      <w:r>
        <w:rPr/>
        <w:t>Общая площадь жилых помещений, приходящаяся в среднем на одного жителя в 2010 году составила по району 26,1 кв. метров, в том числе введенная в действие за год – 1,53 кв.метров. Число жилых квартир в расчете на 1000 человек населения в 2010 году составило в среднем 507 единиц, в том числе введенных в действие за год составило 8,3 единиц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истекшем году построено 208  жилых  домов и квартир,  улучшили жилищные условия 25 семей по специальным программам. Для строительства индивидуальных жилых домов гражданам, молодым семьям и молодым специалистам, проживающим в сельской местности  выделены средства из всех уровней бюджета в объеме 13,0 млн. рубле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опросы жителей района, связанные с выделением земельных участков для строительства индивидуальных жилых домов решаются своевременно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 2010 году для двух многодетных семей, имеющих пять и более несовершеннолетних детей, построены и сданы в эксплуатацию два индивидуальных жилых дома (д. Б. Чаки семья состоит из 8 человек, д. Шутнербоси – из 7 человек). Начато строительство еще одного индивидуального</w:t>
        <w:tab/>
        <w:t xml:space="preserve">жилого дома для многодетной семьи в д. Шибулаты,  который необходимо построить в первом квартале 2011 года. На эти цели выделены финансовые средства в объеме 4,561 млн. рублей.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состоянию на 1 января 2011 года на учете на улучшение жилищных условий состоят 133 участника и инвалида Великой отечественной войны, вдовы погибш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частников войны.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В 2010 году получили свидетельства на единовременную денежную выплату 85 ветеранов, из них реализовали свидетельства 76 ветеранов. В деревне Арабоси для участника войны Теплова Валентина Григорьевича на средства свидетельства построен жилой дом со всеми удобствами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настоящее время решен вопрос по выделению земельного участка под строительство 27-и квартирного жилого дома в поселке Урмары, ведется разработка проектной документации. Данный жилой дом будет построен для улучшения жилищных условий ветеранов и участников Великой отечественной войны, вдов участников, а также  переселения граждан из ветхого и аварийного жилья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/>
        <w:t xml:space="preserve">   </w:t>
      </w:r>
      <w:r>
        <w:rPr/>
        <w:t xml:space="preserve">Объем жилищного строительства, предусмотренный в соответствии с выданными разрешениями на строительство жилых зданий, общая площадь жилых помещений увеличилась с 2841 кв.метров  в 2009 году до 6500 кв.метров в 2010 году.      </w: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ind w:firstLine="6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фера жилищно-коммунального хозяйства</w:t>
      </w:r>
    </w:p>
    <w:p>
      <w:pPr>
        <w:pStyle w:val="Normal"/>
        <w:ind w:firstLine="720"/>
        <w:jc w:val="both"/>
        <w:rPr/>
      </w:pPr>
      <w:r>
        <w:rPr/>
        <w:t xml:space="preserve">Проведена работа по выбору собственниками помещений способов управления многоквартирными домами. </w:t>
      </w:r>
    </w:p>
    <w:p>
      <w:pPr>
        <w:pStyle w:val="Normal"/>
        <w:ind w:firstLine="708"/>
        <w:jc w:val="both"/>
        <w:rPr/>
      </w:pPr>
      <w:r>
        <w:rPr/>
        <w:t>В 2010 году в Урмарском районе доля многоквартирных домов, в которых собственники помещений выбрали и реализуют один из способов управл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осредственное управление собственниками помещений в многоквартирных домах  составила  17,44 процента;</w:t>
      </w:r>
    </w:p>
    <w:p>
      <w:pPr>
        <w:pStyle w:val="Normal"/>
        <w:ind w:firstLine="708"/>
        <w:jc w:val="both"/>
        <w:rPr/>
      </w:pPr>
      <w:r>
        <w:rPr/>
        <w:t>управление товариществом собственников жилья либо жилищным кооперативом или иным специализированным потребительским кооперативом – 11,79 процента;</w:t>
      </w:r>
    </w:p>
    <w:p>
      <w:pPr>
        <w:pStyle w:val="Normal"/>
        <w:ind w:firstLine="708"/>
        <w:jc w:val="both"/>
        <w:rPr/>
      </w:pPr>
      <w:r>
        <w:rPr/>
        <w:t>управление управляющей организацией частной формы собственности – 70,77 процента.</w:t>
      </w:r>
    </w:p>
    <w:p>
      <w:pPr>
        <w:pStyle w:val="Normal"/>
        <w:ind w:firstLine="708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района в 2010 году  составила 80 процентов.</w:t>
      </w:r>
    </w:p>
    <w:p>
      <w:pPr>
        <w:pStyle w:val="Normal"/>
        <w:ind w:firstLine="720"/>
        <w:jc w:val="both"/>
        <w:rPr/>
      </w:pPr>
      <w:r>
        <w:rPr/>
        <w:t xml:space="preserve">Уровень собираемости платежей за предоставленные жилищно-коммунальные услуги в 2010 году составил 98,2  процента. </w:t>
      </w:r>
    </w:p>
    <w:p>
      <w:pPr>
        <w:pStyle w:val="Normal"/>
        <w:ind w:firstLine="720"/>
        <w:jc w:val="both"/>
        <w:rPr/>
      </w:pP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увеличилась с 7,5 % в 2009 году до 21 % в 2010 году.  </w:t>
      </w:r>
    </w:p>
    <w:p>
      <w:pPr>
        <w:pStyle w:val="Normal"/>
        <w:ind w:firstLine="720"/>
        <w:jc w:val="both"/>
        <w:rPr/>
      </w:pPr>
      <w:r>
        <w:rPr/>
        <w:t xml:space="preserve">Общий объем расходов бюджета района на жилищно-коммунальное хозяйство в 2010 году составил 27766,0 тыс.рублей, из них бюджетные инвестиции на увеличение основных средств 8978,8 тыс.рублей. </w:t>
      </w:r>
    </w:p>
    <w:p>
      <w:pPr>
        <w:pStyle w:val="TextBody"/>
        <w:ind w:firstLine="6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Сфера организации муниципального управления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</w:t>
      </w:r>
      <w:r>
        <w:rPr/>
        <w:t>В 2010 году доля налоговых и неналоговых доходов местного бюджета</w:t>
      </w:r>
      <w:r>
        <w:rPr>
          <w:i/>
          <w:iCs/>
        </w:rPr>
        <w:t xml:space="preserve">  </w:t>
      </w:r>
      <w:r>
        <w:rPr/>
        <w:t>(за исключением поступлений налоговых доходов по дополнительным нормативам отчислений) в общем объеме доходов бюджета Урмарского района  увеличилась и составила 42,7  % , против 41,8 %  в 2009 год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</w:t>
      </w:r>
      <w:r>
        <w:rPr/>
        <w:t xml:space="preserve">Доля трудоспособных граждан, в общей численности граждан, обратившихся за содействием в государственные службы занятости населения с целью поиска подходящей работы уменьшилась на 6,2 позиций и составила 82,2 процента.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Общий объем расходов бюджета консолидированного бюджета  Урмарского района в 2010 году составил 293353 тыс.рублей  без учета  доходов от предпринимательской деятельности (к уровню 2009 года уменьшился на  12,3 процента). 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/>
      </w:pPr>
      <w:r>
        <w:rPr/>
        <w:t xml:space="preserve">Количество муниципальных услуг, предоставляемых органами местного самоуправления, муниципальными учреждениями в электронном виде в 2010 году – 1 единица.   </w:t>
      </w:r>
    </w:p>
    <w:p>
      <w:pPr>
        <w:pStyle w:val="TextBody"/>
        <w:ind w:firstLine="68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82"/>
        <w:rPr>
          <w:b/>
          <w:b/>
          <w:sz w:val="24"/>
        </w:rPr>
      </w:pPr>
      <w:r>
        <w:rPr>
          <w:b/>
          <w:sz w:val="24"/>
        </w:rPr>
        <w:t>Энергосбережение и повышение энергетической эффективности.</w:t>
      </w:r>
    </w:p>
    <w:p>
      <w:pPr>
        <w:pStyle w:val="Normal"/>
        <w:ind w:firstLine="708"/>
        <w:jc w:val="both"/>
        <w:rPr/>
      </w:pPr>
      <w:r>
        <w:rPr/>
        <w:t>В 2010 году в Урмарском районе удельная величина потребления энергетических ресурсов в многоквартирных домов:</w:t>
      </w:r>
    </w:p>
    <w:p>
      <w:pPr>
        <w:pStyle w:val="Normal"/>
        <w:ind w:firstLine="708"/>
        <w:jc w:val="both"/>
        <w:rPr/>
      </w:pPr>
      <w:r>
        <w:rPr/>
        <w:t>электрической энергией составила 721 кВт ч на 1 проживающего;</w:t>
      </w:r>
    </w:p>
    <w:p>
      <w:pPr>
        <w:pStyle w:val="Normal"/>
        <w:ind w:firstLine="708"/>
        <w:jc w:val="both"/>
        <w:rPr/>
      </w:pPr>
      <w:r>
        <w:rPr/>
        <w:t>тепловой энергией -  3,5 Гкал на 1 кв. метр общей площади;</w:t>
      </w:r>
    </w:p>
    <w:p>
      <w:pPr>
        <w:pStyle w:val="Normal"/>
        <w:ind w:firstLine="708"/>
        <w:jc w:val="both"/>
        <w:rPr/>
      </w:pPr>
      <w:r>
        <w:rPr/>
        <w:t>холодной водой -  25,1 куб. метров на 1 проживающего.</w:t>
      </w:r>
    </w:p>
    <w:p>
      <w:pPr>
        <w:pStyle w:val="Normal"/>
        <w:ind w:firstLine="708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/>
      </w:pPr>
      <w:r>
        <w:rPr/>
        <w:t>электрической энергией – 132 кВт ч на 1 человека населения;</w:t>
      </w:r>
    </w:p>
    <w:p>
      <w:pPr>
        <w:pStyle w:val="Normal"/>
        <w:ind w:firstLine="708"/>
        <w:jc w:val="both"/>
        <w:rPr/>
      </w:pPr>
      <w:r>
        <w:rPr/>
        <w:t>тепловой энергией – 0,51 Гкал на 1 человека населения;</w:t>
      </w:r>
    </w:p>
    <w:p>
      <w:pPr>
        <w:pStyle w:val="Normal"/>
        <w:ind w:firstLine="708"/>
        <w:jc w:val="both"/>
        <w:rPr/>
      </w:pPr>
      <w:r>
        <w:rPr/>
        <w:t>природным газом – 1,144 куб.метров на человека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Сфера сельского хозяй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е хозяйство Урмарского района включает три категории сельскохозяйственных товаропроизводителей: сельскохозяйственные предприятия, крестьянские фермерские хозяйства, личные подсобные хозяйства населения. </w:t>
      </w:r>
      <w:r>
        <w:rPr>
          <w:rFonts w:cs="Times New Roman" w:ascii="Times New Roman" w:hAnsi="Times New Roman"/>
          <w:sz w:val="24"/>
          <w:szCs w:val="24"/>
        </w:rPr>
        <w:t>Агропромышленный комплекс района представлен 12 сельскохозяйственными предприятиями, 59 реально действующими крестьянско- фермерскими  хозяйств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новное направление специализации сельского хозяйства района – мясо – молочное скотоводст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новодство, </w:t>
      </w:r>
      <w:r>
        <w:rPr>
          <w:rFonts w:cs="Times New Roman" w:ascii="Times New Roman" w:hAnsi="Times New Roman"/>
          <w:sz w:val="24"/>
        </w:rPr>
        <w:t xml:space="preserve">птицеводство. Наряду с основной отраслью хозяйства занимаются выращиванием зерновых культур, картофеля, овощей, хмеля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/>
        <w:t xml:space="preserve">В 2010 году погодные условия были аномальными: зимой - сильные морозы, а летом – небывалая засуха. Всё это не позволило достигнуть намеченных планов, а они были перспективными и обнадеживающими. Индекс физического объема сельскохозяйственного производства с учетом хозяйств населения в 2010  году  составил 57,5 % к  уровню предыдущего года (2009г.-104,3%). Производство сельскохозяйственной продукции на 100 га сельскохозяйственных угодий с учетом хозяйств населения составил 1531,7 тыс.рублей. Из-за засухи  погибло 62 % зерновых культур и в результате во всех категориях  хозяйств зерновые культуры  убраны с площади 5980 га, собрано  7 539 тонн зерна в  весе после доработки  – это 20 % от уровня 2009 года, средняя урожайность составила  12,6 центнера с одного гектара.    </w:t>
      </w:r>
    </w:p>
    <w:p>
      <w:pPr>
        <w:pStyle w:val="Normal"/>
        <w:jc w:val="both"/>
        <w:rPr/>
      </w:pPr>
      <w:r>
        <w:rPr/>
        <w:tab/>
        <w:t xml:space="preserve">Картофель  во всех категориях  хозяйств убран с площади 2592 га, собрано 13560 тн. клубней- 25,6 % от уровня 2009 года, средняя  урожайность с уборочной площади составила 52,3 цн/г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оложение в животноводстве характеризуется  следующими показателями.  В 2010 году произведено мяса (в живом весе) скота и птицы во всех категориях хозяйств 4035 тонн,   что на 3,5 % больше уровня 2009  год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Засуха  сильно сказалась на производстве  молока.  В прошлом году в хозяйствах всех категорий производство молока по сравнению с предыдущим годом на 2,8 % меньше и  составило 15666</w:t>
      </w:r>
      <w:r>
        <w:rPr>
          <w:color w:val="FF0000"/>
        </w:rPr>
        <w:t xml:space="preserve"> </w:t>
      </w:r>
      <w:r>
        <w:rPr/>
        <w:t xml:space="preserve">тонн. В  сельскохозяйственных организациях  сократилось на 13,1 %.   Надой молока на 1 корову по району  составил 3673 кг., что на 39 кг меньше уровня  2009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Численность крупного рогатого скота во всех категориях хозяйств к аналогичной дате предыдущего года составила 100,3 %. </w:t>
      </w:r>
    </w:p>
    <w:p>
      <w:pPr>
        <w:pStyle w:val="Normal"/>
        <w:ind w:firstLine="708"/>
        <w:jc w:val="both"/>
        <w:rPr/>
      </w:pPr>
      <w:r>
        <w:rPr/>
        <w:t>На 1 января  т.г. численность  коров в хозяйствах всех категорий по району составила 100,2 % к уровню 200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Расходы бюджета района на поддержку сельского хозяйства в расчете на 100 га сельскохозяйственных угодий в 2010 году составила 140,6 тыс.рублей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/>
        <w:t xml:space="preserve">В Урмарском районе жители сельских поселений продолжают принимать активное участие в реализации приоритетного национального проекта «Развитие АПК» в части получения льготных кредитов на развитие личных подсобных хозяйств. С  момента реализации  приоритетного  национального проекта «Развитие АПК» 2519 личных  подсобных хозяйств оформили кредитные ресурсы на  сумму 395659 тыс.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о состоянию на 01 января 2011 года с начала текущего года всего обратились 377 хозяйств. Ими получено кредитов на сумму 59863,0 тыс. рублей, в том числе в ОСБ (сбербанк) оформили кредит на сумму 15805,0 тыс. рублей, в ОАО «Россельхозбанк» - на сумму 44058,0 тыс.рублей. За  аналогичный период прошлого  года получены кредиты на сумму 55442,0тыс. рублей (355 хозяйст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Удельный вес граждан, ведущих личное подсобное хозяйство, привлекших кредиты в рамках республиканской целевой программы «Развитие агропромышленного комплекса ЧР и регулирование рынка сельскохозяйственной продукции, сырья и продовольствия на 2008-2015 годы», в общем количестве граждан, ведущих личное подсобное хозяйство, проживающих на территории Урмарского района в 2010 году составила 23,1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>
          <w:b/>
          <w:bCs/>
          <w:sz w:val="24"/>
        </w:rPr>
        <w:t xml:space="preserve">Сфера правоохранительной деятельности,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рофилактики правонарушений</w:t>
      </w:r>
    </w:p>
    <w:p>
      <w:pPr>
        <w:pStyle w:val="Normal"/>
        <w:ind w:firstLine="720"/>
        <w:jc w:val="both"/>
        <w:rPr>
          <w:lang w:val="ru-MD"/>
        </w:rPr>
      </w:pPr>
      <w:r>
        <w:rPr/>
        <w:t>На территории Урмарского района создана многоуровневая система профилактики правонарушений. Функционирует Комиссия по профилактике правонарушений в Урмарском районе, во всех сельских поселениях созданы Советы профилактики.</w:t>
      </w:r>
    </w:p>
    <w:p>
      <w:pPr>
        <w:pStyle w:val="Normal"/>
        <w:ind w:firstLine="720"/>
        <w:jc w:val="both"/>
        <w:rPr/>
      </w:pPr>
      <w:r>
        <w:rPr/>
        <w:t>Отделом внутренних дел, участковыми инспекторами милиции совместно с администрациями сельских поселений проводится работа по профилактике правонарушений: организуются дежурства в сельских домах культуры на дискотеках и других проводимых мероприятиях. Проводится профилактическая работа в неблагополучных семьях, с  «трудными детьми».</w:t>
      </w:r>
    </w:p>
    <w:p>
      <w:pPr>
        <w:pStyle w:val="Normal"/>
        <w:ind w:firstLine="720"/>
        <w:jc w:val="both"/>
        <w:rPr/>
      </w:pPr>
      <w:r>
        <w:rPr/>
        <w:t xml:space="preserve">В 2010 году по сравнению с 2009 годом доля преступлений, совершивших несовершеннолетними или при их соучастии, в общем числе оконченных расследованием преступлений составила 6,4 процентов. 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, находящимися в состоянии алкогольного опьянения, в общем числе оконченных расследованием преступлений увеличилась</w:t>
      </w:r>
      <w:r>
        <w:rPr>
          <w:b/>
        </w:rPr>
        <w:t xml:space="preserve"> </w:t>
      </w:r>
      <w:r>
        <w:rPr/>
        <w:t>с 16,6 процента в 2009 году до 27,1 процента в 201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0:00Z</dcterms:created>
  <dc:creator>econom4</dc:creator>
  <dc:description/>
  <cp:keywords/>
  <dc:language>en-US</dc:language>
  <cp:lastModifiedBy>econom4</cp:lastModifiedBy>
  <cp:lastPrinted>2011-05-10T14:00:00Z</cp:lastPrinted>
  <dcterms:modified xsi:type="dcterms:W3CDTF">2011-05-10T10:37:00Z</dcterms:modified>
  <cp:revision>4</cp:revision>
  <dc:subject/>
  <dc:title>ДОКЛАД</dc:title>
</cp:coreProperties>
</file>