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Доля отремонтированных автомобильных дорог общего пользования за 2009 год составляет по текущему ремонту 1,3 %. На 2010 год предусмотрено увеличение доли до 1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содержание, автомобильные дороги местного значения, по итогам проведенного аукциона, переданы ГУП ЧР «Чувашавтодор» сроком на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се имеющиеся автомобильные дороги местного значения в Батыревском районе имеют твердое покры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В соответствии с Указм Президента Чувашской Республики №68 « Об ускоренном завершении строительства автодорог до населенных пунктов в Чувашской Республики» завершены работы по строительству автодорог с твердым покрытием ко всем населенным пунктам Батыревского района. Со сдачей дорог в эксплуатацию почти во всех направлениях было открыты автобусные маршруты. Остались поселки Ясная Поляна, Люля, Н.Чепкасы, где проживают  всего 120 человек. Открытие автобусных маршрутов к этим населенным пунктам нерентаб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1 января 2010 года насчитывается 1041 предпринимателя без образования юридического лица, 128 малых предприятий. На 1 января 2011 будет 1086 предпринимателей без образования юридического лица, 130 мал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несписочная численность работников малых и средних предприятий за 2009 год составил 2362 человек, среднесписочная численность работников всех предприятий и организаций составил 73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2009 году всего предоставлены для строительства 7,36 га земельных участков, в том числе для жилищного строительства 0,2889 га, для комплексного освоения в целях жилищного строительства (ул.Придорожная, д.М.Батырево) – 4,347 га. В 2010 году планируется предоставить не менее 4,0 га земельных участков, из них 0,455га для жилищ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ля площади земельных участков, являющихся объектами налогообложения земельным налогом в 2009 году составила 73,19% или  69066 га., в 2010 году – 73,25%. Увеличение ожидается вследствие переоформления земельных участков гражданами и юридическими лицами в соб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составляет 9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ельскохозяйственные угодья в районе используются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реднемесячная заработная  плата, начисленная работникам организаций, не относящихся к субъектам малого предпринимательства района, в 2009 году составила 8575,1 рублей,  увеличилась по сравнению с  2008 годом  на 13,9%, в 2010 году составит 9050,0 рублей и увеличится по сравнению с 2009 годом на 5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ая  номинальная начисленная заработная плата в муниципальных дошкольных учреждениях в 2009 году составила 6403рубля. Среднемесячная  номинальная начисленная заработная плата  учителей  муниципальных общеобразовательных учреждений  в 2008 году составила 8617 рублей, в 2009 году она составил 11971 рубль,  также увеличилась заработная плата и у учебно-вспомогательного, младшего обслуживающего персонала и педагогических работников, не ведущих уроки. Заработная плата повысилась с введением с 1.01.2009 года  в учреждениях образования района стимулирующей части фонда оплаты труда в рамках перехода на новую систему оплаты труда (НСО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 данным  анкетирования, удовлетворенность населения медицинской помощью за  2009 год выросла на  28,3% по сравнению с 2008 годом и составила 78,9%, за    2010 год  она составит 83,0%. Это обусловлено с  повышением качества оказания медицинской помощи, ее доступностью в результате развития  института врача общей (семейной)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Большую роль в предупреждении заболеваний играют профилактические осмотры. В 2009 году их доля составила 98,5% ( 2008г.-98,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гласно табеля региональных стандартов оснащения стационаров  ЧР, утвержденного МЗ и СР ЧР № 392 от 29.05.07. и табелю оснащения амбулаторно-поликлинических учреждений, приказ № 753  МЗ и СР РФ от 01.12.05г., доля амбулаторных  учреждений МУЗ «Батыревская ЦРБ», имеющих медицинское оборудование в соответствии с табелем оснащения составляет 8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2008 году, в результате участия МУЗ «Батыревская ЦРБ» в «Пилотном проекте», все структурные подразделения были переведены на оплату медицинской помощи по результатам деятельности. В практику внедрены стандарты оказания медицинской помощи. В 2009 году полностью перешли на новую систему оплаты труда медицинским работникам, которая предусматривает выплату стимулирующих надбавок за качество оказания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заработная плата врачей выросла на 18,9% и составила  16394 рубля, заработная  плата среднего медицинского персонала выросла на 28% и составила 924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 Батыревском районе  1 место по причинам смерти занимают заболевания сердечно-сосудистой системы. Число случаев смерти лиц, в возрасте до 65 лет  на дому в 2009 году составило 92, из них от инсульта и инфаркта миокарда на дому умерло - 3 человека, в стационаре в первые сутки -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ие межрайонного сосудистого центра в 2009 году в г.Канаше позволит оказывать квалифицированную медицинскую помощь на ранних этапах развития этих заболеваний и сократить число смертей от этой пат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 Число случаев смерти детей до  18 лет в 2009 году: на дому – 1, (от врожденного порока сердца), в стационаре в первые сутки – 1 (от резано-колотой раны, от врожденной патологии не совместимой с жизнь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  Обеспеченность врачами остается недостаточной  и составила в 2009 году на 10 тыс. населения -18,4,   участковыми врачами и врачами общей практики – 5,1,  средним медперсоналом – 85,2, участковыми медсестрами и медсестрами ОВОП - 9,7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-29. Всего круглосуточных коек по МУЗ «Батыревская ЦРБ» -183, по нормативу МЗ и СР на 2009 год - 165. Обеспеченность круглосуточными койками составляет  - 46,0 на 10 тыс.населения. Уровень госпитализации - 15,4 на 100 человек населения. Средняя годовая занятость койки – 332,7. Стоимость содержания  одной койки составила  871,32 рубля в сутки. Средняя продолжительность пребывания пациента на койке в круглосуточном стационаре составила – 3,4 д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дет замещение дорогостоящих видов оказания медпомощи (стационарной, скорой медицинской помощи ) на стационарозамещающие технологии (дневные стационары всех типов, амбулаторную помощь). В связи с этим растет число амбулаторно-поликлинических посещений на 1 жителя в год с 8,3 в 2008 году до 8,8 в 2009 году, оставаясь ниже среднереспубликанского  показателя ( Ч.Р. - 11,2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</w:t>
        <w:tab/>
        <w:t xml:space="preserve">В 2009 – 2010 учебном году в образовательных учреждениях района  обучается 5236 учащихся. Всего системой дополнительного образования охвачено 3875 учащихся, что составляет 74 % от общего количества учащихся в школ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се дошкольные учреждения, расположенные на территории района являются муницип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 итогам 2009 года 66,3 % детей в возрасте от 5 до 7 лет получают дошкольные образовательные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Соотношение лиц, сдававших ЕГЭ и сдавших ЕГЭ, в 2008 году составило 93,9%, в 2008 году - 100 %. Показатель качества образовательных услуг в районе выше среднего республиканск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Все муниципальные общеобразовательные учреждения района перешли на нормативное подушевое финансирование и на новую систему оплаты труда, ориентированную на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Доля муниципальных общеобразовательных учреждений с числом учащихся на 3-й ступени обучения (10 - 11 классы) менее 84 человек в сельской местности в общем числе муниципальных общеобразовательных учреждений составляет и в 2008-2009 годах 93,3 и 93,75 %. В районе всего одна школа, где количество учащихся 10-11 классов превышает 84 человека – Батыревская СОШ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Численность учащихся, приходящихся на одного работающего в муниципальных общеобразовательных учреждениях в 2008 году  - 6,0, в 2009 году – 4,8.  Количество учащихся на 1 учителя в 2008 году составило 11, в 2009 году – 10,0. Соотношение количества учащихся к количеству прочего работающего в муниципальных общеобразовательных учреждениях в 2008 году составило 11,0, в 2009 году - 9,1. Ухудшение показателей по сравнении с прошлым годом произошло  из-за уменьшения общего количества учащихся, а количество работающих осталось практически неизм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Средняя наполняемость классов в муниципальных общеобразовательных учреждениях района составила в 2008 - 2009 годах 16,8. Этот показатель выше среднереспубликанского уровня по сельским райо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Из общей численности населения Батыревского района (39148) число постоянно занимающихся физической культурой и спортом в 2009 году 10413 человек, что составляет 26,6 % от общей числен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В соответствии с Федеральным законом  «О фонде содействия реформированию жилищно-коммунального хозяйства» в Батыревском районе выбрали способы управления в 121 многоквартирных  домах. На 1.01.2009 года управление управляющей организацией (ООО УК «Уют») выбрали 58,41% домов, непосредственное управление 28,32%, товарищества собственников жилья (ТСЖ «Мирное», ТСЖ «Мичуринец») 13,27% домов. На конец 2009 года управление домами достигло до: управляющей организацией 82,4%, ТСЖ 17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На территории Батыревского района действуют восемь организаций коммунального комплекса. С долей участия в уставном капитале субъектов Российской Федерации и муниципального образования  не более чем 25% являются шесть предприятий (Межмуниципальное ООО «Батыревское ЖКХ», ОАО «Чувашэнерго», ООО «Батыревский водоканал», ООО УК «Уют», ООО «Полигон», ОАО «Батыревская сельхозтехника») и  два предприятия муниципальной и государственной собственности (МУЗ «Батыревская ЦРБ» и ООО «Чувашрегионгаз»). В общей совокупности доля предприятий частной собственности составляет 75%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45. На территории Батыревского района, организацией, осуществляющей управление многоквартирными домами и оказание услуг по содержанию и ремонту общего имущества в многоквартирных домах, является ООО «Управляющая компания «Уют» и составляет 100 %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6. При проведении капитального ремонта обязательным условием является установка общедомовых приборов учета. По состоянию на 1 января 2010 г. доля отпуска коммунальных услуг по показаниям приборов учета составляет 55,8%. Ежегодно при проведении капитальных ремонтов потребители коммунальных услуг будут оснащены приборами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 Уровень собираемости платежей за предоставленные жилищно-коммунальные услуги за 2008 год составляет 102%. За 2009 год собираемость платежей составил 91%, в 2010 году планируется доведение уровня собираемости платежей до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 Все котельные и жилые дома имеют паспорта готовности по состоянию на 15 ноября 200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Водоснабжение: тарифы для промышленных потребителей и для населения на 2009 год установлены в размере 5,55 рублей/куб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отведение: тарифы для промышленных потребителей и для населения на 2009 год установлены в размере 7,17 рублей/куб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 тарифы для промышленных потребителей и для населения на 2010 год установлены: по ООО «Батыревский водоканал»  в размере 11,42 рублей/куб.м., по МУЗ «Батыревская ЦРБ» - 3,91 рублей/куб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отведение: тарифы для промышленных потребителей и для населения на 2010 год установлены в размере 7,82 рублей/куб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. Общая площадь жилых помещений, приходящихся в среднем на одного жителя на 1.01.2009 г., составляет 23,2 кв.м., на 01.01.2010 г. - </w:t>
      </w:r>
      <w:r>
        <w:rPr>
          <w:b/>
          <w:sz w:val="28"/>
          <w:szCs w:val="28"/>
        </w:rPr>
        <w:t>23,2</w:t>
      </w:r>
      <w:r>
        <w:rPr>
          <w:sz w:val="28"/>
          <w:szCs w:val="28"/>
        </w:rPr>
        <w:t xml:space="preserve"> кв. м. в том числе введенная за 2009 год 0,713 кв. м. За 2010 год предусматривается довести общую площадь до </w:t>
      </w:r>
      <w:r>
        <w:rPr>
          <w:b/>
          <w:sz w:val="28"/>
          <w:szCs w:val="28"/>
        </w:rPr>
        <w:t>23,9</w:t>
      </w:r>
      <w:r>
        <w:rPr>
          <w:sz w:val="28"/>
          <w:szCs w:val="28"/>
        </w:rPr>
        <w:t xml:space="preserve"> кв.м на одного жителя. при вводе  в эксплуатацию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кв. м. на одного ж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. Число жилых квартир в расчете на 1000 человек населения  по итогам 2009 года по Батыревскому району составляет </w:t>
      </w:r>
      <w:r>
        <w:rPr>
          <w:b/>
          <w:sz w:val="28"/>
          <w:szCs w:val="28"/>
        </w:rPr>
        <w:t>376</w:t>
      </w:r>
      <w:r>
        <w:rPr>
          <w:sz w:val="28"/>
          <w:szCs w:val="28"/>
        </w:rPr>
        <w:t xml:space="preserve"> шт. с учетом введенного в 2009 году 4,9 квартир. По итогам 2010 года планируется довести до </w:t>
      </w:r>
      <w:r>
        <w:rPr>
          <w:b/>
          <w:sz w:val="28"/>
          <w:szCs w:val="28"/>
        </w:rPr>
        <w:t>380</w:t>
      </w:r>
      <w:r>
        <w:rPr>
          <w:sz w:val="28"/>
          <w:szCs w:val="28"/>
        </w:rPr>
        <w:t xml:space="preserve"> квартир с учетом вводимого </w:t>
      </w:r>
      <w:r>
        <w:rPr>
          <w:b/>
          <w:sz w:val="28"/>
          <w:szCs w:val="28"/>
        </w:rPr>
        <w:t>4,2</w:t>
      </w:r>
      <w:r>
        <w:rPr>
          <w:sz w:val="28"/>
          <w:szCs w:val="28"/>
        </w:rPr>
        <w:t xml:space="preserve"> квартир за год на 1000 человек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 Объем жилищного строительства за 2009 год оставался на уровне 2008 года, введено в эксплуатацию 27902 кв. м. жилья (194 квартир). На 2010 год запланировано ввести в эксплуатацию еще </w:t>
      </w:r>
      <w:r>
        <w:rPr>
          <w:b/>
          <w:sz w:val="28"/>
          <w:szCs w:val="28"/>
        </w:rPr>
        <w:t>27900</w:t>
      </w:r>
      <w:r>
        <w:rPr>
          <w:sz w:val="28"/>
          <w:szCs w:val="28"/>
        </w:rPr>
        <w:t xml:space="preserve"> кв. м. жилья или </w:t>
      </w:r>
      <w:r>
        <w:rPr>
          <w:b/>
          <w:sz w:val="28"/>
          <w:szCs w:val="28"/>
        </w:rPr>
        <w:t>165</w:t>
      </w:r>
      <w:r>
        <w:rPr>
          <w:sz w:val="28"/>
          <w:szCs w:val="28"/>
        </w:rPr>
        <w:t xml:space="preserve"> кварти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вязи с Указом Президента Чувашской Республики «О государственном кадастре земли» проводится постановка земель на кадастровый учет. По итогам 2009 года поставлено на кадастровый учет 65,5% земельных участков под многоквартирными дом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 Схема территориального планирования Батыревского района выполнена 2005 году институтом Урбанистики г. Санкт- Петербург. В 2008 году собранием депутатов Батыревского района утверждена комплексная программа развития коммунальной инфраструктуры. В 2009 году утверждены правила землепользования и застройки Батыр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В 2009 году создано одно автономное учреждение на базе существующего МУК «Культурно-досуговый центр» Батыр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Доля собственных доходов бюджета  Батыревского район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района составляют  за 2009 год 5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8.  Согласно статистическим данным в 2008 году в районе проведено 5660 культурно – досуговых мероприятий,  в 2009 году - </w:t>
      </w:r>
      <w:r>
        <w:rPr>
          <w:b/>
          <w:sz w:val="28"/>
          <w:szCs w:val="28"/>
        </w:rPr>
        <w:t>5660</w:t>
      </w:r>
      <w:r>
        <w:rPr>
          <w:sz w:val="28"/>
          <w:szCs w:val="28"/>
        </w:rPr>
        <w:t xml:space="preserve"> и есть тенденция к увели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По данным социологического опроса удовлетворенность населения качеством предоставляемых услуг в сфере  культуры в 2009 году составил 67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 На 1.01.2010 года общая стоимость основных фондов организаций муниципальной формы собственности составляет 979275,03 тыс.рублей, стоимость основных фондов,  организаций муниципальной формы собственности, находящихся в стадии банкротства (ММ ООО «Батыревское ЖКХ) – 13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Кредиторской задолженности по оплате труда работников муниципальных учрежде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Объекты капитального строительства, по которым не соблюдены нормативные или плановые сроки ввода в эксплуатацию на территории Батыревского района не име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Бюджет Батыревского района утверждается на 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4. Среднегодовая численность постоянного населения в 2008 году составила  39574 человека, в 2009 году - 39148. Снижение  численности населения связано с его естественной убылью.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6. На территории муниципального образования функционирует один полигон ТБО на территории Батыревского сельского поселении с площадью 4,4га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7. На территории сельских поселений обустроены 23 площадки для временного </w:t>
      </w:r>
      <w:r>
        <w:rPr>
          <w:color w:val="000000"/>
          <w:spacing w:val="-1"/>
          <w:sz w:val="28"/>
          <w:szCs w:val="28"/>
        </w:rPr>
        <w:t xml:space="preserve">хранения ТБО. </w:t>
      </w:r>
      <w:r>
        <w:rPr>
          <w:color w:val="000000"/>
          <w:sz w:val="28"/>
          <w:szCs w:val="28"/>
        </w:rPr>
        <w:t xml:space="preserve">Кроме того, имеются 2 биотермические ямы, 5 пунктов сбора и 2 холодильника, по </w:t>
      </w:r>
      <w:r>
        <w:rPr>
          <w:color w:val="000000"/>
          <w:spacing w:val="1"/>
          <w:sz w:val="28"/>
          <w:szCs w:val="28"/>
        </w:rPr>
        <w:t>10 тонн каждый, для временного хранения биологически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и администраций сельских поселений входит сбор, вывоз и размещение вышеназванного объема бытовых отходов, а ООО «Полигон» в свою очередь  должен в корне улучшить обезвреживание и захоронение этих отходов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8. </w:t>
      </w:r>
      <w:r>
        <w:rPr>
          <w:sz w:val="28"/>
          <w:szCs w:val="28"/>
        </w:rPr>
        <w:t xml:space="preserve">За 2009 год на территории муниципального района образовано более 3,5 тыс. тонн </w:t>
      </w:r>
      <w:r>
        <w:rPr>
          <w:spacing w:val="1"/>
          <w:sz w:val="28"/>
          <w:szCs w:val="28"/>
        </w:rPr>
        <w:t xml:space="preserve">ТБО.  30% процентов населения (хозяйств), проживающего в сельских территориях, охвачен централизованным сбором и размещением ТБО. Остальная часть населения вопросы вывоза решает самостоятельно. В перспективе планируется достичь 100% охвата населения системой сбора и вывоза ТБО, за счет укрепления материально-технической базы коммунальной службы района и создания альтернативных частных предприятий по сбору и размещению ТБО. Доля утилизированных и переработанных бытовых отходов в общей доле вывезенных отходов составляет 30%, а биологических </w:t>
      </w:r>
      <w:r>
        <w:rPr>
          <w:sz w:val="28"/>
          <w:szCs w:val="28"/>
        </w:rPr>
        <w:t xml:space="preserve">отходов 100%. За 2008 год в районе собрано и отправлено на переработку в «Цивильский </w:t>
      </w:r>
      <w:r>
        <w:rPr>
          <w:spacing w:val="1"/>
          <w:sz w:val="28"/>
          <w:szCs w:val="28"/>
        </w:rPr>
        <w:t>ветутильзавод» около 360 тонн биологических отходов и зверосовхозы регионов более 100 тонн кормов животного происхождения, т.е. биоотходов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ближайшие годы доля утилизированных и переработанных бытовых </w:t>
      </w:r>
      <w:r>
        <w:rPr>
          <w:spacing w:val="2"/>
          <w:sz w:val="28"/>
          <w:szCs w:val="28"/>
        </w:rPr>
        <w:t>отходов достигнет 70 - 8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9.</w:t>
      </w:r>
      <w:r>
        <w:rPr>
          <w:sz w:val="28"/>
          <w:szCs w:val="28"/>
        </w:rPr>
        <w:t xml:space="preserve"> Индекс физического объема отгруженной продукции предприятиями обрабатывающего комплекса в 2008 году составил 90,9%, в 2009 году – 44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в обрабатывающих производствах наблюдалось:</w:t>
      </w:r>
    </w:p>
    <w:p>
      <w:pPr>
        <w:pStyle w:val="3"/>
        <w:ind w:left="283" w:firstLine="720"/>
        <w:rPr>
          <w:sz w:val="28"/>
          <w:szCs w:val="28"/>
        </w:rPr>
      </w:pPr>
      <w:r>
        <w:rPr>
          <w:sz w:val="28"/>
          <w:szCs w:val="28"/>
        </w:rPr>
        <w:t>-снижение производства пищевых продуктов, включая напитки (43,4%) за счет снижения производства молочных продуктов (отгрузка молока) в филиале ОАО «Вамин Татарстан» -«Батыревский маслодельный завод»;</w:t>
      </w:r>
    </w:p>
    <w:p>
      <w:pPr>
        <w:pStyle w:val="3"/>
        <w:ind w:left="283" w:firstLine="720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пад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люлозно-бумажном производстве; издательской и полиграфической деятельности (68,6%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Задолженность за потребленные топливно-энергетические ресурсы в районе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По состоянию на 01.01.2010 года в районе земельные участки для реализации инвестиционных проектов, инвестиционных площадок «под ключ» (площадки, обеспеченные всей необходимой инженерной, коммуникационной, транспортной инфраструктурой), территорий опережающего развития (индустриальные парки, агропромышленные парки, логистические парки, технопарки, офисно-деловые парки, многофункциональные парки), не  сформирован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72. Уровень регистрируемой безработицы на 01.01.2010 года составил 1,23%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 2010 году численность зарегистрированных безработных граждан в районе, по результатам статистических наблюдений, существенно увеличится. Имеет место ряд факторов, влияющих на эту тенденцию: -увеличение количества увольнений работников работодателями в силу обстоятельств, связанных с кризисными явлениями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невозможность трудоустроить, даже на  временные рабочие места, большинства выпускников профессиональных учебных заведений, которые продолжают получать невостребованные на рынке труда профессии и пополняют ряды безработных;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едомо некорректно интерпретированная определенными работодателями информация  о порядке назначения и размерах досрочных пенсий, пособия по безработице;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ращающихся в службу занятости беременных женщин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чалу апреля 2010 года численность зарегистрированных безработных  составила 573 человека (2,53% к численности трудоспособного населения в трудоспособном возрас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. В 2009 году капитально отремонтированы Сугутский СДК и МУК «Культурно – досуговый центр» Батыревского района,  проведен текущий ремонт в ряде клуб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7. Согласно статистическим данным, в 2008 году проведено 5660 культурно – досуговое мероприятие,  в 2009 году - </w:t>
      </w:r>
      <w:r>
        <w:rPr>
          <w:b/>
          <w:sz w:val="28"/>
          <w:szCs w:val="28"/>
        </w:rPr>
        <w:t>5660</w:t>
      </w:r>
      <w:r>
        <w:rPr>
          <w:sz w:val="28"/>
          <w:szCs w:val="28"/>
        </w:rPr>
        <w:t xml:space="preserve"> и есть тенденция к увели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. Обеспеченность населения спортивными сооружениями исходя из нормативно-пропускной способности составляет 100%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0. В 2009 году произошло увеличение уровня дорожно-транспортных происшествий в расчете на 1000 человек населения на территории Батыревского района по сравнению с 2008 годом на 0,275 пункта, с 0,8% до 1,075%. Анализ роста ДТП показывает, что этому способствует ряд причин: ежегодный рост количества автомобилей у населения района, в том числе у граждан, до этого не имевших опыта вождения, улучшение качества дорожного покрытия и количества дорог, что способствует повышению скоростного режима, отсутствие на большинстве дорог в населенных пунктах тротуаров, что вынуждает пешеходов передвигаться по проезжей части дорог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роста аварийности ОВД ведется постоянная работа. Так, из-за увеличения наездов на пешеходов, внесены корректировки в дислокацию постов и маршрутов патрулирования ДПС, ежесуточной расстановки нарядов, приблизив их в «часы пик» к местам расположения пешеходных переходов, с целью выявления водителей, нарушающих правила проезда пешеходных переходов с соблюдением скоростного режима.  В часы пик, с 16 до 18 часов, организовано проведение целенаправленных рейдов «Пешеходный переход», «Пешеход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места концентрации ДТП (федеральная трасса А-151 «Цивильск-Ульяновск»,  96-97 км) ежедневно выделяется экипаж ГИБДД.  С целью обеспечения безопасности дорожного движения и предупреждения детского дорожного травматизма, совместно с другими службами милиции в районе,  проводятся рейды и операции, в ходе которых выявляются нарушители ПДД, в том числе за управление ТС в состоянии алкогольного опьян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уменьшения количества дорожно-транспортных происшествий установлены искусственные неровности в с.Шыгырдан и в с.Н.Шигали, в очагах ДТП. Также на заседании районной комиссии принято решение об установке ограничения скорости. В целях профилактики дорожно-транспортных происшествий с участием несовершеннолетних регулярно проводятся беседы и выступления перед учащимися общеобразовательных школ по улучшению знаний ПДД. Систематически в профилактике ДТП используются  районная газета  и громкоговорящее устройство автовокз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В 2009 году доля преступлений, совершенных несовершеннолетними или при их соучастии, в общем числе оконченных расследованием преступлений  составила 7,1% против 6,6% в 2008 год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снижения темпов дальнейшего роста преступлений ОВД, как орган в системе профилактики правонарушений, в соответствии с законодательством РФ и Чувашской Республики, в пределах своей компетенции во взаимодействии с другими органами и учреждениями района, в целях обеспечения правопорядка и формирования комплексной многоуровневой системы профилактики правонарушений, на основе реализации принятого решением районного Собрания депутатов № 6 от 18.05.2006 года районной целевой программы «Комплексные меры профилактики правонарушений в Батыревском районе Чувашской Республики на 2009-2012 годы» ведется активная работа по профилактике преступлений и иных право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лажена тесная работа с народной дружиной, с которой на основании совместного плана проводятся совместные рейды по выявлению, предупреждению и профилактике преступлений и право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администрациях сельских поселений работают советы профилактики, где проводятся профилактические беседы с правонарушителями и преступниками. Во исполнение пункта 14.3. приказа МВД РФ № 19 от 17.01.2006 года «О деятельности ОВД по предупреждению правонарушений» органами предварительного следствия и дознания по каждому уголовному делу, по которому лицо установлено, по территориальности в Совет профилактики направляются представления для проведения профилактических мероприятий. Кроме того, ежемесячно в советы профилактики направляется информация о лицах, привлеченных к административной ответственности, проживающих на территории данной администрации. Данная работа будет проводиться и в дальнейшем. Кроме того, особо важную роль должны сыграть органы местного самоуправления и ОСЗН Батыревского района по изысканию рабочих мест и трудоустройству безработных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ВД ведется активная работа по выявлению лиц, вовлекающих несовершеннолетних в совершение преступления и антиобщественных действий или совершающих в отношении несовершеннолетних другие противоправные деяния. Все лица, являющиеся неформальными лидерами среди молодежи, которые могут сагитировать несовершеннолетних на противоправное поведение, взяты под особый оперативный контроль. С ними проводятся профилактические беседы о санкциях административного и уголовного наказания, предусматривающих в случае противоправных действий, предпринимаются попытки привлечения их к общественной работе по профилактике правонарушений. С целью выявления подобных лиц еженедельно проводятся рейды по общественным местам района, сельским клубам,  образовательным учреждениям. К данной работе широко привлекаются педагоги, родители, силы общественности. Руководство ОВД, инспекция по делам несовершеннолетних ежеквартально выступают в школах и иных образовательных учреждениях района на тему профилактики проявлений противоправного повед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2. В 2009 году произошло снижение доли преступлений, совершенных лицами, находившимися в состоянии алкогольного опьянения, в общем числе оконченных расследованием преступлений по сравнению с 2008 годом на 1,0 процентных пункта, с 7,8% до 6,8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профилактического воздействия на лиц, злоупотребляющих алкоголем и недопущения дальнейшего роста количества преступлений, совершенных лицами, находящимися в состоянии алкогольного опьянения, ОВД усилена работа по привлечению лиц, требующих особого контроля,  к административной ответственности за злоупотребление алкоголем. В данном направлении деятельности широко используются силы общественности, при проведении рейдов привлекаются члены народной дружины, специалисты администраций сельских поселений. За всеми лицами, злоупотребляющими спиртными напитками закреплены депутаты сельских поселений, которые проводят с ними профилактическую работу.  Ежемесячно в советы профилактики направляется информация о лицах, привлеченных к административной ответственности, проживающих на территории данной администрации для организации в отношении их профилактической работы. Выявляются и привлекаются к административной и уголовной ответственности лица, торгующие спиртными напитками домашней выработки. Данная работа будет активно проводиться и в дальнейш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Чрезвычайных ситуаций на территории района в 2009 году не был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84. Все объекты социальной сферы имеют в  наличие паспорта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Темп роста собственных доходов бюджета района в 2008 году составил 148,4 %, в 2009 – 115,4 %. В условиях функционирования финансового сектора и экономики страны на фоне продолжающегося кризиса на мировых финансовых рынках Министерством финансов Чувашской Республики вынесены рекомендации по приведению параметров местных бюджетов в соответствие с показателями, равнозначными общероссийской ситуации. Снижение прогноза поступлений произойдет в основном по налогу на доходы физических лиц, с  учетом всех факторов темп роста собственных доходов бюджета района в 2010 году составит 91,8 %, в 2011-2012 годах – 101,1-102 %.   В 2008 году поступлений в районный бюджет от продажи имущества, находящегося в муниципальной собственности не было, за 2009 год поступило 1234,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 Выявленных и зарегистрированных в установленном порядке объектов недвижимости, находящихся на территории муниципального образования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. Постановлением главы Батыревского района утвержден перечень бюджетных услуг Батыревского района. Интерактивно оказывается услуга ответов на запросы в гостевой книге на официальном сайте администрации Батыр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Объем сельскохозяйственного производства во всех категориях хозяйств в 2010 году увеличится на 2,8% по сравнению с 2009 годом, а 2011 году увеличится на 4,4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По итогам 2009 года 83% сельскохозяйственных организаций работали          прибы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. В 2009 году произведена сельскохозяйственная продукция на сумму 2037,0 млн. рублей. К 2012 году производство сельскохозяйственной продукции на 100 га сельхозугодий во всех категориях хозяйств составит 4496 тыс.руб., или увеличится на 12,7% по сравнению 200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. Валовой сбор зерновых и зернобобовых культур во всех категориях хозяйств в 2012 году  составит 59500 тонн, в том числе по сельхозпредприятиям -52320 тонн, ЛПХ- 700 тонн, КФХ- 6480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го объема планируется за счет интенсификации производства, предполагающего применение технологических и экономических мер, позволяющих получать заданные урожаи при складывающихся погодных условиях и оптимизации структуры посевных площа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объема производства зерна за этот период должен составить 26,3% к уровню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 Валовой сбор картофеля во всех категориях хозяйств в 2012 году составит 150 тыс. тонн. Целью развития картофелеводства в районе является увеличение валового сбора картофеля за счет расширения посевных площадей, повышения урожайности и освоения прогрессивных технологий возделывания. Основными направлениями дальнейшего развития являются: испытание и внедрение в производство новых высокоурожайных сортов, внедрение высокоэффективных технологий производства картофеля, механизированная  убо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объема производства картофеля за этот период должен составить около 40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5, 96. В хозяйствах всех категорий в 2009 году произведено мяса 6658 тонн или 100,7 % к уровню 2008 года, молока – 34,782 тыс. тонн или 104,2% к уровню предыдуще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ю  производства мяса и молока во всех категориях хозяйств способствовало увеличение численности скота и птицы, в том числе коров в личных подсобных хозяйствах района. Этому способствует муниципальная целевая программа «Развитие молочного скотоводства и увеличение производства молока в Батыревском районе на 2009- 201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мяса и молока в районе создаются все условия:  улучшается кормовая база, обновляется техническая база молочно-товарных ферм, применяются передовые технологические приемы в кормлении и содержании ск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7, 98. В истекшем году наблюдалось сокращение поголовья КРС во всех категориях хозяйств и незначительный рост поголовья к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. По итогам 2009 года из 27 сельскохозяйственных потребительских кооперативов работают 23 коопера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. Удельный вес граждан ведущих личное подсобное хозяйство, привлекших кредиты  на развитие ЛПХ за 2006-2009 годы составил  31,6 % от общего количества личных подсобных хозяйств района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1">
    <w:name w:val="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2:00Z</dcterms:created>
  <dc:creator>economy6</dc:creator>
  <dc:description/>
  <cp:keywords/>
  <dc:language>en-US</dc:language>
  <cp:lastModifiedBy>Администратор</cp:lastModifiedBy>
  <cp:lastPrinted>2009-04-28T16:16:00Z</cp:lastPrinted>
  <dcterms:modified xsi:type="dcterms:W3CDTF">2010-11-17T12:05:00Z</dcterms:modified>
  <cp:revision>54</cp:revision>
  <dc:subject/>
  <dc:title>Водоснабжение 2009 , по МООО «Батыревское» 10,92 рублей/куб</dc:title>
</cp:coreProperties>
</file>