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Доклад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о  достигнутых значениях показателей  администрации Урмарского района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за 2008 год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2008</w:t>
      </w:r>
      <w:r>
        <w:rPr>
          <w:lang w:val="ru-MD"/>
        </w:rPr>
        <w:t xml:space="preserve"> </w:t>
      </w:r>
      <w:r>
        <w:rPr/>
        <w:t>году работа администрация Урмарского района была направлена на выполнение Программы социально-эко</w:t>
        <w:softHyphen/>
        <w:t>номического развития Урмарского района на 2007-2010 годы, утвержденной решением  районного Собрания депутатов от</w:t>
      </w:r>
      <w:r>
        <w:rPr>
          <w:lang w:val="ru-MD"/>
        </w:rPr>
        <w:t xml:space="preserve">   27.04.2007</w:t>
      </w:r>
      <w:r>
        <w:rPr/>
        <w:t xml:space="preserve"> года № 171 и Соглашения  о взаимодействии и социально-экономическом  сотрудничестве  между  Кабинетом  Министров  Чувашской  Республики  и администрацией  района  на текущий год.</w:t>
      </w:r>
    </w:p>
    <w:p>
      <w:pPr>
        <w:pStyle w:val="Normal"/>
        <w:ind w:firstLine="708"/>
        <w:jc w:val="both"/>
        <w:rPr/>
      </w:pPr>
      <w:r>
        <w:rPr/>
        <w:t xml:space="preserve">Оценивая результаты работы отраслей  за  2008 год, необходимо отметить, что социально-экономическое  положение района в 2008 году характеризировалось ростом объема производства сельскохозяйственной продукции во всех категориях хозяйств (109,6 %), промышленного производства, оборота общественного питания (137,0 %), платных  услуг населению (114,3 %), высокими темпами объема  инвестиций  в  основной капитал (161,9 %) и дальнейшим развитием инженерной  и социальной инфраструктуры. </w:t>
      </w:r>
    </w:p>
    <w:p>
      <w:pPr>
        <w:pStyle w:val="Normal"/>
        <w:ind w:firstLine="708"/>
        <w:rPr/>
      </w:pPr>
      <w:r>
        <w:rPr/>
        <w:t xml:space="preserve">Оборот организаций по  видам экономической деятельности, не относящимся  к  субъектам малого предпринимательства, за  2008 год  составил 527,1 млн.руб. или 133 % к  уровню 2007 года. 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b/>
          <w:bCs/>
        </w:rPr>
        <w:t>Объем отгруженных товаров  собственного производства</w:t>
      </w:r>
      <w:r>
        <w:rPr/>
        <w:t>, выполненных работ и услуг собственными силами крупных и средних организаций по данным  Чувашстат  в  2008 г. по видам деятельности «Обрабатывающие производства» составил 14,8 млн.руб.,  темп роста к уровню 2007 г.(в фактических ценах ) вырос в 2,5 раза. По  виду деятельности «Производство и распределение электроэнергии, газа и воды»  составил  41,17 млн.руб., темп роста к соответствующему периоду 2007 г.(в фактических ценах )  составил 125,5 %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Сельское хозяйство</w:t>
      </w:r>
    </w:p>
    <w:p>
      <w:pPr>
        <w:pStyle w:val="Style17"/>
        <w:ind w:hanging="0"/>
        <w:rPr/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ab/>
        <w:t xml:space="preserve">Урмарский район является агропромышленным районом. Сельское хозяйство Урмарского района включает три категории сельскохозяйственных товаропроизводителей: сельскохозяйственные предприятия, крестьянские фермерские хозяйства, личные подсобные хозяйства населения.   Основное направление специализации сельского хозяйства района – мясо – молочное скотоводство, птицеводство. Наряду с основной отраслью хозяйства занимаются выращиванием зерновых культур, картофеля, овощей, хмеля. 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Индекс физического объема сельскохозяйственного производства с учетом хозяйств населения в 2008 году  составил 109,6 %  к  уровню предыдущего года.</w:t>
      </w:r>
    </w:p>
    <w:p>
      <w:pPr>
        <w:pStyle w:val="Normal"/>
        <w:ind w:firstLine="708"/>
        <w:jc w:val="both"/>
        <w:rPr/>
      </w:pPr>
      <w:r>
        <w:rPr/>
        <w:t xml:space="preserve">Доля фактически используемых сельскохозяйственных угодий в общей площади сельскохозяйственных угодий  района в 2008 году больше уровня 2007 года на 4,2% и составила 69,5% (2007г.-65,3%). </w:t>
      </w:r>
    </w:p>
    <w:p>
      <w:pPr>
        <w:pStyle w:val="Normal"/>
        <w:ind w:firstLine="708"/>
        <w:jc w:val="both"/>
        <w:rPr>
          <w:i/>
          <w:i/>
        </w:rPr>
      </w:pPr>
      <w:r>
        <w:rPr/>
        <w:t>На 100 га сельхозугодий в 2008 году произведено сельскохозяйственной продукции на сумму 2089,1 тыс.рублей, что на 37% больше уровня 2007г.(1519,7тыс.руб.)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2008 году во всех категориях хозяйств намолочено 35,7 тыс.тонн зерна, в том числе в  сельхозпредприятиях и крестьянских фермерских хозяйствах района  35,3 тыс.тонн  зерна  в  весе  после доработки. Валовой сбор  зерна и зернобобовых культур во всех категориях хозяйств  составил 151,2 % к  уровню предыдущего года. Урожайность зерновых и зернобобовых культур  в среднем по району во всех категориях хозяйств  составила 27,0 цн/га, что к уровню 2007 года составляет 113,0 процентов.</w:t>
      </w:r>
    </w:p>
    <w:p>
      <w:pPr>
        <w:pStyle w:val="Normal"/>
        <w:jc w:val="both"/>
        <w:rPr/>
      </w:pPr>
      <w:r>
        <w:rPr/>
        <w:tab/>
        <w:t>Во всех категориях хозяйств в районе картофель возделывается на площади 2598 га, в т.ч. в сельскохозяйственных предприятиях и крестьянских фермерских хозяйствах 633 га. Урожайность картофеля в 2008 году в сельскохозяйственных предприятиях и КФХ  составила 221,4 ц/га, больше 2007 года на 31 %. Собрано  во  всех категориях хозяйств 48329 тонн картофеля, что составляет 118,5  % к  уровню 2007 года, в том  числе в сельскохозяйственных предприятиях и крестьянских фермерских хозяйствах- 14018 тонн,  148 % к  уровню 2007 год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о всех категориях хозяйств овощи возделывались на площади 170 га. В сельскохозяйственных организациях и крестьянских фермерских хозяйствах средняя урожайность с одного гектара составила 189,6 цн, что выше уровня прошлого года на 52 %. Собрано во всех категориях хозяйств 3,3 тыс.тонн овощей.</w:t>
      </w:r>
    </w:p>
    <w:p>
      <w:pPr>
        <w:pStyle w:val="Normal"/>
        <w:ind w:firstLine="708"/>
        <w:jc w:val="both"/>
        <w:rPr/>
      </w:pPr>
      <w:r>
        <w:rPr/>
        <w:t>В сельскохозяйственных предприятиях  хмель  убран на площади 16 га (100 % от плана), валовой  сбор  -288,0 цн, средняя  урожайность 18 цн/га.</w:t>
      </w:r>
    </w:p>
    <w:p>
      <w:pPr>
        <w:pStyle w:val="Normal"/>
        <w:ind w:firstLine="708"/>
        <w:jc w:val="both"/>
        <w:rPr/>
      </w:pPr>
      <w:r>
        <w:rPr/>
        <w:t>В целом по району посеяно озимых культур на площади   4222 га, освоено неиспользуемых земель сельскохозяйственного назначения на площади 3866 га (110% от плана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2008 году сельскохозяйственные предприятия внесли 1450 тонн минеральных удобрений в действующем веществе на площади 15009 га, что в два раза больше по сравнению с 2007 годом.  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  </w:t>
      </w:r>
      <w:r>
        <w:rPr/>
        <w:t>За 2008 год производство молока во всех категориях хозяйств возросло  на 1 %</w:t>
      </w:r>
      <w:r>
        <w:rPr>
          <w:b/>
          <w:bCs/>
        </w:rPr>
        <w:t xml:space="preserve"> </w:t>
      </w:r>
      <w:r>
        <w:rPr/>
        <w:t>(15922 тонн), в том числе в сельскохозяйственных предприятиях уменьшилось на  1,7 % (2598 тонн). В целом по району надой молока на 1 корову с начала года составил 3560 кг, что на 151 кг больше уровня 2007 год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2008 году во всех категориях хозяйств района  произведено мяса скота и птицы в живом весе 3833 тонны, что составляет 104,0  %</w:t>
      </w:r>
      <w:r>
        <w:rPr>
          <w:b/>
          <w:bCs/>
        </w:rPr>
        <w:t xml:space="preserve"> </w:t>
      </w:r>
      <w:r>
        <w:rPr/>
        <w:t>к аналогичному уровню 2007 г., в том числе в сельскохозяйственных предприятиях на 100,6 % (846 тонн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оизводство яиц во всех категориях хозяйств составило 6 млн. 935 тыс.штук, что на  7,6  % больше уровня  2007 года, в том числе  ППФ «Урмарская» произведено 3 млн. 515 тыс.штук яиц, что на 5,0 % процента больше  аналогичного периода прошлого год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Численность птицы во всех категориях хозяйств составила 98 тыс. 159 голов, что на 1,2 % больше уровня 2007 года, в том числе  ППФ «Урмарская» 77 тыс.236 голов, что на 3,0 процента больше уровня 2007 год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Численность свиней во всех категориях хозяйств составила 7889 головы, что на 10,8 % меньше уровня 2007 года, в том числе в сельскохозяйственных предприятиях - 1701 голова, что составляет 58,2 %  к уровню 2007 год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оголовье  КРС во всех категориях составляет 8391 гол.  или  97,5 % к уровню 2007 года, в том числе в сельскохозяйственных предприятиях 1375 гол.(87,5 % к уровню 2007г.).</w:t>
      </w:r>
    </w:p>
    <w:p>
      <w:pPr>
        <w:pStyle w:val="Normal"/>
        <w:ind w:firstLine="708"/>
        <w:jc w:val="both"/>
        <w:rPr/>
      </w:pPr>
      <w:r>
        <w:rPr/>
        <w:t xml:space="preserve">Приоритетными направлениями развития агропромышленного комплекса являются: ускоренное развитие животноводства,  развитие животноводства путем строительства и модернизации животноводческих комплексов, покупка племенного скота и современного технического оборудования, а также стимулирование развития малых форм хозяйствования путем расширения доступности кредитных ресурсов для личных подсобных и крестьянских хозяйств и создаваемых ими сельскохозяйственных потребительских кооперативов, что позволит снизить долю убыточных  сельскохозяйственных организаций района. </w:t>
      </w:r>
    </w:p>
    <w:p>
      <w:pPr>
        <w:pStyle w:val="2"/>
        <w:ind w:firstLine="708"/>
        <w:rPr/>
      </w:pPr>
      <w:r>
        <w:rPr/>
        <w:t>В 2008 году введена в эксплуатацию свинотоварная ферма на 1000 голов в крестьянском фермерском хозяйстве Крылова В.Н.  сметной стоимостью  10,0 млн.руб. Создано 4 рабочих места. Производство  мяса свинины  в живом весе составляет 70 тн.в год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 xml:space="preserve"> По состоянию на 1 января 2009 года с момента реализации приоритетного национального проекта «Развитие АПК» 1781 личное подсобное хозяйство оформили кредитные ресурсы на сумму 284572 тыс.руб., в том числе в текущем году льготный кредит оформили 541 личное подсобное  хозяйство  на сумму 96008 тыс.руб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Удельный вес граждан, ведущих личное подсобное хозяйство, привлекших кредиты в рамках республиканской целевой программы "Развитие агропромышленного комплекса Чувашской Республики и регулирование рынка сельскохозяйственной продукции, сырья и продовольствия на 2008 - 2012 годы", ведущих личное подсобное хозяйство в 2008 году составил 20,2 %, что на 12,8 больше уровня 2007 года (2007г.-7,4%). </w:t>
      </w:r>
    </w:p>
    <w:p>
      <w:pPr>
        <w:pStyle w:val="Normal"/>
        <w:ind w:firstLine="708"/>
        <w:jc w:val="both"/>
        <w:rPr/>
      </w:pPr>
      <w:r>
        <w:rPr/>
        <w:t>По плану реализации национального проекта в районе образовано 15 сельскохозяйственных потребительских обслуживающих кооперативов, из них 6 кооперативов прошли аккредитацию в Минсельхозе ЧР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витие малого и среднего предпринимательства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клад малого бизнеса в экономику района с каждым годом становится более весомым. Увеличивается общее количество субъектов малого предпринимательства, численность работающих  и ее доля в общей численности занятых в экономике района. Растет объем выпускаемой продукции, работ и услуг, их ассортимент. Повышается уровень налоговых поступлений во все уровни бюджета, все больше проявляется стремление предпринимателей к цивилизованному ведению бизнеса.</w:t>
      </w:r>
    </w:p>
    <w:p>
      <w:pPr>
        <w:pStyle w:val="TextBody"/>
        <w:spacing w:before="0" w:after="0"/>
        <w:jc w:val="both"/>
        <w:rPr/>
      </w:pPr>
      <w:r>
        <w:rPr/>
        <w:t xml:space="preserve">        </w:t>
      </w:r>
      <w:r>
        <w:rPr/>
        <w:t xml:space="preserve">В Урмарском районе </w:t>
      </w:r>
      <w:r>
        <w:rPr>
          <w:lang w:val="ru-MD"/>
        </w:rPr>
        <w:t xml:space="preserve"> по состоянию на 01.01.2009г. малое и среднее предпринима-тельство  представляют 100 юридических лиц  и 643 индивидуальных предпринимателя.</w:t>
      </w:r>
    </w:p>
    <w:p>
      <w:pPr>
        <w:pStyle w:val="3"/>
        <w:ind w:left="0" w:firstLine="283"/>
        <w:jc w:val="both"/>
        <w:rPr>
          <w:sz w:val="24"/>
          <w:lang w:val="en-US"/>
        </w:rPr>
      </w:pPr>
      <w:r>
        <w:rPr>
          <w:sz w:val="24"/>
          <w:lang w:val="ru-MD"/>
        </w:rPr>
        <w:t xml:space="preserve">       </w:t>
      </w:r>
      <w:r>
        <w:rPr>
          <w:sz w:val="24"/>
          <w:lang w:val="ru-MD"/>
        </w:rPr>
        <w:t xml:space="preserve">В этой сфере трудятся  1828 человек  или </w:t>
      </w:r>
      <w:r>
        <w:rPr>
          <w:sz w:val="24"/>
        </w:rPr>
        <w:t>34,8% от общей численности работающих в районе (5241 чел.</w:t>
      </w:r>
      <w:r>
        <w:rPr>
          <w:sz w:val="24"/>
          <w:lang w:val="ru-MD"/>
        </w:rPr>
        <w:t xml:space="preserve"> всего работающих  во  всех отраслях экономики  </w:t>
      </w:r>
      <w:r>
        <w:rPr>
          <w:sz w:val="24"/>
        </w:rPr>
        <w:t>района). В 2008 году в сфере малого и среднего бизнеса создано дополнительно 65 рабочих мест.</w:t>
      </w:r>
    </w:p>
    <w:p>
      <w:pPr>
        <w:pStyle w:val="Style18"/>
        <w:jc w:val="both"/>
        <w:rPr/>
      </w:pPr>
      <w:r>
        <w:rPr/>
        <w:t xml:space="preserve">     </w:t>
      </w:r>
      <w:r>
        <w:rPr/>
        <w:t xml:space="preserve">По видам деятельности предпринимательство охватывает все отрасли экономики. </w:t>
      </w:r>
    </w:p>
    <w:p>
      <w:pPr>
        <w:pStyle w:val="Style18"/>
        <w:jc w:val="both"/>
        <w:rPr/>
      </w:pPr>
      <w:r>
        <w:rPr/>
        <w:t xml:space="preserve">         </w:t>
      </w:r>
      <w:r>
        <w:rPr/>
        <w:t>Наибольшее количество малых и средних предприятий занято производством сельскохозяйственной продукции  - 42 предприятия (включая  КФХ и сельскохозяйственные потребительские кооперативы), что составляет 42,0% от общего количества предприятий малого бизнеса.  Посевная площадь, обрабатываемая крестьянско – фермерскими хозяйствами  составляет 5257 га.</w:t>
      </w:r>
      <w:r>
        <w:rPr>
          <w:b/>
          <w:bCs/>
        </w:rPr>
        <w:t xml:space="preserve"> </w:t>
      </w:r>
      <w:r>
        <w:rPr/>
        <w:t>Основная деятельность крестьянско – фермерских хозяйств выращивание зерновых культур, картофеля, овощей, корнеплодов.</w:t>
      </w:r>
    </w:p>
    <w:p>
      <w:pPr>
        <w:pStyle w:val="Style18"/>
        <w:jc w:val="both"/>
        <w:rPr/>
      </w:pPr>
      <w:r>
        <w:rPr/>
        <w:t xml:space="preserve">     </w:t>
      </w:r>
      <w:r>
        <w:rPr/>
        <w:t xml:space="preserve">Стабильно работают предприятия, занятые в производстве промышленной продукции. Их доля в общем количестве предприятий малого и среднего  бизнеса – 20,0% - 20 предприятий. </w:t>
      </w:r>
    </w:p>
    <w:p>
      <w:pPr>
        <w:pStyle w:val="TextBody"/>
        <w:spacing w:before="0" w:after="0"/>
        <w:jc w:val="both"/>
        <w:rPr/>
      </w:pPr>
      <w:r>
        <w:rPr/>
        <w:t xml:space="preserve">      </w:t>
      </w:r>
      <w:r>
        <w:rPr/>
        <w:t>В структуре предприятий малого и среднего предпринимательства в сфере розничной торговли и общественного питания занято – 22 предприятия (22,0%),</w:t>
      </w:r>
    </w:p>
    <w:p>
      <w:pPr>
        <w:pStyle w:val="TextBody"/>
        <w:spacing w:before="0" w:after="0"/>
        <w:jc w:val="both"/>
        <w:rPr/>
      </w:pPr>
      <w:r>
        <w:rPr/>
        <w:t xml:space="preserve">      </w:t>
      </w:r>
      <w:r>
        <w:rPr/>
        <w:t xml:space="preserve">в сфере услуг и прочих видах деятельности занято 13 предприятий или  13,0 % от  общего количества малых и средних предприятий. Наименьший удельный вес малых  предприятий занято в строительстве  - 2 предприятия (2,0 %) . </w:t>
      </w:r>
    </w:p>
    <w:p>
      <w:pPr>
        <w:pStyle w:val="TextBody"/>
        <w:spacing w:before="0" w:after="0"/>
        <w:jc w:val="both"/>
        <w:rPr/>
      </w:pPr>
      <w:r>
        <w:rPr/>
        <w:t xml:space="preserve">      </w:t>
      </w:r>
      <w:r>
        <w:rPr/>
        <w:t xml:space="preserve">В связи с открытием нового вида производства  - ООО «Аван – Полимер» производство поливочных шлангов, объем отгруженной продукции собственного производства, выполненных работ и услуг в действующих ценах увеличился к соответствующему периоду 2007 года на 21,9%  и составил 98,1 млн. руб. (80,5  млн. руб.). Среднемесячная заработная плата работающих на малых и средних предприятиях составила 5600 рублей (4700 рублей в 2007 году).               </w:t>
      </w:r>
    </w:p>
    <w:p>
      <w:pPr>
        <w:pStyle w:val="3"/>
        <w:ind w:left="283" w:firstLine="708"/>
        <w:jc w:val="both"/>
        <w:rPr/>
      </w:pPr>
      <w:r>
        <w:rPr>
          <w:b/>
          <w:sz w:val="24"/>
        </w:rPr>
        <w:t xml:space="preserve">Сумма налоговых поступлений </w:t>
      </w:r>
      <w:r>
        <w:rPr>
          <w:bCs/>
          <w:sz w:val="24"/>
        </w:rPr>
        <w:t xml:space="preserve">от субъектов малого и среднего предпринимательства  (ЕНВД) за январь  – декабрь 2008 года составила  4,7 млн. руб. или 9,0 % от собственных доходов бюджета района (52 млн.руб.), 12,0% от налоговых и неналоговых доходов бюджета района (39 млн.руб.). </w:t>
      </w:r>
    </w:p>
    <w:p>
      <w:pPr>
        <w:pStyle w:val="3"/>
        <w:jc w:val="both"/>
        <w:rPr/>
      </w:pPr>
      <w:r>
        <w:rPr>
          <w:bCs/>
          <w:sz w:val="24"/>
        </w:rPr>
        <w:t xml:space="preserve">   </w:t>
      </w:r>
      <w:r>
        <w:rPr>
          <w:sz w:val="24"/>
        </w:rPr>
        <w:t xml:space="preserve">В сфере предпринимательства в 2008 году </w:t>
      </w:r>
      <w:r>
        <w:rPr>
          <w:b/>
          <w:bCs/>
          <w:sz w:val="24"/>
        </w:rPr>
        <w:t>реализованы следующие инвестиционные коммерческие проекты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1. ООО «Аван – Полимер» - произведена реконструкция производственного цеха и запущено производство поливочных шлангов. Общая стоимость инвестиционного проекта 35,0 млн. рублей. Создано 30 рабочих мест.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2. ОАО «Урмарский механический завод» - приобретение оборудования для обработки металлических изделий. Стоимость проекта 5,0 млн. рублей. Создано 21 рабочее место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Индивидуальный предприниматель Егоров Валерий Васильевич – реконструкция здания  для установки швейного оборудования по пошиву товаров повседневного спрос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4. ООО «Урмарский хлебозавод» - приобретение оборудования для производства хлебобулочных изделий – печь ротационная «Ротор – Агро» - 220. Общая стоимость проекта и объем инвестиций – 0,750 млн. рублей. Создано дополнительно 1 рабочее место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5. ИП Таратин С.И. – строительство магазина по реализации непродовольственных товаров. Общая стоимость проекта и объем инвестиций – 4 млн. рублей. Создано дополнительно 7 рабочих мест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6. ИП Хованская Р.Н. – строительство торгового дома «Майя». Стоимость проекта 2,5 млн. рублей. Создано  10 рабочих мест.</w:t>
      </w:r>
    </w:p>
    <w:p>
      <w:pPr>
        <w:pStyle w:val="TextBody"/>
        <w:spacing w:before="0" w:after="0"/>
        <w:rPr/>
      </w:pPr>
      <w:r>
        <w:rPr/>
        <w:t xml:space="preserve">        </w:t>
      </w:r>
      <w:r>
        <w:rPr/>
        <w:t xml:space="preserve">7. ИП, глава КФХ Тимофеева Н.Л. – реконструкция здания под магазин. Стоимость проекта 1,4 млн. рублей. Создано 2 рабочих места.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  <w:bCs/>
        </w:rPr>
        <w:t>Конкурсы</w:t>
      </w:r>
    </w:p>
    <w:p>
      <w:pPr>
        <w:pStyle w:val="Normal"/>
        <w:jc w:val="both"/>
        <w:rPr/>
      </w:pPr>
      <w:r>
        <w:rPr>
          <w:b/>
          <w:bCs/>
        </w:rPr>
        <w:t xml:space="preserve">          </w:t>
      </w:r>
      <w:r>
        <w:rPr/>
        <w:t xml:space="preserve"> </w:t>
      </w:r>
      <w:r>
        <w:rPr/>
        <w:t xml:space="preserve">1.Предприятие ООО «Аван – Полимер» принимало участие в республиканском конкурсе «Лучший инвестиционный проект  2008 года» и по итогам конкурса в номинации «Лучший проект малого бизнеса» заняло </w:t>
      </w:r>
      <w:r>
        <w:rPr>
          <w:lang w:val="en-US"/>
        </w:rPr>
        <w:t>II</w:t>
      </w:r>
      <w:r>
        <w:rPr/>
        <w:t xml:space="preserve"> призовое место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2. Минэкономразвития Чувашии в апреле 2008 года подведены итоги  республиканского конкурса на лучшую организацию труда в сельской местности за 2007 год. В конкурсе принимали участие 15 населенных пунктов из 10 муниципальных районов  республики. По результатам конкурса в номинации «Населенный пункт с лучшей организацией труда»  среди населенных пунктов с численностью населения от 1000 и более человек с Арабоси заняло призовое место, получив денежную премию в размере 900 тысяч рублей.</w:t>
      </w:r>
    </w:p>
    <w:p>
      <w:pPr>
        <w:pStyle w:val="2"/>
        <w:rPr/>
      </w:pPr>
      <w:r>
        <w:rPr>
          <w:b/>
          <w:bCs/>
        </w:rPr>
        <w:t xml:space="preserve">     </w:t>
      </w:r>
      <w:r>
        <w:rPr>
          <w:bCs/>
        </w:rPr>
        <w:t>Субъекты малого и среднего предпринимательства имеют доступ  к действующей на территории Чувашской Республики комплексной системе инструментов государственной поддержки по различным направления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2008 году субъектам малого и среднего предпринимательства оказаны следующие виды поддержки:</w:t>
      </w:r>
    </w:p>
    <w:p>
      <w:pPr>
        <w:pStyle w:val="3"/>
        <w:jc w:val="both"/>
        <w:rPr/>
      </w:pPr>
      <w:r>
        <w:rPr>
          <w:b/>
        </w:rPr>
        <w:t xml:space="preserve">       </w:t>
      </w:r>
      <w:r>
        <w:rPr>
          <w:b/>
          <w:sz w:val="24"/>
        </w:rPr>
        <w:t>1. Консультационно – правовая поддержка</w:t>
      </w:r>
      <w:r>
        <w:rPr>
          <w:sz w:val="24"/>
        </w:rPr>
        <w:t xml:space="preserve"> </w:t>
      </w:r>
    </w:p>
    <w:p>
      <w:pPr>
        <w:pStyle w:val="3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Консультационно – правовая поддержка оказана при разработке бизнес – планов</w:t>
      </w:r>
      <w:r>
        <w:rPr>
          <w:b/>
          <w:bCs/>
          <w:sz w:val="24"/>
        </w:rPr>
        <w:t>.</w:t>
      </w:r>
      <w:r>
        <w:rPr>
          <w:sz w:val="24"/>
        </w:rPr>
        <w:t xml:space="preserve">  В 2008 году 6 ходатайств для разработки бизнес – планов на бесплатной основе направлены в ОАО «ИФК «Надежда» для индивидуальных предпринимателей Петрова С.А. «Производство пластиковых окон», Еньковой В.М. – «Строительство торгового комплекса с оказанием комплексных бытовых услуг  в п. Урмары», Харитонову С.Н. «Реконструкция здания для организации культурно – развлекательного центра» и ООО «Ямал» «Строительство цеха по производству кондитерских и хлебобулочных изделий», ООО «Юман» - «Расширение деревообрабатывающего производства на базе увеличения производственной мощности», КФХ «Картофель плюс» по теме: «Производство, хранение и реализация картофеля».</w:t>
      </w:r>
    </w:p>
    <w:p>
      <w:pPr>
        <w:pStyle w:val="3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</w:t>
      </w:r>
      <w:r>
        <w:rPr>
          <w:b/>
          <w:sz w:val="24"/>
        </w:rPr>
        <w:t>2. Организационная поддержка</w:t>
      </w:r>
    </w:p>
    <w:p>
      <w:pPr>
        <w:pStyle w:val="3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С целью исключения несанкционированных проверок со стороны контролирующих органов субъектам малого и среднего предпринимательства рекомендовано ведение Журнала учета мероприятий  по контролю  юридических лиц и индивидуальных предпринимателей.  К виду организационной поддержки  относится  консультация субъектов малого и среднего предпринимательства по принципу «оперативная помощь», обслуживание населения  по принципу «одно окно».   Функции обслуживания населения</w:t>
      </w:r>
      <w:r>
        <w:rPr>
          <w:b/>
          <w:bCs/>
          <w:sz w:val="24"/>
        </w:rPr>
        <w:t xml:space="preserve"> </w:t>
      </w:r>
      <w:r>
        <w:rPr>
          <w:sz w:val="24"/>
        </w:rPr>
        <w:t>по принципу «одно окно» постановлением главы Урмарского района от 30.03.2004 г. № 173 «Об утверждении тарифов на работы и услуги, оказываемые в ходе обслуживания населения по принципу «одно окно»  возложены  на ООО юридическую компанию «Фемида», являющуюся субъектом малого предпринимательства. В 2008 году юридической компанией оказана помощь при оформлении документов для регистрации  4 юридических лиц, в том числе 1 сельскохозяйственный кооператив.</w:t>
      </w:r>
    </w:p>
    <w:p>
      <w:pPr>
        <w:pStyle w:val="3"/>
        <w:jc w:val="both"/>
        <w:rPr/>
      </w:pPr>
      <w:r>
        <w:rPr>
          <w:sz w:val="24"/>
        </w:rPr>
        <w:t xml:space="preserve">                 </w:t>
      </w:r>
      <w:r>
        <w:rPr>
          <w:sz w:val="24"/>
        </w:rPr>
        <w:tab/>
      </w:r>
      <w:r>
        <w:rPr>
          <w:b/>
          <w:sz w:val="24"/>
        </w:rPr>
        <w:t>3. Финансовая поддержка</w:t>
      </w:r>
    </w:p>
    <w:p>
      <w:pPr>
        <w:pStyle w:val="3"/>
        <w:ind w:left="283" w:firstLine="708"/>
        <w:jc w:val="both"/>
        <w:rPr>
          <w:sz w:val="24"/>
        </w:rPr>
      </w:pPr>
      <w:r>
        <w:rPr>
          <w:sz w:val="24"/>
        </w:rPr>
        <w:t>В районе активно используется действующий в республике эффективный механизм финансовой поддержки малого и среднего предпринимательства. Постановлениями главы Урмарского района от  21.02.2008г. № 128 утверждены Правила Предоставления средств из местного бюджета Урмарского района, от  29.10.2008 г. № 714 утвержден Порядок возмещения части затрат субъектов малого и среднего предпринимательства по уплате процентных ставок по кредитам (займам), полученным в кредитных организациях и потребительских кооперативах, потребительских кооперативов, в том числе сельскохозяйственных потребительских кооперативов по уплате процентных ставок по кредитам, полученным в кредитных организациях.</w:t>
      </w:r>
    </w:p>
    <w:p>
      <w:pPr>
        <w:pStyle w:val="3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Администрации Урмарского района  в 2007 году и в 2008 году по результатам конкурса по предоставлению грантов муниципальным образованиям для поддержки муниципальных программ развития малого и среднего предпринимательства, в 2007 году  предоставлен грант на сумму 260 тыс. рублей, в 2008 году – 160 тыс. рублей. </w:t>
      </w:r>
    </w:p>
    <w:p>
      <w:pPr>
        <w:pStyle w:val="TextBody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Финансовая поддержка в виде возмещения части затрат </w:t>
      </w:r>
      <w:r>
        <w:rPr/>
        <w:t>субъектов малого и среднего</w:t>
      </w:r>
      <w:r>
        <w:rPr>
          <w:b/>
          <w:bCs/>
        </w:rPr>
        <w:t xml:space="preserve"> </w:t>
      </w:r>
      <w:r>
        <w:rPr/>
        <w:t>предпринимательства по уплате процентных ставок по кредитам (займам), полученным в кредитных организациях в 2008 году оказана следующим предприятиям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ООО «Урмарский  хлебозавод» - кредит получен для  закупки  печи</w:t>
      </w:r>
      <w:r>
        <w:rPr>
          <w:b/>
          <w:bCs/>
        </w:rPr>
        <w:t xml:space="preserve">  </w:t>
      </w:r>
      <w:r>
        <w:rPr/>
        <w:t>ротационного типа  «Ротор - Агро».</w:t>
      </w:r>
    </w:p>
    <w:p>
      <w:pPr>
        <w:pStyle w:val="Normal"/>
        <w:jc w:val="both"/>
        <w:rPr/>
      </w:pPr>
      <w:r>
        <w:rPr>
          <w:b/>
          <w:bCs/>
        </w:rPr>
        <w:t xml:space="preserve">      </w:t>
      </w:r>
      <w:r>
        <w:rPr/>
        <w:t>2.ООО «Алекс» - кредит  получен на приобретение сырь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 ООО «Альта – Люкс» на  капитальный  ремонт   здания  и установку  швейных  машин для  пошива товаров  повседневного спроса.</w:t>
      </w:r>
    </w:p>
    <w:p>
      <w:pPr>
        <w:pStyle w:val="Oaenoniinee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4.ЗАО КСО «Урмарская»  на  приобретение  автокрана КС –45719 – 7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.КФХ «Сапаркин Александр Геннадьевич» на  приобретение  ядохимикатов, минудобрений и запчастей.</w:t>
      </w:r>
    </w:p>
    <w:p>
      <w:pPr>
        <w:pStyle w:val="3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6.КФХ «Иванов Владимир Анатольевич»  на  приобретение  ядохимикатов, минудобрений и запчастей.</w:t>
      </w:r>
    </w:p>
    <w:p>
      <w:pPr>
        <w:pStyle w:val="3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7.ИП Таратин Сергей Иванович на приобретение автомашины КАМАЗ.</w:t>
      </w:r>
    </w:p>
    <w:p>
      <w:pPr>
        <w:pStyle w:val="3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8.ИП, глава КФХ  Тимофеева Надежда Леонидовна на реконструкцию здания магазина.</w:t>
      </w:r>
    </w:p>
    <w:p>
      <w:pPr>
        <w:pStyle w:val="3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9. ИП  Иванова Елена Владиславовна на реконструкцию здания  магазина.</w:t>
      </w:r>
    </w:p>
    <w:p>
      <w:pPr>
        <w:pStyle w:val="3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Кроме этого, администрацией района  в июле текущего был объявлен  районный конкурс среди субъектов малого предпринимательства на предоставление гранта для создания и развития собственного бизнеса. Порядок предоставления грантов субъектам малого предпринимательства утвержден постановлением главы района от 01.07.2008 г. № 452.</w:t>
      </w:r>
    </w:p>
    <w:p>
      <w:pPr>
        <w:pStyle w:val="3"/>
        <w:jc w:val="both"/>
        <w:rPr/>
      </w:pPr>
      <w:r>
        <w:rPr>
          <w:b/>
          <w:bCs/>
          <w:sz w:val="24"/>
        </w:rPr>
        <w:t>Грант в размере 100 тысяч рублей на развитие собственного бизнеса</w:t>
      </w:r>
      <w:r>
        <w:rPr>
          <w:sz w:val="24"/>
        </w:rPr>
        <w:t xml:space="preserve"> получило ООО «Аван – Полимер». Средства гранта использованы по целевому назначению – приобретение сырья для производства поливочных шлангов.</w:t>
      </w:r>
    </w:p>
    <w:p>
      <w:pPr>
        <w:pStyle w:val="3"/>
        <w:jc w:val="both"/>
        <w:rPr>
          <w:sz w:val="24"/>
        </w:rPr>
      </w:pPr>
      <w:r>
        <w:rPr>
          <w:sz w:val="24"/>
        </w:rPr>
        <w:t xml:space="preserve">Реестр получателей финансовой поддержки   размещен на  сайте  администрации района. 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4.Информационная поддержка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Формированию положительного имиджа предпринимательской деятельности  и реализации информационной поддержки способствуют:</w:t>
      </w:r>
    </w:p>
    <w:p>
      <w:pPr>
        <w:pStyle w:val="2"/>
        <w:rPr/>
      </w:pPr>
      <w:r>
        <w:rPr/>
        <w:t xml:space="preserve">           </w:t>
      </w:r>
      <w:r>
        <w:rPr/>
        <w:t>проведение Дней малого и среднего предпринимательства с участием специалистов Минэкономразвития Чувашии,  АНО «Школа технологий бизнеса", налоговой  инспекции, Пенсионного фонда. В 2008 году  Дни малого и среднего предпринимательства в районе проведены 27.05.2008 г.  и 22.08.2008 г.;</w:t>
      </w:r>
    </w:p>
    <w:p>
      <w:pPr>
        <w:pStyle w:val="2"/>
        <w:rPr/>
      </w:pPr>
      <w:r>
        <w:rPr/>
        <w:t xml:space="preserve">      </w:t>
      </w:r>
      <w:r>
        <w:rPr/>
        <w:t>учебных семинаров – совещаний,  «круглых столов;</w:t>
      </w:r>
    </w:p>
    <w:p>
      <w:pPr>
        <w:pStyle w:val="2"/>
        <w:rPr/>
      </w:pPr>
      <w:r>
        <w:rPr/>
        <w:t xml:space="preserve">      </w:t>
      </w:r>
      <w:r>
        <w:rPr/>
        <w:t>размещение информации на сайте администрации района  и в виде статей  в районной газете «Херле ялав».</w:t>
      </w:r>
    </w:p>
    <w:p>
      <w:pPr>
        <w:pStyle w:val="Oaenoniinee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Работа Координационного совета проводится в соответствии с Планом, который утверждается по согласованию с главой района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2008 году  в соответствии с планом работы проведено четыре заседания районного Координационного совета по поддержке малого и среднего предпринимательства.</w:t>
      </w:r>
    </w:p>
    <w:p>
      <w:pPr>
        <w:pStyle w:val="2"/>
        <w:ind w:firstLine="708"/>
        <w:rPr>
          <w:b/>
          <w:b/>
        </w:rPr>
      </w:pPr>
      <w:r>
        <w:rPr>
          <w:b/>
        </w:rPr>
        <w:t>5.Закупки для муниципальных нужд.</w:t>
      </w:r>
    </w:p>
    <w:p>
      <w:pPr>
        <w:pStyle w:val="2"/>
        <w:rPr>
          <w:bCs/>
        </w:rPr>
      </w:pPr>
      <w:r>
        <w:rPr>
          <w:bCs/>
        </w:rPr>
        <w:t xml:space="preserve">        </w:t>
      </w:r>
      <w:r>
        <w:rPr>
          <w:bCs/>
        </w:rPr>
        <w:tab/>
        <w:t>Субъектам малого и среднего предпринимательства обеспечен доступ к системе государственных закупок и услуг, который предусматривает размещение в обязательном порядке у субъектов малого и среднего предпринимательства  не менее 10 процентов заказов на поставку продукции для государственных нужд. Субъекты малого и среднего предпринимательства ежегодно участвуют в конкурсах на поставку товаров (услуг) для муниципальных нужд. Всего в 2008 году субъектами малого и среднего предпринимательства поставлено продукции, товаров, выполнено услуг для муниципальных нужд района на сумму 19,6 млн. руб., что составляет  к общему объему закупок  - 12,6% (155,9 млн. руб.).</w:t>
      </w:r>
    </w:p>
    <w:p>
      <w:pPr>
        <w:pStyle w:val="2"/>
        <w:rPr/>
      </w:pPr>
      <w:r>
        <w:rPr>
          <w:b/>
          <w:bCs/>
        </w:rPr>
        <w:tab/>
      </w:r>
      <w:r>
        <w:rPr>
          <w:b/>
        </w:rPr>
        <w:t>6.Доступ к муниципальному имуществу</w:t>
      </w:r>
    </w:p>
    <w:p>
      <w:pPr>
        <w:pStyle w:val="3"/>
        <w:ind w:left="283" w:firstLine="708"/>
        <w:jc w:val="both"/>
        <w:rPr/>
      </w:pPr>
      <w:r>
        <w:rPr>
          <w:bCs/>
          <w:sz w:val="24"/>
        </w:rPr>
        <w:t>В целях реализации Указа Президента Чувашской Республики от 03.03.2003 г. № 19 «Об ускоренном развитии малого и среднего предпринимательства  в Чувашской Республике»,</w:t>
      </w:r>
      <w:r>
        <w:rPr>
          <w:sz w:val="24"/>
        </w:rPr>
        <w:t xml:space="preserve"> повышения роли малого и среднего предпринимательства в обеспечении экономического роста  Урмарского района, эффективной занятости населения и качественного улучшения уровня жизни населения малым и средним предприятиям и индивидуальным предприятиям по состоянию на 01.01.2009 г. </w:t>
      </w:r>
      <w:r>
        <w:rPr>
          <w:bCs/>
          <w:sz w:val="24"/>
        </w:rPr>
        <w:t xml:space="preserve">в аренду  сдано  997,11 кв. м муниципальной нежилой площади,  в том числе под производственные помещения 260 кв. м, под торговые – 543,1кв. м,  прочие –194,01  кв. м.  Доход от сдачи в аренду муниципального нежилого фонда за 2008 год составил   483,0 тыс. рублей </w:t>
      </w:r>
      <w:r>
        <w:rPr>
          <w:sz w:val="24"/>
        </w:rPr>
        <w:t xml:space="preserve">или на   17  % больше уровня прошлого года. </w:t>
      </w:r>
    </w:p>
    <w:p>
      <w:pPr>
        <w:pStyle w:val="3"/>
        <w:ind w:left="283" w:firstLine="708"/>
        <w:jc w:val="both"/>
        <w:rPr>
          <w:sz w:val="24"/>
        </w:rPr>
      </w:pPr>
      <w:r>
        <w:rPr>
          <w:sz w:val="24"/>
        </w:rPr>
        <w:t>Решением  Урмарского районного Собрания  депутатов от 27.11.2008 г. № 292 утвержден Порядок передачи в аренду  объектов недвижимости, включенных в Перечни муниципального имущества Урмарского района  для предоставления его во владение и (или) в пользование на долгосрочной  основе (в 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b/>
          <w:bCs/>
        </w:rPr>
        <w:t xml:space="preserve">Оборот розничной торговли </w:t>
      </w:r>
      <w:r>
        <w:rPr>
          <w:bCs/>
        </w:rPr>
        <w:t>по крупным и средним предприятиям района составил 149,8 млн.руб., 89,2 % к  уровню 2007 года. По Урмарскому</w:t>
      </w:r>
      <w:r>
        <w:rPr>
          <w:b/>
          <w:bCs/>
        </w:rPr>
        <w:t xml:space="preserve"> </w:t>
      </w:r>
      <w:r>
        <w:rPr>
          <w:bCs/>
        </w:rPr>
        <w:t xml:space="preserve">райпо </w:t>
      </w:r>
      <w:r>
        <w:rPr/>
        <w:t xml:space="preserve">за январь-декабрь 2008 г. оборот розничной торговли составил 109,0 млн.руб. Темп роста  к соответствующему  периоду прошлого года  в действующих ценах 119,9 %, в сопоставимых ценах 104,9 %. 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b/>
          <w:bCs/>
        </w:rPr>
        <w:t xml:space="preserve">Оборот общественного питания  </w:t>
      </w:r>
      <w:r>
        <w:rPr>
          <w:bCs/>
        </w:rPr>
        <w:t xml:space="preserve">по Урмарскому райпо </w:t>
      </w:r>
      <w:r>
        <w:rPr/>
        <w:t>за январь-декабрь 2008 г. составил  26,3 млн.руб., темп  роста  объема  оборота  общественного  питания в  фактических ценах к соответствующему периоду  прошлого  года  составил 137,0 %, в сопоставимых ценах 111,7 %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b/>
        </w:rPr>
        <w:t>Платных услуг</w:t>
      </w:r>
      <w:r>
        <w:rPr/>
        <w:t xml:space="preserve"> населению района в 2008 году  оказано на 83,9 млн.руб. или 105,4 % к  уровню 2007 года.</w:t>
      </w:r>
    </w:p>
    <w:p>
      <w:pPr>
        <w:pStyle w:val="Normal"/>
        <w:ind w:firstLine="708"/>
        <w:jc w:val="both"/>
        <w:rPr/>
      </w:pPr>
      <w:r>
        <w:rPr>
          <w:b/>
        </w:rPr>
        <w:t>Строительство</w:t>
      </w:r>
      <w:r>
        <w:rPr/>
        <w:t>. За январь - декабрь  2008  года выполнено капитальных вложений по всем источникам финансирования на  593,5 млн. рублей, что к уровню соот</w:t>
        <w:softHyphen/>
        <w:t xml:space="preserve">ветствующего периода прошлого года в действующих  ценах составляет 161,9 %. 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Cs/>
        </w:rPr>
        <w:t>Отремонтировано 5,5 км  автодорог  на сумму более 10,8 млн. рублей</w:t>
      </w:r>
    </w:p>
    <w:p>
      <w:pPr>
        <w:pStyle w:val="Normal"/>
        <w:ind w:firstLine="708"/>
        <w:jc w:val="both"/>
        <w:rPr/>
      </w:pPr>
      <w:r>
        <w:rPr>
          <w:bCs/>
        </w:rPr>
        <w:t>В</w:t>
      </w:r>
      <w:r>
        <w:rPr/>
        <w:t xml:space="preserve">се 51 населённый пункт Урмарского района соединены дорогами с твердым покрытием.   </w:t>
      </w:r>
    </w:p>
    <w:p>
      <w:pPr>
        <w:pStyle w:val="Normal"/>
        <w:jc w:val="both"/>
        <w:rPr/>
      </w:pPr>
      <w:r>
        <w:rPr>
          <w:b/>
          <w:bCs/>
        </w:rPr>
        <w:t xml:space="preserve">       </w:t>
      </w:r>
      <w:r>
        <w:rPr/>
        <w:t>На  строительство, реконструкцию, ремонт и содержание автомобильных дорог общего пользования Урмарского района выделены средства из всех бюджетов в сумме 163884 тыс.руб.</w:t>
      </w:r>
    </w:p>
    <w:p>
      <w:pPr>
        <w:pStyle w:val="Style18"/>
        <w:ind w:firstLine="708"/>
        <w:rPr>
          <w:lang w:val="ru-MD"/>
        </w:rPr>
      </w:pPr>
      <w:r>
        <w:rPr/>
        <w:t>Ведутся  работы по  строительству ФОК, где  выполнены  СМР на  сумму более 80,0 млн. руб.</w:t>
      </w:r>
      <w:r>
        <w:rPr>
          <w:b/>
          <w:bCs/>
        </w:rPr>
        <w:t xml:space="preserve"> </w:t>
      </w:r>
      <w:r>
        <w:rPr/>
        <w:t xml:space="preserve">Построена и введена в эксплуатацию здание МОУ «Большеяниковская  СОШ» на 200 учащихся. </w:t>
      </w:r>
    </w:p>
    <w:p>
      <w:pPr>
        <w:pStyle w:val="Normal"/>
        <w:ind w:firstLine="708"/>
        <w:jc w:val="both"/>
        <w:rPr/>
      </w:pPr>
      <w:r>
        <w:rPr/>
        <w:t>Начато строительство железнодорожного вокзала, сметной стоимостью 76 млн. рублей.</w:t>
      </w:r>
    </w:p>
    <w:p>
      <w:pPr>
        <w:pStyle w:val="Normal"/>
        <w:ind w:firstLine="708"/>
        <w:jc w:val="both"/>
        <w:rPr/>
      </w:pPr>
      <w:r>
        <w:rPr/>
        <w:t>Продолжается строительство 27-квартирного жилого дома в посёлке Урмары, общей площадью 1146 кв. м. В текущем году переселено из ветхого и аварийного жилищного фонда 12 семей, для этого выделены средства в объеме 6,3 млн. рублей.</w:t>
      </w:r>
    </w:p>
    <w:p>
      <w:pPr>
        <w:pStyle w:val="TextBody"/>
        <w:ind w:firstLine="708"/>
        <w:rPr>
          <w:bCs/>
        </w:rPr>
      </w:pPr>
      <w:r>
        <w:rPr>
          <w:bCs/>
        </w:rPr>
        <w:t xml:space="preserve">За счёт всех источников финансирования построено 38883 кв. метров жилья  или 105,5 % к 2007 году. </w:t>
      </w:r>
    </w:p>
    <w:p>
      <w:pPr>
        <w:pStyle w:val="Normal"/>
        <w:ind w:firstLine="540"/>
        <w:rPr/>
      </w:pPr>
      <w:r>
        <w:rPr>
          <w:b/>
        </w:rPr>
        <w:t>Сумма налоговых поступлений</w:t>
      </w:r>
      <w:r>
        <w:rPr/>
        <w:t xml:space="preserve"> в бюджеты  всех  уровней  составила  за 2008 год  74,8 млн.руб,. что составляет 112,3 %   к  уровню 2007 года. Увеличилось  поступление в  бюджет района 43,6 млн.руб. (147,4%). Уменьшились налоговые поступления  в федеральный бюджет – 6,3 млн.руб. (74,2 %), республиканский бюджет – 24,9 млн.руб. (87,1 %).</w:t>
      </w:r>
    </w:p>
    <w:p>
      <w:pPr>
        <w:pStyle w:val="Normal"/>
        <w:ind w:firstLine="540"/>
        <w:jc w:val="both"/>
        <w:rPr/>
      </w:pPr>
      <w:r>
        <w:rPr>
          <w:b/>
          <w:color w:val="000000"/>
        </w:rPr>
        <w:t>Доходная часть консолидированного бюджета</w:t>
      </w:r>
      <w:r>
        <w:rPr>
          <w:color w:val="000000"/>
        </w:rPr>
        <w:t xml:space="preserve"> Урмарского района выполнена на 101,2 процента к уточненным годовым назначениям. С учетом средств,  полученных из республиканского бюджета Чувашской Республики, в консолидированный бюджет поступило 323,5 млн. рублей, при  годовом плане 319,7 млн. рублей. Налоговых и неналоговых доходов мобилизовано в консолидированный бюджет в сумме 50,0 млн. рублей или 108,2 процента к годовым назначениям в объеме 46,2 млн. рублей. Доходы от предпринимательской и иной приносящей доход деятельности составили в сумме 13,5 млн. рублей  или 103,8 процента к  годовым назначениям в объеме 13,0  млн. рублей. </w:t>
      </w:r>
    </w:p>
    <w:p>
      <w:pPr>
        <w:pStyle w:val="TextBody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Основную долю в образовании налоговых и неналоговых доходов  консолидированного бюджета  занимают такие поступления как налог на доходы физических лиц – 71,7 процента, налоги на совокупный доход – 10,2 процентов, доходы от использования имущества, находящегося в государственной и муниципальной собственности – 5,7 процента,  штрафы, санкции, возмещение ущерба – 3,2 процента, государственная пошлина – 2,0 процента, налоги на имущество – 4,1 процента.</w:t>
      </w:r>
    </w:p>
    <w:p>
      <w:pPr>
        <w:pStyle w:val="TextBody"/>
        <w:spacing w:before="0" w:after="0"/>
        <w:ind w:firstLine="540"/>
        <w:rPr>
          <w:color w:val="000000"/>
        </w:rPr>
      </w:pPr>
      <w:r>
        <w:rPr>
          <w:color w:val="000000"/>
        </w:rPr>
        <w:t>Доля  собственных доходов в общей сумме доходов  местного бюджета составила 19,6 %, что на   2,7 % больше  по сравнению с 2007 годом (16,9 %  в 2007 г.)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</w:rPr>
        <w:t>Среднемесячная  заработная плата   работников</w:t>
      </w:r>
      <w:r>
        <w:rPr/>
        <w:t xml:space="preserve">  предприятий и организаций  района  за  январь- декабрь   2008  года увеличилась  по  отношению к январю- декабрю  2007 года на 35,5 процент и составила  7794,7 (в 2007 г.  – 5753,1 руб.)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За 2008 год в  ГУ «Центр занятости населения» Урмарского района  обратилось 1122 человек (за 2006 год - 1359 человек). Регистрируемая безработица с начала года уменьшилась с 280 до 213 человек, а ее уровень с 1,7 % до 1,3%.  </w:t>
      </w:r>
    </w:p>
    <w:p>
      <w:pPr>
        <w:pStyle w:val="TextBody"/>
        <w:spacing w:before="0" w:after="0"/>
        <w:ind w:firstLine="708"/>
        <w:jc w:val="both"/>
        <w:rPr/>
      </w:pPr>
      <w:r>
        <w:rPr/>
        <w:t xml:space="preserve">В  январе – декабре    2008 года  (по данным Чувашстат)  в районе родилось 315 человек. С  2005 года в  районе    наблюдается  тенденция к  увеличению  рождаемости. В 2005 году родилось  - 287 чел., 2006 году -304 чел., 2007г.-313 чел., 2008г.- 315 чел. В  2008 году  рождаемость увеличилась  к уровню 2007 года  на 2 человека, к  уровню    2006 года на 11 человек, к  уровню    2005 года на 28 человек. </w:t>
      </w:r>
    </w:p>
    <w:p>
      <w:pPr>
        <w:pStyle w:val="TextBody"/>
        <w:spacing w:before="0" w:after="0"/>
        <w:ind w:firstLine="708"/>
        <w:jc w:val="both"/>
        <w:rPr/>
      </w:pPr>
      <w:r>
        <w:rPr/>
        <w:t xml:space="preserve"> </w:t>
      </w:r>
      <w:r>
        <w:rPr/>
        <w:t xml:space="preserve">В 2008 г.   умерло 461 человек (2005г.- 540 чел., 2006г. –520 чел.,2007г.-519 чел.,2008г. - 461 чел.) По сравнению с соответствующим периодом прошлого года число  умерших уменьшилось на 58 человек или 12,5 % . Естественная  убыль   населения в 2008 году   составила  146  человек (2005г. – 253 чел., 2006г. –216 чел., 2007г.-206 чел., 2008г.-146 чел.,)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</w:rPr>
        <w:t>Образование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/>
        </w:rPr>
        <w:t xml:space="preserve">      </w:t>
      </w:r>
      <w:r>
        <w:rPr>
          <w:i/>
        </w:rPr>
        <w:t xml:space="preserve">              </w:t>
      </w:r>
    </w:p>
    <w:p>
      <w:pPr>
        <w:pStyle w:val="Normal"/>
        <w:jc w:val="both"/>
        <w:rPr/>
      </w:pPr>
      <w:r>
        <w:rPr>
          <w:iCs/>
        </w:rPr>
        <w:t xml:space="preserve">           </w:t>
      </w:r>
      <w:r>
        <w:rPr>
          <w:iCs/>
        </w:rPr>
        <w:t>Система образования района включает: 21 общеобразовательные школы, 7 дошкольных образовательных учреждения, МУДОД  «Урмарская ДШИ», МУДОД  «ДТДиЮ», МУДОД  «Урмарская ДЮСШ», МУДОД «Урмарская ДЮСШ им.А.Ф.Федорова».</w:t>
      </w:r>
    </w:p>
    <w:p>
      <w:pPr>
        <w:pStyle w:val="Normal"/>
        <w:jc w:val="both"/>
        <w:rPr>
          <w:bCs/>
          <w:iCs/>
        </w:rPr>
      </w:pPr>
      <w:r>
        <w:rPr>
          <w:iCs/>
        </w:rPr>
        <w:t xml:space="preserve">         </w:t>
      </w:r>
      <w:r>
        <w:rPr>
          <w:bCs/>
          <w:iCs/>
        </w:rPr>
        <w:t xml:space="preserve">В настоящее время 3020 учащихся обучаются в  21 общеобразовательных учреждениях (4 начальные, из них 3 комплекса «начальная школа – детский сад», 11 основные и 6 средние,  работают 349 педагогических работников (учителя и директора школ).        </w:t>
      </w:r>
    </w:p>
    <w:p>
      <w:pPr>
        <w:pStyle w:val="Normal"/>
        <w:jc w:val="both"/>
        <w:rPr/>
      </w:pPr>
      <w:r>
        <w:rPr>
          <w:iCs/>
        </w:rPr>
        <w:t xml:space="preserve">       </w:t>
      </w:r>
      <w:r>
        <w:rPr>
          <w:iCs/>
        </w:rPr>
        <w:t>Количество учащихся образовательных учреждений по сравнению с 2007 годом сократилось на 245 человек, педагогов на 30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результате оптимизации сети сельских школ остались 3 базовые  школы (МОУ «Урмарская  СОШ  № 1  им. Г.Е. Егорова»,  МОУ «Мусирминская СОШ», МОУ «Шоркистринская СОШ»),  2 ресурсных центра (МОУ «Урмарская СОШ  № 1  им. Г.Е. Егорова»,  МОУ «Мусирминская СОШ») с современной учебно – материальной базой, внедрены разнообразные модели образовательных учреждений: «базовая школа», ресурсный центр, комплекс «начальная школа - детский сад».</w:t>
      </w:r>
    </w:p>
    <w:p>
      <w:pPr>
        <w:pStyle w:val="Normal"/>
        <w:jc w:val="both"/>
        <w:rPr/>
      </w:pPr>
      <w:r>
        <w:rPr/>
        <w:tab/>
        <w:t>1 сентября 2008 года введена в эксплуатацию новое здание  МОУ «Большеяниковская  СОШ» на 200 мест.</w:t>
      </w:r>
    </w:p>
    <w:p>
      <w:pPr>
        <w:pStyle w:val="Normal"/>
        <w:jc w:val="both"/>
        <w:rPr/>
      </w:pPr>
      <w:r>
        <w:rPr>
          <w:iCs/>
        </w:rPr>
        <w:t xml:space="preserve">         </w:t>
      </w:r>
      <w:r>
        <w:rPr>
          <w:iCs/>
        </w:rPr>
        <w:t>Организован подвоз детей в школы из 34 населенных пунктов на 10 школьных автобусах, на 18 рейсах.  В результате 324 учащихся школ получили доступ к более качественному образованию,  позитивно изменились и показатели эффективности системы образования. Снизилась  наполняемость классов – 17,2 чел. (2006 г.), 16,5 чел. (2007 г.), 16,15 чел. (2008г.). Соотношение числа учащихся на одного учителя составляет  8,4  чел.(2006 г.),  8,6 чел. (2007 г.). 8,65 чел.(2008г.)</w:t>
      </w:r>
    </w:p>
    <w:p>
      <w:pPr>
        <w:pStyle w:val="Normal"/>
        <w:jc w:val="both"/>
        <w:rPr/>
      </w:pPr>
      <w:r>
        <w:rPr>
          <w:iCs/>
        </w:rPr>
        <w:t xml:space="preserve">    </w:t>
      </w:r>
      <w:r>
        <w:rPr>
          <w:bCs/>
          <w:iCs/>
        </w:rPr>
        <w:t>Одним из важных инновационных проектов для системы образования стал эксперимент по введению ЕГЭ, который расширил границы единого образовательного пространства и создал равные возможности всем выпускникам при поступлении в вуз. В 2008 году в целом по району в учреждения высшего учебного заведения поступили 56,1% учащихся (164 учащихся из 292), проффесионального училища – 13,0 % (38 учащихся), среднего учебного заведения – 23,3 % (68 учащихся).</w:t>
      </w:r>
      <w:r>
        <w:rPr>
          <w:b/>
          <w:bCs/>
          <w:iCs/>
        </w:rPr>
        <w:t xml:space="preserve"> </w:t>
      </w:r>
      <w:r>
        <w:rPr>
          <w:bCs/>
          <w:iCs/>
        </w:rPr>
        <w:t>На бюджетной основе поступили 81 учащихся, что составляет 27,7 %,</w:t>
      </w:r>
      <w:r>
        <w:rPr>
          <w:b/>
          <w:bCs/>
          <w:iCs/>
        </w:rPr>
        <w:t xml:space="preserve"> </w:t>
      </w:r>
      <w:r>
        <w:rPr>
          <w:bCs/>
          <w:iCs/>
        </w:rPr>
        <w:t>ВУЗы Чувашской Республики 94 учащихся, Российской Федерации – 70 учащихся.</w:t>
      </w:r>
    </w:p>
    <w:p>
      <w:pPr>
        <w:pStyle w:val="Normal"/>
        <w:jc w:val="both"/>
        <w:rPr/>
      </w:pPr>
      <w:r>
        <w:rPr>
          <w:iCs/>
        </w:rPr>
        <w:t xml:space="preserve">        </w:t>
      </w:r>
      <w:r>
        <w:rPr>
          <w:iCs/>
        </w:rPr>
        <w:t>В районе сложилась эффективная система  выявления и поддержки одаренных детей. Ежегодно проводятся  олимпиады по 24 предметам для учащихся 8 – 11 классов.</w:t>
      </w:r>
    </w:p>
    <w:p>
      <w:pPr>
        <w:pStyle w:val="Normal"/>
        <w:jc w:val="both"/>
        <w:rPr/>
      </w:pPr>
      <w:r>
        <w:rPr>
          <w:bCs/>
          <w:iCs/>
        </w:rPr>
        <w:t xml:space="preserve">       </w:t>
      </w:r>
      <w:r>
        <w:rPr>
          <w:bCs/>
          <w:iCs/>
        </w:rPr>
        <w:t>В качестве целевой поддержки участников олимпийского движения, научно практических конференций профинансировано в 2008 году из местного бюджета</w:t>
      </w:r>
      <w:r>
        <w:rPr>
          <w:b/>
          <w:bCs/>
          <w:iCs/>
        </w:rPr>
        <w:t xml:space="preserve"> </w:t>
      </w:r>
      <w:r>
        <w:rPr>
          <w:bCs/>
          <w:iCs/>
        </w:rPr>
        <w:t>120,0</w:t>
      </w:r>
      <w:r>
        <w:rPr>
          <w:b/>
          <w:bCs/>
          <w:iCs/>
        </w:rPr>
        <w:t xml:space="preserve">  </w:t>
      </w:r>
      <w:r>
        <w:rPr>
          <w:bCs/>
          <w:iCs/>
        </w:rPr>
        <w:t>тыс. рублей, за счет внебюджетных источников  25 тыс. руб</w:t>
      </w:r>
      <w:r>
        <w:rPr>
          <w:b/>
          <w:bCs/>
          <w:iCs/>
        </w:rPr>
        <w:t xml:space="preserve">. </w:t>
      </w:r>
    </w:p>
    <w:p>
      <w:pPr>
        <w:pStyle w:val="Normal"/>
        <w:jc w:val="both"/>
        <w:rPr/>
      </w:pPr>
      <w:r>
        <w:rPr>
          <w:b/>
          <w:bCs/>
          <w:iCs/>
        </w:rPr>
        <w:t xml:space="preserve">       </w:t>
      </w:r>
      <w:r>
        <w:rPr>
          <w:iCs/>
        </w:rPr>
        <w:t>Благодаря оснащенности школ района современной техникой  школьники включаются в диалог со своими сверстниками и преподавателями через сеть Интернет, принимают участие в дистанционных олимпиадах, становятся участниками  или инициаторами проектов, получая при этом и языковую практику.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   </w:t>
      </w:r>
      <w:r>
        <w:rPr>
          <w:iCs/>
        </w:rPr>
        <w:t>В настоящее время в районе на один компьютер приходится 8,8 ученик, 21 общеобразовательных школ  подключены к сети Интернет.</w:t>
      </w:r>
    </w:p>
    <w:p>
      <w:pPr>
        <w:pStyle w:val="Normal"/>
        <w:jc w:val="both"/>
        <w:rPr/>
      </w:pPr>
      <w:r>
        <w:rPr>
          <w:iCs/>
        </w:rPr>
        <w:t xml:space="preserve">      </w:t>
      </w:r>
      <w:r>
        <w:rPr>
          <w:bCs/>
          <w:iCs/>
        </w:rPr>
        <w:t>Муниципальное учреждение дополнительного образования детей «Дом творчества детей и юношества» является многопрофильным учреждением дополнительного образования детей, на базе которого созданы и работают 67 детских объединения различной направленности, в которых занимается 1080 детей в возрасте от 5 до 18 лет</w:t>
      </w:r>
      <w:r>
        <w:rPr>
          <w:b/>
          <w:bCs/>
          <w:iCs/>
        </w:rPr>
        <w:t xml:space="preserve"> </w:t>
      </w:r>
      <w:r>
        <w:rPr>
          <w:bCs/>
          <w:iCs/>
        </w:rPr>
        <w:t>(35,8 % от общего количества учащихся)</w:t>
      </w:r>
      <w:r>
        <w:rPr>
          <w:b/>
          <w:bCs/>
          <w:iCs/>
        </w:rPr>
        <w:t xml:space="preserve">. </w:t>
      </w:r>
    </w:p>
    <w:p>
      <w:pPr>
        <w:pStyle w:val="Normal"/>
        <w:jc w:val="both"/>
        <w:rPr/>
      </w:pPr>
      <w:r>
        <w:rPr>
          <w:b/>
          <w:bCs/>
          <w:iCs/>
        </w:rPr>
        <w:t xml:space="preserve">      </w:t>
      </w:r>
      <w:r>
        <w:rPr>
          <w:iCs/>
        </w:rPr>
        <w:t>В условиях возрастания роли новых форм организации предшкольной подготовки, обеспечивающей преемственность между дошкольным и школьным образованием, в качестве приоритетной решалась задача обеспечения равных стартовых возможностей для всех детей дошкольного возраста.</w:t>
      </w:r>
    </w:p>
    <w:p>
      <w:pPr>
        <w:pStyle w:val="Normal"/>
        <w:jc w:val="both"/>
        <w:rPr/>
      </w:pPr>
      <w:r>
        <w:rPr>
          <w:iCs/>
        </w:rPr>
        <w:t xml:space="preserve">     </w:t>
      </w:r>
      <w:r>
        <w:rPr>
          <w:bCs/>
          <w:iCs/>
        </w:rPr>
        <w:t>В настоящее время в 7 самостоятельных дошкольных учреждениях, в 3 учреждениях «начальная школа – детский сад», 13 школах дошкольные группы дополнительных дошкольных группах при 13 общеобразовательных школах воспитываются  942 ребенка, что составляет  69 %  детей в возрасте от 1 до 6,5 лет, работает  87  педагогов</w:t>
      </w:r>
      <w:r>
        <w:rPr>
          <w:b/>
          <w:bCs/>
          <w:iCs/>
        </w:rPr>
        <w:t>.</w:t>
      </w:r>
    </w:p>
    <w:p>
      <w:pPr>
        <w:pStyle w:val="Normal"/>
        <w:jc w:val="both"/>
        <w:rPr/>
      </w:pPr>
      <w:r>
        <w:rPr>
          <w:b/>
          <w:bCs/>
          <w:iCs/>
        </w:rPr>
        <w:t xml:space="preserve">      </w:t>
      </w:r>
      <w:r>
        <w:rPr>
          <w:iCs/>
        </w:rPr>
        <w:t xml:space="preserve"> </w:t>
      </w:r>
      <w:r>
        <w:rPr>
          <w:iCs/>
        </w:rPr>
        <w:t xml:space="preserve">Задача создания образовательной инфраструктуры по формированию инновационной культуры населения обуславливает новые подходы в области кадровой политики.  </w:t>
      </w:r>
    </w:p>
    <w:p>
      <w:pPr>
        <w:pStyle w:val="Normal"/>
        <w:jc w:val="both"/>
        <w:rPr/>
      </w:pPr>
      <w:r>
        <w:rPr>
          <w:iCs/>
        </w:rPr>
        <w:t xml:space="preserve">       </w:t>
      </w:r>
      <w:r>
        <w:rPr>
          <w:iCs/>
        </w:rPr>
        <w:t>Приоритетной задачей финансовой деятельности учреждений системы образования  стало осуществление перехода на новый финансово – экономический  механизм – нормативное бюджетное финансирование школ в расчете на 1 учащегося. Это создало условия для широкого привлечения к управлению образованием общественности в лице потребителей образовательных услуг из числа родителей и представителей бизнеса. С 1 сентября 2008 года ведена новая система оплаты труда педагогических работников школ района. Новая система оплаты труда в полном объеме введена в МОУ «Урмарская СОШ № 1 им. Г.Е.Егорова», а в остальных школах в части распределения стимулирующей части фонда оплаты труда до 20 %.  Во всех образовательных учреждениях созданы управляющие советы, которые вносят реальный вклад в развитие образовательных учреждений, укрепление материально – технической базы, повышение квалификации учителей и поддержку одаренных учащихся</w:t>
      </w:r>
      <w:r>
        <w:rPr>
          <w:b/>
          <w:bCs/>
          <w:iCs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Здравоохранение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/>
      </w:pPr>
      <w:r>
        <w:rPr/>
        <w:tab/>
        <w:t xml:space="preserve">    Деятельность  учреждений  здравоохранения  направлена  на  обеспечение  устойчивого  функционирования  отрасли, выполнение  Постановления  Кабинета  Министров  Чувашской  Республики №95 от 14.04.2003 г. «О стратегическом  плане реструктуризации  системы  предоставления  медицинской  помощи  в  Чувашской  Республике  на  2003-2010годы», выполнение  объемов  и  стоимости  муниципального  заказа  на  оказание  населению  Урмарского  района  бесплатной  медицинской  помощи, республиканских  и  аналогичных  районных  целевых  программ  по  различным  направлениям развития  отрасли  здравоохранения; реализацию  приоритетного  национального  проекта  в  сфере  здравоохранения, пилотного проекта на  территории  Урмарского  района. </w:t>
      </w:r>
    </w:p>
    <w:p>
      <w:pPr>
        <w:pStyle w:val="Normal"/>
        <w:jc w:val="both"/>
        <w:rPr/>
      </w:pPr>
      <w:r>
        <w:rPr/>
        <w:tab/>
        <w:t xml:space="preserve"> В  МУЗ «Урмарская  ЦРБ»  функционируют  111 круглосуточных  коек по 9 профилям (акушерские-8, терапевтические-28, хирургические-15, травматологические-13,  гинекологические-10, неврологические-9, педиатрические-10, инфекционные-12, реанимационные-6</w:t>
      </w:r>
      <w:r>
        <w:rPr>
          <w:b/>
        </w:rPr>
        <w:t>;</w:t>
      </w:r>
      <w:r>
        <w:rPr/>
        <w:t xml:space="preserve"> коек  с дневным  пребыванием  при  стационаре-19 (гинекологические-4,педиатрические-15),   42  койко-мест  в дневном  стационаре  при  поликлинике, 16 коек  на  дому. Количество   круглосуточных  коек  в  2008 году  уменьшилось  на  33 и обеспеченность койками составила  40,3</w:t>
      </w:r>
      <w:r>
        <w:rPr>
          <w:b/>
        </w:rPr>
        <w:t xml:space="preserve"> </w:t>
      </w:r>
      <w:r>
        <w:rPr/>
        <w:t xml:space="preserve"> на  10 тыс.населения.</w:t>
      </w:r>
      <w:r>
        <w:rPr>
          <w:color w:val="000000"/>
        </w:rPr>
        <w:t xml:space="preserve"> Амбулаторно-поликлиническая помощь в Урмарском районе оказывается в  поликлинике МУЗ «Урмарская ЦРБ» на 375 посещений в смену. В амбулаторно-поликлиническом звене организована работа 4 отделения общей врачебной практики (Арабосинское, Б.Яниковское, Урмарское, Ковалинское), в участковой службе работают 4 врача-терапевта и 5 врачей-педиатров. Осуществляют прием 27</w:t>
      </w:r>
      <w:r>
        <w:rPr>
          <w:b/>
          <w:color w:val="000000"/>
        </w:rPr>
        <w:t xml:space="preserve"> </w:t>
      </w:r>
      <w:r>
        <w:rPr>
          <w:color w:val="000000"/>
        </w:rPr>
        <w:t>врачей-специалистов по 14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профилям.  В 2008 году 28 врачей амбулаторно-поликлинического звена принимали участие в реализации программы дополнительного лекарственного обеспечения, в рамках которой за  год больными получено лекарственных препаратов на сумму всего 6267516  рублей. Отдельной формой организации амбулаторной медицинской помощи сельскому населению являются фельдшерско-акушерские пункты, число которых 20. Все 20 ФАП имеют лицензию. </w:t>
      </w:r>
      <w:r>
        <w:rPr/>
        <w:t>В 2009 г. планируется  открытие  Шоркистринского  отделения   общеврачебной практики- пятого отделения в районе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здравоохранении  района  работают  48</w:t>
      </w:r>
      <w:r>
        <w:rPr>
          <w:b/>
        </w:rPr>
        <w:t xml:space="preserve"> </w:t>
      </w:r>
      <w:r>
        <w:rPr/>
        <w:t xml:space="preserve"> врачей  и  208 среднего  медицинского  работника. Обеспеченность  кадрами  врачей  и  медсестер составляет  соответственно  17,4 и 75,6 на 10 000 населения. Врачей с высшей  категорией -8 (16,6%), первой -17(35,4%), второй -7(14,5%); медицинских  сестер  с высшей  категорией -27(12,9%), первой -104(50,0%), второй -6 (2,8%). Имеют  сертификаты  97,9% врачей  и  94,2% медсестер. В коллективе  работают  2 заслуженных врача  Чувашской  Республики,  4 отличника  здравоохранения РФ, 1- заслуженный  работник Чувашской  Республики. С 2006г. в районе, как и в  целом по  РФ,  продолжается  реализация  национального  проекта  в  сфере  здравоохранения,  дополнительные денежные выплаты врачам-терапевтам участковым, врачам-педиатрам участковым, врачам общей практики и медицинским сестрам, работающим с данной категорией  позволили повысить  уровень  зарплаты. В 2008 г. на повышение  зарплаты  этой  категории  работников  направлено 4,3 млн.рублей. С 1 июля 2006г.  включены в  федеральный  регистр на дополнительные денежные выплаты медицинский персонал фельдшерско-акушерских пунктов и отделения скорой медицинской помощи.  На выплаты этих  категорий  в 2008 году   выделено  2,2 млн.рублей, медицинским сестрам  -2,1млн.руб., фап-1,8 млн.руб., медсестрам скорой помощи- 0,65 млн.руб.из средств федерального бюджета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рамках национального  проекта «Здоровье» оказание медицинской помощи женщинам на период беременности и родов осуществляется с учетом «родового сертификата», региональным отделением Фонда социального страхования по Чувашской Республике в 2008 году перечислено на счет районной больницы согласно оформленным родовым  сертификатам  - 1,97 млн. рублей, которые направлены  на приобретение медицинского оборудования и медикаментов. Поступившие средства позволили увеличить заработную плату медицинскому персоналу женской консультации и акушерского  отделения. Внедрение родового сертификата позволило беременным женщинам в полной мере реализовать свое право на выбор женской консультации и родильного дома, а также создать здоровую конкуренцию среди учреждений здравоохранения, оказывающих медицинскую помощь во время беременности и родов, которая положительно сказалась на качестве оказываемых услуг. Продолжается  оснащение диагностическим оборудованием лечебно-профилактических  учреждений  района</w:t>
      </w:r>
      <w:r>
        <w:rPr>
          <w:b/>
        </w:rPr>
        <w:t>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В рамках национальной целевой программы «Предупреждение и борьба с социально значимыми заболеваниями в Урмарском районе на (2008-2011годы)» по подпрограммам: «Сахарный диабет», «Вирусные гепатиты», «ВИЧ-инфекция», «Инфекции, передаваемые половым путем» и «Туберкулез» в 2008 году направлена</w:t>
      </w:r>
      <w:r>
        <w:rPr>
          <w:color w:val="00B050"/>
        </w:rPr>
        <w:t xml:space="preserve"> </w:t>
      </w:r>
      <w:r>
        <w:rPr/>
        <w:t>денежные</w:t>
      </w:r>
      <w:r>
        <w:rPr>
          <w:color w:val="C00000"/>
        </w:rPr>
        <w:t xml:space="preserve"> </w:t>
      </w:r>
      <w:r>
        <w:rPr/>
        <w:t>средства в сумме1026,3 тыс.рублей; по программе «Вакционопрофилактика на 2006-2010годы»-1148,6тыс.рублей.</w:t>
      </w:r>
    </w:p>
    <w:p>
      <w:pPr>
        <w:pStyle w:val="Normal"/>
        <w:ind w:firstLine="708"/>
        <w:jc w:val="both"/>
        <w:rPr/>
      </w:pPr>
      <w:r>
        <w:rPr/>
        <w:t>Через проект МБР «Техническое содействие реформы здравоохранения» поступили денежные средства в сумме 66,0тыс.рублей. В 2008 году с целью  снижения инфекционной  заболеваемости среди населения закуплены вакцины и проведена дополнительная  иммунизации  против гепатита, гриппа, краснухи, кори на сумму 587тыс.рублей.  Проводится обследование всех новорожденных на галактоземию,  муковисцидоз и адреногенитальный синдром. Проводится дополнительная</w:t>
      </w:r>
      <w:r>
        <w:rPr>
          <w:b/>
        </w:rPr>
        <w:t xml:space="preserve"> </w:t>
      </w:r>
      <w:r>
        <w:rPr/>
        <w:t>диспансеризация взрослого и детского населения.</w:t>
      </w:r>
      <w:r>
        <w:rPr>
          <w:b/>
        </w:rPr>
        <w:t xml:space="preserve"> </w:t>
      </w:r>
      <w:r>
        <w:rPr/>
        <w:t xml:space="preserve">В 2008 году охвачены дополнительной диспансеризацией работники предприятий и учреждений в количестве 366 человек работающего населения.  В </w:t>
      </w:r>
      <w:r>
        <w:rPr>
          <w:color w:val="000000"/>
        </w:rPr>
        <w:t xml:space="preserve"> информационно-аналитической системе здравоохранения района актуализировано 12 компьютерных программ. Автоматизация рабочих мест, учетно-отчетных процессов позволяет объективизировать результативность деятельности амбулаторно-поликлинического звена на основе использования мониторинговых систем, анализирующих комплекс медико-экономических статистических показател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Основными направлениями совершенствования оказания медицинской помощи населению являются: внедрение системы стандартизации в здравоохранении, систем управления качеством в ЛПУ района, реализация приоритетного национального проекта в сфере здравоохранения, пилотного проек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>Основными проблемами в отрасли здравоохранения являются:</w:t>
      </w:r>
    </w:p>
    <w:p>
      <w:pPr>
        <w:pStyle w:val="Normal"/>
        <w:jc w:val="both"/>
        <w:rPr>
          <w:b/>
          <w:b/>
        </w:rPr>
      </w:pPr>
      <w:r>
        <w:rPr>
          <w:color w:val="000000"/>
        </w:rPr>
        <w:t>недоукомплектация материально-технической базы ЛПУ района в соответствии с табелем оснащенности амбулаторно-поликлинических и стационарных учреждений (наркозно-дыхательной аппаратурой, ЭКГ, УЗИ сердца и т.д.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Культура</w:t>
      </w:r>
    </w:p>
    <w:p>
      <w:pPr>
        <w:pStyle w:val="Normal"/>
        <w:ind w:firstLine="708"/>
        <w:jc w:val="both"/>
        <w:rPr/>
      </w:pPr>
      <w:r>
        <w:rPr/>
        <w:t>В области культуры деятельность администрации района направлена на выполнение районной целевой программы «Культура Урмарского района: 2006 –2010 годы», основной целью и задачами  которой является  развитие и реализация культурного и духовного потенциала населения,  проживающего в Урмарском районе, как основа динамичного развития, создания условий для социальной и культурной реализации отдельной личности и ее приверженности к творчеству, поощрение творческого начала посредством повышения качества культурных услуг, активное привлечение населения к участию в культурной жизни и ознакомление с культурным наследием и современной культурой, создание условий для социальной и культурной реализации отдельной личности, создание условий для сбора и научной обработки документов исторического и культурного значения в фондах музеев, библиотек района, обеспечение их перевода на современные электронные носители, постоянное и широкое их экспонирование.</w:t>
      </w:r>
    </w:p>
    <w:p>
      <w:pPr>
        <w:pStyle w:val="Normal"/>
        <w:jc w:val="both"/>
        <w:rPr/>
      </w:pPr>
      <w:r>
        <w:rPr/>
        <w:t xml:space="preserve">В районе действуют 44 клубных учреждения в том числе центр культуры и досуга </w:t>
      </w:r>
    </w:p>
    <w:p>
      <w:pPr>
        <w:pStyle w:val="Normal"/>
        <w:jc w:val="both"/>
        <w:rPr/>
      </w:pPr>
      <w:r>
        <w:rPr/>
        <w:t>На территории городского и сельских поселений функционируют:</w:t>
      </w:r>
    </w:p>
    <w:p>
      <w:pPr>
        <w:pStyle w:val="Normal"/>
        <w:jc w:val="both"/>
        <w:rPr/>
      </w:pPr>
      <w:r>
        <w:rPr>
          <w:bCs/>
        </w:rPr>
        <w:t xml:space="preserve">Учреждений клубного типа                        </w:t>
      </w:r>
      <w:r>
        <w:rPr>
          <w:b/>
          <w:bCs/>
        </w:rPr>
        <w:t xml:space="preserve">  </w:t>
      </w:r>
      <w:r>
        <w:rPr>
          <w:bCs/>
        </w:rPr>
        <w:t>44</w:t>
      </w:r>
    </w:p>
    <w:p>
      <w:pPr>
        <w:pStyle w:val="Normal"/>
        <w:jc w:val="both"/>
        <w:rPr/>
      </w:pPr>
      <w:r>
        <w:rPr/>
        <w:t>в том числе:</w:t>
      </w:r>
    </w:p>
    <w:p>
      <w:pPr>
        <w:pStyle w:val="Normal"/>
        <w:jc w:val="both"/>
        <w:rPr/>
      </w:pPr>
      <w:r>
        <w:rPr/>
        <w:t xml:space="preserve">Муниципальные учреждения культуры        7 </w:t>
      </w:r>
    </w:p>
    <w:p>
      <w:pPr>
        <w:pStyle w:val="Normal"/>
        <w:jc w:val="both"/>
        <w:rPr/>
      </w:pPr>
      <w:r>
        <w:rPr/>
        <w:t>Сельских Домов культуры                            26</w:t>
      </w:r>
    </w:p>
    <w:p>
      <w:pPr>
        <w:pStyle w:val="Normal"/>
        <w:jc w:val="both"/>
        <w:rPr/>
      </w:pPr>
      <w:r>
        <w:rPr/>
        <w:t>Сельских клубов                                            10</w:t>
      </w:r>
    </w:p>
    <w:p>
      <w:pPr>
        <w:pStyle w:val="Normal"/>
        <w:jc w:val="both"/>
        <w:rPr>
          <w:bCs/>
        </w:rPr>
      </w:pPr>
      <w:r>
        <w:rPr>
          <w:bCs/>
        </w:rPr>
        <w:t>ПКУ(передвижное клубное учреждение)     1</w:t>
      </w:r>
    </w:p>
    <w:p>
      <w:pPr>
        <w:pStyle w:val="Normal"/>
        <w:jc w:val="both"/>
        <w:rPr/>
      </w:pPr>
      <w:r>
        <w:rPr/>
        <w:t>Народный историко -</w:t>
      </w:r>
      <w:r>
        <w:rPr>
          <w:lang w:val="ru-MD"/>
        </w:rPr>
        <w:t xml:space="preserve"> </w:t>
      </w:r>
      <w:r>
        <w:rPr/>
        <w:t>краеведческий музей и  его филиал в д. Арабос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Работает Урмарская центральная  библиотека, детская библиотека в п. Урмары и 19 библиотек в сельских поселениях. Библиотеки оснащены компьютерной техникой, цветными телевизорами, видео дивиди плейерами и документами на электронных носителях 16 библиотек подключены к интернет через АДСЛ. Укомплектованы новой литературой на бумажных, магнитных и электронных носителях  для полного выполнения запросов пользователей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айонная детская школа искусств с филиалами в д. Арабоси, Шигали, Мусирмы, где занимаются 218 учеников на отделениях: художественное, хореографическое, народных инструментов, духовое, фортепиано, фольклорное, струнное. Здесь работают 27 преподавателей, 21 из них имеют высшее образование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Физическая  культура   и   спорт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708"/>
        <w:jc w:val="both"/>
        <w:rPr/>
      </w:pPr>
      <w:r>
        <w:rPr/>
        <w:t>В   области    развития  физической  культуры  и спорта  деятельность  администрации  района   направлена  на выполнение районной целевой программы, утвержденной на заседании Урмарского районного Собрания депутатов от 22.02.2007г. № 162,  основной целью и задачами которой является повышение интереса населения Урмарского района к занятиям физической культурой и спортом, создание условий для укрепления здоровья населения путем развития инфраструктуры спорта, популяризация массового и профессионального спорта (включая спорт высших достижений), приобщение различных слоев общества к регулярным занятиям физической культурой и спортом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Две спортивные школы, функционирующие на территории района, охватили своей работой около 726 детей и подростков. Сеть филиалов этих школ раскинута по всему району:                                                                                                                                     в  деревнях  Мусирмы, Старые Урмары, Ковали, Челкасы, Шоркистры,  Чубаево,  Б. Яниково, Б. Чаки, Орнары, Шихабылово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2008 году проведено 61 районных, республиканских и всероссийских спортивно- массовых мероприятий. На проведение  спортивно- массовых мероприятий  израсходовано 492,2тыс.руб. В целях укрепления материально-технической  базы закуплено  спортинвентаря на  сумму 467,41 тыс.руб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циальная защита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Эффективная социальная политика  является необходимым условием проведения реформ и улучшения общественно-политической ситуации в районе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настоящее время в районе проживает 7312 пенсионеров по старости, инвалидности и по  случаю потери кормильца, в том  числе 85 участников  Великой Отечественной войны, из них – 28 инвалидов, 845 тружеников тыла, 3436 ветеранов труда, 29 вдов погибших  участников войны, 263 вдов умерших участников войны, 239 ветеранов боевых действий, реабилитированных  - 16.</w:t>
      </w:r>
    </w:p>
    <w:p>
      <w:pPr>
        <w:pStyle w:val="Normal"/>
        <w:jc w:val="both"/>
        <w:rPr>
          <w:b/>
          <w:b/>
        </w:rPr>
      </w:pPr>
      <w:r>
        <w:rPr/>
        <w:t xml:space="preserve">           </w:t>
      </w:r>
      <w:r>
        <w:rPr/>
        <w:t>Общая численность инвалидов всех категорий 1820 человека, в том числе детей – инвалидов  - 97.</w:t>
      </w:r>
    </w:p>
    <w:p>
      <w:pPr>
        <w:pStyle w:val="Normal"/>
        <w:jc w:val="both"/>
        <w:rPr/>
      </w:pPr>
      <w:r>
        <w:rPr>
          <w:b/>
          <w:bCs/>
        </w:rPr>
        <w:t xml:space="preserve">             </w:t>
      </w:r>
      <w:r>
        <w:rPr/>
        <w:t>В соответствии с Федеральным законом «О социальной поддержке инвалидов в Российской Федерации» за 2008 год предоставлены 50 % льготы с квартирной платы и оплате коммунальных услуг на 6636,7 тыс.руб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На реализацию Федерального закона «О ветеранах» в части компенсации расходов на жилищно-коммунальные услуги ветеранам 990,5 тыс.руб., на меры социальной поддержки по закону Чувашской Республики «О социальной поддержке тружеников тыла военных лет и ветеранов труда, ветеранов труда Чувашской Республики» направлено всего 15995,1 тыс.руб., из них на ежемесячную денежную выплату ветеранам труда 11593,3 тыс.руб., на оплату ЖКХ 3751,7</w:t>
      </w:r>
      <w:r>
        <w:rPr>
          <w:b/>
        </w:rPr>
        <w:t xml:space="preserve"> </w:t>
      </w:r>
      <w:r>
        <w:rPr/>
        <w:t>тыс.руб. Ежемесячную денежную выплату по 610 руб. получили 578 тружеников тыла, по 335 руб. 2029 ветеранов труд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Ежемесячная денежная выплата специалистам на селе согласно Закону Чувашской Республики «О мерах социальной поддержки отдельных категорий граждан по оплате жилищно-коммунальных услуг» осуществлена на сумму 6407,1 тыс.руб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Социальная поддержка по Закону Чувашской Республики «О социальной поддержке реабилитационных лиц и лиц, признанных пострадавшими от политических репрессий» оказана на 222,0 тыс.руб. – 13 гражданам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6 гражданам, имеющим звание «Почетный донор России», «Почетный донор СССР» выплачена субвенция на сумму 348,1 тыс.руб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 соответствии с Законом Чувашской Республики «О государственных пособиях гражданам, имеющим детей» на выплату детского пособия на ребенка направлено 11857,7 тыс.руб., 20 приемным родителям, воспитывающим 41 ребенка, перечислена заработная плата в сумме 778,4 тыс.руб., выплачено социальное пособие опекунам на детей – 3170,7 тыс.руб, приемным семьям- 2056,3 тыс.руб., родителям по уходу за ребенком до полутора лет – 6597,6 тыс.руб., по рождению ребенка – 912,6 тыс.руб.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оциальное пособие на погребение выплачено 81 неработающим гражданам на сумму 70,0 тыс.рублей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о путевкам на санаторное лечение в РГУ «Реабилитационный центр для ветеранов и инвалидов» за истекшее время направлено 15 граждан пожилого возраст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Подготовлены и оформлены документы на получение звания «Ветеран труда». В истекшем году 49 человек получили это высокое звание. Также в 2008 году 29 человек получили звание «Ветеран труда Чувашской Республики»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районе функционирует РГУ «Урмарский центр социального обслуживания населения», основной задачей которого является социально – бытовое обслуживание престарелых и нетрудоспособных граждан, инвалидов. Тремя отделениями социальной помощи одиноким гражданам и гражданам, частично  утратившим способность к самообслуживанию в связи с преклонным возрастом или болезнью предоставляется помощь на дому в виде социально – бытовых  и иной  помощи. На надомное обслуживание взято 166 престарелых граждан, которых обслуживают 157 социальных работников по договору. В структуре Центра действуют  отделения временного проживания  ветеранов  № 1 на  15 места и № 2 на 22 мест. На данное время в Домах для ветеранов проживают 37 человек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офилактикой безнадзорности и правонарушений несовершеннолетних, оказанием социальной, психологической, педагогической и иной помощи несовершеннолетним и их родителям занимается РГУ «Урмарский социально – реабилитационный центр для несовершеннолетних» на 20 мест. В период летних и осенних школьных каникул в Центре дополнительно функционирует оздоровительный лагерь в пять смен  на 10 детей, в  2008 году  отдохнуло 84 детей.  В течение года социально- реабилитационные  услуги были оказаны 218  несовершеннолетним из  неблагополучных  семей.</w:t>
      </w:r>
    </w:p>
    <w:p>
      <w:pPr>
        <w:pStyle w:val="Normal"/>
        <w:jc w:val="both"/>
        <w:rPr>
          <w:b/>
          <w:b/>
          <w:bCs/>
          <w:lang w:val="ru-MD"/>
        </w:rPr>
      </w:pPr>
      <w:r>
        <w:rPr>
          <w:b/>
          <w:bCs/>
          <w:lang w:val="ru-MD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</w:t>
      </w:r>
      <w:r>
        <w:rPr>
          <w:b/>
          <w:bCs/>
        </w:rPr>
        <w:t>О состоянии  работы  общественного   пассажирского  автотранспорта</w:t>
      </w:r>
      <w:r>
        <w:rPr/>
        <w:t xml:space="preserve">.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Специализированным автотранспортным предприятием   в районе является  филиал ГУП «Чувашавтотранс»- «Урмарское  автотранспортное предприятие». На предприятии трудятся  81 человек. Имеет  25 автобусов. Обслуживает  13 междугородних и 18 пригородных маршрутов. 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</w:t>
      </w:r>
      <w:r>
        <w:rPr/>
        <w:t>За январь – декабрь 2008 года перевезено  1062 тыс. пассажиров, что составляет  96,1 % к показателю 2007 года. Пассажирооборот за отчетный период составил 17808,5 тыс. пассажиро/км, т.е  95,2 % к факту 2007 года. Получено доходов от перевозки  пассажиров  19947 тыс. руб. Коэффициент выпуска автобусов  к плану  составляет  90,1</w:t>
      </w:r>
      <w:r>
        <w:rPr>
          <w:b/>
        </w:rPr>
        <w:t xml:space="preserve"> </w:t>
      </w:r>
      <w:r>
        <w:rPr/>
        <w:t>%., к 2007 94,2 %. В 2008 году  ГУП  «Чувашавтотранс» для обновления  подвижного состава Урмарскому АТП выделен 1 автобус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Взаимодействие  с органами местного самоуправления района</w:t>
      </w:r>
    </w:p>
    <w:p>
      <w:pPr>
        <w:pStyle w:val="Normal"/>
        <w:ind w:firstLine="540"/>
        <w:jc w:val="both"/>
        <w:rPr/>
      </w:pPr>
      <w:r>
        <w:rPr/>
        <w:t xml:space="preserve">Работа  с органами  местного самоуправления   в  соответствии   со 131 –ФЗ  «Об Общих принципах организации местного самоуправления в Российской  Федерации» строится на  основе  Соглашений  о взаимодействии при осуществлении  полномочий по решению вопросов  местного значения  поселений, заключенных  между  главой  Урмарского  района и главами городского и сельских   поселений района  по  вопросам  размещения  муниципальных заказов   на  закупки товаров, работ и услуг, утверждения и  исполнения  бюджетов  Поселений, управления  и распоряжения  муниципальным имуществом, в том  числе  земельными участками на  территории Поселения  до разграничения  государственной  собственности на землю и т.д.. </w:t>
      </w:r>
    </w:p>
    <w:p>
      <w:pPr>
        <w:pStyle w:val="Normal"/>
        <w:ind w:firstLine="540"/>
        <w:jc w:val="both"/>
        <w:rPr/>
      </w:pPr>
      <w:r>
        <w:rPr/>
        <w:t>В целях повышения эффективности расходования  бюджетных средств  в районе  постановлением главы Урмарского района  от 13.02.2009 г. № 72 «О создании  Единой комиссии по размещению  муниципальных заказов для  муниципальных нужд Урмарского  района» создана  единая  комиссия  по  администрации района  и по городскому и сельским поселениям района.</w:t>
      </w:r>
    </w:p>
    <w:p>
      <w:pPr>
        <w:pStyle w:val="Normal"/>
        <w:ind w:firstLine="540"/>
        <w:jc w:val="both"/>
        <w:rPr/>
      </w:pPr>
      <w:r>
        <w:rPr/>
        <w:t xml:space="preserve">В соответствии  с Положением об экономическом   соревновании  между  поселениями района с  2007 года   подводятся итоги экономического соревнования. Первые три призовых места награждаются дипломами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 </w:t>
      </w:r>
      <w:r>
        <w:rPr>
          <w:lang w:val="en-US"/>
        </w:rPr>
        <w:t>III</w:t>
      </w:r>
      <w:r>
        <w:rPr/>
        <w:t xml:space="preserve">  степени и ценными призами. По итогам  2008 года  призовые места  заняли  Шоркистринское  сельское  поселение (1 место), Большечакинское сельское  поселение (11 место),  Староурмарское сельское  поселение (111 место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Style18"/>
        <w:ind w:firstLine="708"/>
        <w:jc w:val="both"/>
        <w:rPr/>
      </w:pPr>
      <w:r>
        <w:rPr/>
        <w:t>В целях  обеспечения социально-экономической стабильности  в районе проделаны следующие мероприятия:</w:t>
      </w:r>
    </w:p>
    <w:p>
      <w:pPr>
        <w:pStyle w:val="Style18"/>
        <w:ind w:firstLine="708"/>
        <w:jc w:val="both"/>
        <w:rPr/>
      </w:pPr>
      <w:r>
        <w:rPr/>
        <w:t xml:space="preserve">- В соответствии с Указом Президента  Чувашской Республики  от 26.12.2008 г. № 133  «О Комиссии по повышению устойчивости социально-экономического развития Чувашской Республики»  в  районе  постановлением главы  от 22.01.2009 г. № 29«О межведомственной Комиссии  по  повышению устойчивости социально-экономического развития  Урмарского района» утверждено положение  и состав   Комиссии. </w:t>
      </w:r>
    </w:p>
    <w:p>
      <w:pPr>
        <w:pStyle w:val="Style18"/>
        <w:ind w:firstLine="708"/>
        <w:jc w:val="both"/>
        <w:rPr/>
      </w:pPr>
      <w:r>
        <w:rPr/>
        <w:t>-18 февраля текущего года  состоялось заседание, где утвержден план работы   Комиссии  на 1 полугодие 2009 года. На заседании обсуждены  вопросы о ситуации  на рынке труда в районе  и  заслушаны  руководители 11 предприятий и организаций  района, имеющих   задолженность по налогам и  сборам.</w:t>
      </w:r>
    </w:p>
    <w:p>
      <w:pPr>
        <w:pStyle w:val="Style18"/>
        <w:ind w:firstLine="708"/>
        <w:jc w:val="both"/>
        <w:rPr/>
      </w:pPr>
      <w:r>
        <w:rPr/>
        <w:t>-19 марта текущего года  состоялось 2 заседание. На заседании обсуждены  вопросы об оптимизации бюджетных расходов, о ситуации по возврату бюджетной ссуды, о техническом перевооружении организаций агропромышленного комплекса, о ситуации организаций за потребленные топливно – энергетические ресурсы и  заслушаны  руководители 8 предприятий и организаций  района, имеющих   задолженность по налогам и  сборам.</w:t>
      </w:r>
    </w:p>
    <w:p>
      <w:pPr>
        <w:pStyle w:val="Style18"/>
        <w:ind w:firstLine="708"/>
        <w:jc w:val="both"/>
        <w:rPr/>
      </w:pPr>
      <w:r>
        <w:rPr/>
        <w:t xml:space="preserve">- 21 апреля текущего года состоялось 3 заседание. На заседании заслушаны руководители 16 организаций, предприятий, имеющих отрицательный финансовый результат по итогам работы за 2008 год, задолженность по налогам и сборам и начисление заработной платы ниже минимального размера оплаты труда по РФ и ниже величины прожиточного минимума, установленного по Чувашской Республике. Обсуждены вопросы о ситуации на рынке труда и принимаемых мерах в этой сфере, о результатах мониторинга финансово – хозяйственной деятельности предприятий, заслушаны отчеты руководителей бюджетных организаций Урмарского района (отдел образования и молодежной политики администрации Урмарского района и МУЗ «Урмарская центральная районная больница») по вопросу оптимизации бюджетных расходов по курируемым отраслям.  </w:t>
        <w:tab/>
      </w:r>
    </w:p>
    <w:p>
      <w:pPr>
        <w:pStyle w:val="Style18"/>
        <w:jc w:val="both"/>
        <w:rPr/>
      </w:pPr>
      <w:r>
        <w:rPr/>
        <w:tab/>
      </w:r>
    </w:p>
    <w:p>
      <w:pPr>
        <w:pStyle w:val="Normal"/>
        <w:ind w:firstLine="540"/>
        <w:jc w:val="both"/>
        <w:rPr/>
      </w:pPr>
      <w:r>
        <w:rPr/>
        <w:t>Основные задачи социально- экономического развития района  на перспективу  определены  в  Стратегии Социально-экономического развития Урмарского района до 2020 года, которая утверждена решением Урмарского районного Собрания депутатов  от 28 августа 2008  года  № 273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"/>
    <w:basedOn w:val="Normal"/>
    <w:qFormat/>
    <w:pPr>
      <w:ind w:firstLine="567"/>
      <w:jc w:val="both"/>
    </w:pPr>
    <w:rPr>
      <w:rFonts w:ascii="Courier New" w:hAnsi="Courier New" w:cs="Courier New"/>
      <w:sz w:val="20"/>
      <w:szCs w:val="20"/>
    </w:rPr>
  </w:style>
  <w:style w:type="paragraph" w:styleId="Oaenoniinee">
    <w:name w:val="oaeno niinee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1:42:00Z</dcterms:created>
  <dc:creator>АДМ</dc:creator>
  <dc:description/>
  <cp:keywords/>
  <dc:language>en-US</dc:language>
  <cp:lastModifiedBy>Your User Name</cp:lastModifiedBy>
  <cp:lastPrinted>2009-04-29T08:45:00Z</cp:lastPrinted>
  <dcterms:modified xsi:type="dcterms:W3CDTF">2009-04-29T12:53:00Z</dcterms:modified>
  <cp:revision>102</cp:revision>
  <dc:subject/>
  <dc:title>Администрация Урмарского района </dc:title>
</cp:coreProperties>
</file>