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кладу о достигнутых значениях показателей для оценки эффективности органов местного самоуправления Яльчи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достигнутых значениях показателей для оценки эффективности органов местного самоуправления Яльчикского района состоит из разделов:</w:t>
      </w:r>
    </w:p>
    <w:p>
      <w:pPr>
        <w:pStyle w:val="Normal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;</w:t>
      </w:r>
    </w:p>
    <w:p>
      <w:pPr>
        <w:pStyle w:val="Normal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населения и здоровья;</w:t>
      </w:r>
    </w:p>
    <w:p>
      <w:pPr>
        <w:pStyle w:val="Normal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и образование;</w:t>
      </w:r>
    </w:p>
    <w:p>
      <w:pPr>
        <w:pStyle w:val="Normal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;</w:t>
      </w:r>
    </w:p>
    <w:p>
      <w:pPr>
        <w:pStyle w:val="Normal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и жилищная политика;</w:t>
      </w:r>
    </w:p>
    <w:p>
      <w:pPr>
        <w:pStyle w:val="Normal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управления.</w:t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кономическое развитие.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>Доля отремонтированных автомобильных дорог общего пользования местного значения с твердым покрытием, в отношении которых произведен текущий ремонт составляет в 2008 году 1,5 %. К 2009 году текущий и капитальный ремонт не ожидается в связи с отсутствием финансовых средств. Для полного охвата населения Яльчикского района автобусным сообщением необходима реконструкция автодорог "Комсомольское-Яльчики"- Малая Таяба протяженностью - 4,11 км. и "Комсомольское-Яльчики" - Большая Таяба-Б.Воложка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предпринимательства на 10 000 человек населения составляет в 2008 году 42,5 единиц. В 2009 году ожидается рост на 8 единиц в целях расширения производства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сельскохозяйственного производства с учетом хозяйств населения составил 108,9 процента к уровню предыдущего года, что выше республиканского уровня на 2 %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ельскохозяйственной продукции на 100 га сельхозугодий с учетом хозяйств населения составляет 2850,8 тыс.рублей (2008 год)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>Удельный вес прибыльных сельскохозяйственных организаций в общем их числе (для муниципальных районов) в 2008 и 2009 гг. составляет 99%. Это показывает, что в районе агропромышленный комплекс развивается хорошими темпами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зерна и зернобобовых культур во всех категориях хозяйств составляет в 2008 году 145,7 процент к уровню предыдущего года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Доходы населения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в сельской местности растет. Среднемесячная номинальная начисленная заработная плата работников в 2008 году составляет 7275,4 руб. А в 2009 году прогнозируется рост на 13,2 %. Задолженность по заработной плате в предприятиях и организациях района отсутству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доровь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, по которым динамика роста свидетельствует об эффективности деятельности органов местного самоуправления в сфере здравоохранения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удовлетворенность населения медицинской помощью составляет 17,67 %. Этот показатель отражает степень удовлетворенности населения доступностью и качеством медицинской помощи в муниципальном образовании. Динамика изменения этого показателя позволяет получить дополнительную оценку принимаемых мер по организации медицинской помощ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ля населения, охваченного профилактическими осмотрами составляет в 2008 г. 35 %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доля амбулаторных учреждений, имеющих медицинское оборудование в соответствии с табелем оснащения составляет 80 % (2008 год)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оля муниципальных медицинских учрежд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ющих медико-экономические стандарты оказания медицинской помощи – 2,3 %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веденных на оплату медицинской помощи по результатам деятельности – 14,2%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веденных на новую систему оплаты труда, ориентированную на результат – 9,2%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V. Образовани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довлетворенность населения качеством дошкольного образования детей (19,67%), а также удовлетворенность населения качеством дополнительного образования детей (27,33%) являются показателями, по которым динамика роста свидетельствует об эффективности деятельности органов местного самоуправления в сфере дошкольного и дополнительного образования детей и которые отражают степень удовлетворенности населения объемом и качеством предоставляемых услуг в сфере дошкольного образования де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 составляет 51% (2008г.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– 92 % (2008г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детей в возрасте от 5 до 7 лет, получающих дошкольные образовательные услуги – 44% (2008г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показатели свидетельствует об эффективности деятельности организации местного самоуправления в сфере дошкольного и дополнительного образования детей и которые отражают вовлеченность детей в разные формы дополнительного образования в организациях различной организационно-правовой формы и формы собственности Яльчи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ь среднемесячной номинальной начисленной заработной платы работников муниципальных детских дошкольных учреждений характеризует уровень заработной платы этих работников и позволяет оценить возможность привлечения в дошкольные учреждения Яльчикского района квалифицированных кадров, способных обеспечить предоставление качествен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V. Физическая культура и спор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по которому динамика роста свидетельствует об эффективности деятельности органов местного самоуправления в сфере физической культуры и спорта, является показатель удельного веса населения, систематически занимающегося физической культурой и спортом. Он в 2008 году составил 24,21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-коммунальное хозяйство и жилищная политик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 году доля многоквартирных домов, в которых собственники помещений выбрали и реализуют один из способов управления многоквартирными домами соста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управление собственниками помещений в многоквартирном доме - 20,8%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правление товариществом собственников жилья либо жилищным кооперативом или иным специализированным потребительским кооперативом – 14,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правление управляющей организацией другой организационно-правовой формы – 55,7%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Яльчикского района составляет 50%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объема отпуска коммунальных ресурсов, счета за которые выставлены по показаниям приборов учета составил в 2008 году 13,7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собираемости платежей за предоставленные жилищно-коммунальные услуги – 88 % (2008г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ных паспортов готовности жилищного фонда и котельных (по состоянию на 15 ноября отчетного года) составляет 100%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м, используемым для экспертной оценки наличия эффективности деятельности органом местного самоуправления в сфере жилищно-коммунального хозяйства, является отношение тарифов для промышленных потребителей к тарифам для на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по водоснабжению – 100%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по водоотведению –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Общая площадь жилых помещений на одного жителя приходится 24,6 кв.м. Введено в действие 1,08 кв.м. жиль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. Организация муниципального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Эффективность деятельности органов местного самоуправления в сфере организации муниципального управления определяет показатель «удовлетворенность населения деятельностью органов местного самоуправления муниципального района», который составляет 19,67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номных учреждений в районе в данный момент не имеется, но в 2009 году планируется организовать 2 автономных учреждения. Этот показатель позволяет оценить степень внедрения нового типа муниципальных учреждений - автономных учреждений, большая финансовая и организационная самостоятельность которых позволяет эффективнее управлять имеющимися ресурсами, обеспечивая при этом рост заработной платы и улучшение качества предоставляем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 составляет в 2008 году 10,5 %. Этот показатель характеризует усилия органов местного самоуправления по развитию собственной доходн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организованных органами местного самоуправления Яльчикского района составляет в 2008 году 207,1%. Этот показатель характеризует усилия органов местного самоуправления по развитию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качеством предоставляемых услуг в сфере культуры (качеством культурного обслуживания) составил в 2008 году 82,2 %. Этот показатель характеризует мнение населения о работе органов местного самоуправления по развитию культуры.</w:t>
      </w:r>
    </w:p>
    <w:p>
      <w:pPr>
        <w:pStyle w:val="TextBodyIndent"/>
        <w:tabs>
          <w:tab w:val="clear" w:pos="1620"/>
        </w:tabs>
        <w:spacing w:lineRule="auto" w:line="240"/>
        <w:ind w:firstLine="1080"/>
        <w:rPr/>
      </w:pPr>
      <w:r>
        <w:rPr>
          <w:bCs/>
          <w:sz w:val="28"/>
          <w:szCs w:val="28"/>
        </w:rPr>
        <w:t>В настоящее время показатель «уровень регистрируемой безработицы» имеет большое значение. В 2008 году он составляет 1,51% (республиканский уровень – 1,7 %).</w:t>
      </w:r>
      <w:r>
        <w:rPr>
          <w:iCs/>
        </w:rPr>
        <w:t xml:space="preserve"> Показатель </w:t>
      </w:r>
      <w:r>
        <w:rPr>
          <w:iCs/>
          <w:sz w:val="28"/>
          <w:szCs w:val="28"/>
        </w:rPr>
        <w:t>характеризует эффективность принимаемых органами местного самоуправления Яльчикского района мер по обеспечению занятости населени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lineRule="exact" w:line="360"/>
      <w:ind w:firstLine="900"/>
      <w:jc w:val="both"/>
    </w:pPr>
    <w:rPr>
      <w:sz w:val="3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4:00Z</dcterms:created>
  <dc:creator>Света Сядукова</dc:creator>
  <dc:description/>
  <cp:keywords/>
  <dc:language>en-US</dc:language>
  <cp:lastModifiedBy>Света Сядукова</cp:lastModifiedBy>
  <dcterms:modified xsi:type="dcterms:W3CDTF">2009-05-04T10:41:00Z</dcterms:modified>
  <cp:revision>3</cp:revision>
  <dc:subject/>
  <dc:title>Пояснительная записка</dc:title>
</cp:coreProperties>
</file>