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Общественное мнение о мерах по борьбе с коррупцией.</w:t>
      </w:r>
    </w:p>
    <w:p>
      <w:pPr>
        <w:pStyle w:val="Normal"/>
        <w:spacing w:lineRule="auto" w:line="360"/>
        <w:ind w:firstLine="720"/>
        <w:jc w:val="both"/>
        <w:rPr/>
      </w:pPr>
      <w:r>
        <w:rPr/>
        <w:t xml:space="preserve">В Послании Президента Чувашской Республики Н.В. Федорова Государственному Совету борьба с коррупцией в государственных структурах обозначена как одна из ведущих задач. Искоренение коррупции и общее повышение эффективности государства также является одной из приоритетных задач, выдвинутых парией «Единая Россия». Это свидетельствует о росте интереса представителей государственной власти к проблемам управленческих структур. </w:t>
      </w:r>
    </w:p>
    <w:p>
      <w:pPr>
        <w:pStyle w:val="Normal"/>
        <w:spacing w:lineRule="auto" w:line="360"/>
        <w:ind w:firstLine="720"/>
        <w:jc w:val="both"/>
        <w:rPr/>
      </w:pPr>
      <w:r>
        <w:rPr/>
        <w:t>Особенную актуальность представляет решение этой проблемы для жителей Чувашской Республики. Чувашская Республика официально признана среди регионов России регионом, имеющим самый прозрачный бюджет. Это способствует повышению инвестиционной привлекательности Чувашии, но для поддержания этого статуса необходимо направить все силы на поиск способов выявления коррупции и мер борьбы с ней. Анализ наиболее приемлемых мер борьбы с коррупцией, предложенных гражданами Чувашской Республики и является целью данного исследования. Для достижения этой цели необходимо решить следующие задачи.</w:t>
      </w:r>
    </w:p>
    <w:p>
      <w:pPr>
        <w:pStyle w:val="Normal"/>
        <w:spacing w:lineRule="auto" w:line="360"/>
        <w:ind w:firstLine="720"/>
        <w:jc w:val="both"/>
        <w:rPr/>
      </w:pPr>
      <w:r>
        <w:rPr/>
        <w:t xml:space="preserve">- рассмотреть сущность коррупции и представление о ней опрошенных жителей Чувашской Республики; </w:t>
      </w:r>
    </w:p>
    <w:p>
      <w:pPr>
        <w:pStyle w:val="Normal"/>
        <w:spacing w:lineRule="auto" w:line="360"/>
        <w:ind w:firstLine="720"/>
        <w:jc w:val="both"/>
        <w:rPr/>
      </w:pPr>
      <w:r>
        <w:rPr/>
        <w:t xml:space="preserve"> </w:t>
      </w:r>
      <w:r>
        <w:rPr/>
        <w:t>- выявить основные причины распространения коррупции по мнению респондентов;</w:t>
      </w:r>
    </w:p>
    <w:p>
      <w:pPr>
        <w:pStyle w:val="Normal"/>
        <w:spacing w:lineRule="auto" w:line="360"/>
        <w:ind w:firstLine="720"/>
        <w:jc w:val="both"/>
        <w:rPr/>
      </w:pPr>
      <w:r>
        <w:rPr/>
        <w:t xml:space="preserve"> </w:t>
      </w:r>
      <w:r>
        <w:rPr/>
        <w:t>- оценить предложенные гражданами способы искоренения коррупции в государственных структурах</w:t>
      </w:r>
    </w:p>
    <w:p>
      <w:pPr>
        <w:pStyle w:val="Normal"/>
        <w:spacing w:lineRule="auto" w:line="360"/>
        <w:ind w:firstLine="720"/>
        <w:jc w:val="both"/>
        <w:rPr/>
      </w:pPr>
      <w:r>
        <w:rPr/>
        <w:t xml:space="preserve">Для анализа мнения граждан о проблеме коррупции в Чувашской Республике мною было проведено исследование, в ходе которого были опрошены представители различных социальных групп. В качестве основных методов исследования были использованы метод углубленного интервью и анкетный опрос. </w:t>
      </w:r>
    </w:p>
    <w:p>
      <w:pPr>
        <w:pStyle w:val="Normal"/>
        <w:spacing w:lineRule="auto" w:line="360"/>
        <w:ind w:firstLine="720"/>
        <w:jc w:val="both"/>
        <w:rPr/>
      </w:pPr>
      <w:r>
        <w:rPr/>
        <w:t>Проблему коррупции необходимо анализировать в нескольких аспектах. Во-первых, нужно рассмотреть, каким образом возникают в государственных структурах стимулы для коррупции. Во-вторых, выяснить, что граждане понимают под коррупцией. В-третьих, проанализировать, приведет ли совершенствование эффективности и честности управленческих структур к искоренению коррупции.</w:t>
      </w:r>
    </w:p>
    <w:p>
      <w:pPr>
        <w:pStyle w:val="Normal"/>
        <w:spacing w:lineRule="auto" w:line="360"/>
        <w:ind w:firstLine="720"/>
        <w:jc w:val="both"/>
        <w:rPr/>
      </w:pPr>
      <w:r>
        <w:rPr/>
        <w:t xml:space="preserve">  </w:t>
      </w:r>
      <w:r>
        <w:rPr/>
        <w:t>Анализ ответов опрошенных граждан позволил сделать ряд интересных выводов. Прежде всего, стоит отметить, что сущность коррупции понимается различными социальными группами по-разному. Так 48% опрошенных крайне отрицательно относятся к коррупции, определяя коррупцию как злоупотребление государственной властью или общественными полномочиями ради извлечения личной выгоды. При этом большая часть негативно относящихся к коррупции (69 %) – лица пенсионного возраста. Это связано с принципами этого поколения, сформировавшимися при социалистической системе, когда взятки строго карались законом. Правда часть данной социальной группы (21 %) признает, что не дают взятки не из-за принципиального их неприятия, а по причине нехватки финансовых средств. Это объясняется тем, что пенсионеры относятся к наименее защищенной и обеспеченной социальной группе. Что же касается представителей других социальных групп, то здесь ситуация иная. То, что для одних представляется взяткой, другим кажется подарком. Во многом это объясняется культурными и историческими традициями, а также конкретными обстоятельствами. В нашей культурной традиции наблюдается благожелательное отношение к практике подношения подарков. 53 % опрошенных молодого и среднего возраста считают, что необходимо отблагодарить чиновника за хорошо сделанную работу. Эти подарки рассматриваются как элемент взаимоотношений между госслужащим и гражданином. 47 % опрошенных считают такую практику ведения дел неизбежной. Небольшие подарки 65% опрошенных  назвали знаком благодарности, а крупные подношения – взяткой. При этом граждане по-разному относятся к подношениям, которые они делают чиновнику и неофициальные финансовые выплаты служащим бюджетных организаций. Большинство опрошенных (91 %) не считают сбор денег на ремонт школы или детского сада, покупку необходимого оборудования для класса или группы детского сада и т.п. проявлением коррупции. Зная бедственное положение многих детских учреждений образования (особенно в сельской местности) и низкий уровень заработной платы работников образования, с их мнением вполне можно согласиться. Кроме того, под коррупцией понимается использование социального положения в личных целях, а в данном случае подразумевается достижение целей общественных. Значит, материальную помощь родителей детским садам и школам нельзя рассматривать как факт коррупции. То же мнение складывается у граждан в отношении врачей-специалистов. 83 % опрошенных уверенны, что благодарность человеку, спасающему жизнь не может быть признана взяткой. К тому же часть из них (54 %) уверенны, что врачи-специалисты нуждаются в материальной поддержке, так повышения заработной платы коснулось только врачей общей практики. Таким образом, мы имеем ситуацию невозможности четко разграничить определение взятки и подарка в обыденном сознании.</w:t>
      </w:r>
    </w:p>
    <w:p>
      <w:pPr>
        <w:pStyle w:val="Normal"/>
        <w:spacing w:lineRule="auto" w:line="360"/>
        <w:ind w:firstLine="720"/>
        <w:jc w:val="both"/>
        <w:rPr/>
      </w:pPr>
      <w:r>
        <w:rPr/>
        <w:t>Последствия коррупции в государственных структурах граждане также оценивают неоднозначно. Случаи, в которых делаются взятки, различны. Соответственно различаются и последствия. Так 62 % опрошенных считают, что взятки низкооплачиваемым чиновникам ускоряют решение проблем, то есть приводят к боле эффективной работе чиновника. В этом случае  у чиновника, не имеющего иных материальных стимулов, повышается мотивация быстрее решить порученное ему дело. А граждане и частные фирмы могут спокойно заниматься своей работой, зная что их проблемы решаются. Но в этом случае имеются и отрицательные последствия. Чиновники, могут специально провоцировать проволочки и затягивать решения той или иной проблемы, намекая на необходимость материальных стимулов со стороны частных лиц. С этим утверждением согласны 39% опрошенных. Что касается взяток со стороны частных организаций, то их последствия более значительны. 23 % опрошенных считают, что взятки приводят к уклонению фирм от налогов и нелегальному получению льгот. Граждане полагают, что многим фирмам легче дать взятку чиновнику, чтобы получить льготный режим налогообложения, чем честно платить налоги. При этом бюджет государства несет значительные финансовые потери и страдают  фирмы, имеющие законное право на льготы, но лишенные возможности их получить.</w:t>
      </w:r>
    </w:p>
    <w:p>
      <w:pPr>
        <w:pStyle w:val="Normal"/>
        <w:spacing w:lineRule="auto" w:line="360"/>
        <w:ind w:firstLine="720"/>
        <w:jc w:val="both"/>
        <w:rPr/>
      </w:pPr>
      <w:r>
        <w:rPr/>
        <w:t>Анализ мер по искоренению коррупции, предложенных опрошенными, неразрывно связан с выявлением причин ее распространения. Большинство опрошенных (78%) считает, что высокий уровень коррупции связан с тем, что у чиновников много возможностей для произвола. Нечеткость и противоречивость законов, отсутствие единой системы антикоррупционного законодательства приводит к возможности истолкования чиновником законов в свою пользу. Кроме того, многие государственные программы используются чиновниками как механизм для получения взяток. Практика выдачи лицензий и разрешений для ведения той или иной деятельности, программы выдачи субсидий и прав на налоговые льготы и т.п. – все это может стать базой для взимания взяток с частных лиц. В этом случае необходима организация систем контроля за финансовой деятельностью  чиновников государственных структур. Система контроля может принимать различные формы. Так 39 % опрошенных считают, что в борьбе с коррупцией может помочь практика организации независимых общественных комиссий граждан, контролирующих внутри государственных структур. 23 % опрошенных полагают, что контролю должны подвергаться и отдельные чиновники. Они предлагают введение системы контроля за финансовыми операциями чиновников, включающей выяснение того, какие крупные приобретения и вложения и на какие финансовые средства делают работники госструктур. Часть опрошенных (14 %) даже предлагают ввести разрешение на просмотр личной почты чиновников и прослушивание телефонных переговоров. Правда 21 % опрошенных считают данную меру слишком радикальной и нарушающей права человека на неприкосновенность личной жизни. Также интересно предложении части опрошенных ввести плату за услуги, официально считающиеся бесплатными, но для получения которых в реальности приходится давать взятки. Это свидетельствует о том, что население с пониманием воспринимает введение небольшой платы за услуги – как альтернативу взятке. Некоторая часть опрошенных (24%) полагает, что искоренению взяток может помочь создание служб, рассматривающих жалобы частных лиц, относящихся к злоупотреблениям чиновников. Такие службы способствуют усилению гражданского контроля за деятельностью чиновников. Но при этом возникает необходимость наделения таких служб значительными полномочиями, чтобы работники данной службы могли самостоятельно и в полной мере расследовать случаи коррупции. Поддержку опрошенных получило также предложение такой меры борьбы с коррупцией как система «горячих линий», чтобы граждане могли высказывать свои жалобы прямо по телефону.  Но такая система будет эффективной только в случае обеспечения полной анонимности звонивших граждан и тщательной проверки достоверности жалобы во избежание ложных обвинений. Также необходимо предоставление защиты свидетелям, выступающим с показаниями против коррупционеров в суде.</w:t>
      </w:r>
    </w:p>
    <w:p>
      <w:pPr>
        <w:pStyle w:val="Normal"/>
        <w:spacing w:lineRule="auto" w:line="360"/>
        <w:ind w:firstLine="720"/>
        <w:jc w:val="both"/>
        <w:rPr/>
      </w:pPr>
      <w:r>
        <w:rPr/>
        <w:t>Также немаловажной мерой борьбы с коррупцией может стать реформирование оплаты труда служащим государственных структур и бюджетной сферы. Если уровень оплаты труда госслужащих и служащих бюджетных организаций ниже уровня оплаты труда  в частном секторе,  это может привести к попытке чиновников улучшения материального положения за счет взяток. Политика реформ должна привести к сокращению численности госслужащих, к достойной оплате труда оставшихся на службе и к повышению уровня заработной платы в бюджетной сфере. Это приведет к созданию прочных стимулов, которые могут обеспечить эффективную и добросовестную работу служащих государственных структур.</w:t>
      </w:r>
    </w:p>
    <w:p>
      <w:pPr>
        <w:pStyle w:val="Normal"/>
        <w:spacing w:lineRule="auto" w:line="360"/>
        <w:ind w:firstLine="720"/>
        <w:jc w:val="both"/>
        <w:rPr>
          <w:lang w:val="en-US"/>
        </w:rPr>
      </w:pPr>
      <w:r>
        <w:rPr/>
        <w:t>Делая вывод над всем вышесказанным, необходимо подчеркнуть, что коррупция в органах государственного управление – явление отрицательное, приводящее к ряду негативных последствий, таких как уклонение от налогов, незаконное получение льгот, снижение доверия к государственной власти и т.д. Искоренение коррупции требует решительных мер со стороны государства. Среди них наиболее эффективным по мнению граждан является создание единого антикоррупционного законодательства, организация системы государственного и гражданского контроля за деятельностью государственных служб и создание прочных материальных стимулов служащим государственных структур и бюджетной сферы.</w:t>
      </w:r>
    </w:p>
    <w:p>
      <w:pPr>
        <w:pStyle w:val="Normal"/>
        <w:jc w:val="both"/>
        <w:rPr>
          <w:lang w:val="en-US"/>
        </w:rPr>
      </w:pPr>
      <w:r>
        <w:rPr>
          <w:lang w:val="en-US"/>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widowControl w:val="false"/>
      <w:numPr>
        <w:ilvl w:val="0"/>
        <w:numId w:val="0"/>
      </w:numPr>
      <w:autoSpaceDE w:val="false"/>
      <w:spacing w:lineRule="auto" w:line="360" w:before="100" w:after="100"/>
      <w:ind w:left="567" w:right="567" w:firstLine="567"/>
      <w:jc w:val="both"/>
      <w:outlineLvl w:val="9"/>
    </w:pPr>
    <w:rPr>
      <w:rFonts w:ascii="Times New Roman" w:hAnsi="Times New Roman" w:cs="Times New Roman"/>
      <w:b w:val="false"/>
      <w:bCs w:val="false"/>
      <w:spacing w:val="-4"/>
      <w:sz w:val="28"/>
    </w:rPr>
  </w:style>
  <w:style w:type="paragraph" w:styleId="1141">
    <w:name w:val="Стиль Заголовок 1 + 14 пт По ширине Слева:  1 см Первая строка: ..."/>
    <w:basedOn w:val="TextBody"/>
    <w:qFormat/>
    <w:pPr>
      <w:widowControl w:val="false"/>
      <w:autoSpaceDE w:val="false"/>
      <w:spacing w:lineRule="auto" w:line="360" w:before="100" w:after="100"/>
      <w:ind w:left="567" w:right="567" w:firstLine="567"/>
      <w:jc w:val="both"/>
    </w:pPr>
    <w:rPr>
      <w:bCs w:val="false"/>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54:00Z</dcterms:created>
  <dc:creator>YANA</dc:creator>
  <dc:description/>
  <cp:keywords/>
  <dc:language>en-US</dc:language>
  <cp:lastModifiedBy>YANA</cp:lastModifiedBy>
  <dcterms:modified xsi:type="dcterms:W3CDTF">2007-06-15T16:54:00Z</dcterms:modified>
  <cp:revision>2</cp:revision>
  <dc:subject/>
  <dc:title>В Послании Президента Чувашской Республики Н</dc:title>
</cp:coreProperties>
</file>