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НСТРУКЦИЯ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о расчету некоторых основных показателей деятельности 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540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астоящей Инстру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 капитальными расходами понимаются расходы по статье экономической классификации расходов бюджетов Российской Федерации (начиная с 2008 года – классификации операций сектора государственного управления) «Увеличение стоимости основных средств» (код 310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 текущими расходами понимаются остальные расходы (за исключением расходов на увеличение стоимости основных средств), определяющиеся как разница между итоговой строкой расходов экономической классификации (код 800) и строкой по статье экономической классификации «Увеличение основных средств» (код 31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 расходами на оплату труда и начисления на оплату труда понимаются расходы по статье экономической классификации «Оплата труда и начисления на оплату труда» (код 21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540"/>
        <w:rPr>
          <w:sz w:val="24"/>
          <w:szCs w:val="28"/>
        </w:rPr>
      </w:pPr>
      <w:r>
        <w:rPr>
          <w:sz w:val="24"/>
          <w:szCs w:val="28"/>
        </w:rPr>
        <w:t>Описание показателей</w:t>
      </w:r>
    </w:p>
    <w:p>
      <w:pPr>
        <w:pStyle w:val="2"/>
        <w:rPr/>
      </w:pPr>
      <w:r>
        <w:rPr>
          <w:sz w:val="24"/>
          <w:szCs w:val="28"/>
        </w:rPr>
        <w:t>1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рассчитывается по формуле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э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L</w:t>
      </w:r>
      <w:r>
        <w:rPr>
          <w:szCs w:val="28"/>
        </w:rPr>
        <w:t xml:space="preserve"> –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(%)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Аб</w:t>
      </w:r>
      <w:r>
        <w:rPr>
          <w:szCs w:val="28"/>
        </w:rPr>
        <w:t xml:space="preserve"> – среднемесячная номинальная начисленная заработная плата работников муниципальных учреждений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Аэ</w:t>
      </w:r>
      <w:r>
        <w:rPr>
          <w:szCs w:val="28"/>
        </w:rPr>
        <w:t xml:space="preserve"> – работников крупных и средних предприятий и некоммерческих организаций городского округа (муниципального райо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10. Удельный вес лиц, сдавших единый государственный экзамен, от числа выпускников, участвовавших в едином государственном экзамене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числа выпускников, набравших по результатам каждого экзамена итоговой аттестации, сданного ими в форме единого государственного экзамена (далее - ЕГЭ), количество баллов не ниже минимального количества баллов, необходимого для получения отметки «удовлетворительно» (в соответствии со шкалой перевода, установленной Рособрнадзором) не менее чем по пяти предметам, к общему числу выпускников, итоговая аттестация которых проводилась в форме ЕГЭ, в процентном выраж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 под выпускниками понимаются лица, завершившие в отчетном году обучение по программе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счете учитываются выпускники всех общеобразовательных учреждений, расположенных в муниципальном образовании, имеющие государственную аккредитацию. Не учитываются выпускники специальных учебно-воспитательных учреждений закрытого типа для детей и подростков с девиантным (общественно опасным) поведением, а также учреждений, исполняющих наказание в виде лишения свободы, специальных (коррекционных) образовательных учреждений.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Уэ</w:t>
      </w:r>
      <w:r>
        <w:rPr>
          <w:szCs w:val="28"/>
        </w:rPr>
        <w:t xml:space="preserve"> – удельный вес выпускников, сдавших ЕГЭ, в общей численности выпускников, участвующих в ЕГЭ (%)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р</w:t>
      </w:r>
      <w:r>
        <w:rPr>
          <w:szCs w:val="28"/>
        </w:rPr>
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«удовлетворительно» (в соответствии со шкалой перевода, установленной Рособрнадзором) не менее чем по пяти предметам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м</w:t>
      </w:r>
      <w:r>
        <w:rPr>
          <w:szCs w:val="28"/>
        </w:rPr>
        <w:t xml:space="preserve"> – число выпускников, итоговая аттестация которых проводилась в форме ЕГЭ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11. Средняя наполняемость классов в муниципальных общеобразовательных учреждениях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ских поселениях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ельской местност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человек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:</w:t>
      </w:r>
      <w:r>
        <w:rPr>
          <w:szCs w:val="28"/>
        </w:rPr>
        <w:t xml:space="preserve"> в расчете учитываются общеобразовательные учреждения муниципальных образований и субъекта Российской Федерации, при этом не учитываются частные общеобразователь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лнительно представляются среднегодовые данные по числу учеников всех общеобразовательных учреждений муниципальных образований, без учета частных общеобразовательных учрежд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/>
      </w:pPr>
      <w:r>
        <w:rPr>
          <w:sz w:val="24"/>
          <w:szCs w:val="28"/>
        </w:rPr>
        <w:t>16. Доля многоквартирных домов в целом по муниципальному образованию, в которых собственники помещений выбрали и реализуют способ управления многоквартирными домами, в том числе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управление муниципальным или государственным учреждением или предприятием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управляющей организацией другой организационно-правовой формы;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>управление хозяйственным обществом с долей участия в уставном капитале Чувашской Республики и (или) городского округа (муниципального района) не более 25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рассчитывается как отношение количества многоквартирных домов в целом по муниципальному образованию, в которых собственники помещений выбрали и реализуют один из указанных способов управ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ение муниципальным или государственным учреждением или предприят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ение управляющей организацией другой организационно-правовой формы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Cs w:val="28"/>
        </w:rPr>
        <w:t>управление хозяйственным обществом с долей участия в уставном капитале Чувашской Республики и (или) городского округа (муниципального района) не более 25 процентов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Cs w:val="28"/>
        </w:rPr>
        <w:t xml:space="preserve">к общему числу многоквартирных домов в муниципальном образовании, собственники помещений которых могут самостоятельно выбрать способ управления, выраженное в процентах.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k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k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Cs w:val="28"/>
          <w:lang w:val="en-US"/>
        </w:rPr>
        <w:t>Dmkd</w:t>
      </w:r>
      <w:r>
        <w:rPr>
          <w:szCs w:val="28"/>
        </w:rPr>
        <w:t xml:space="preserve"> – доля многоквартирных домов в целом по муниципальному образованию, в которых собственники помещений выбрали и реализуют один из указанных выше способов управления многоквартирными домами (%);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Cs w:val="28"/>
          <w:lang w:val="en-US"/>
        </w:rPr>
        <w:t>Oy</w:t>
      </w:r>
      <w:r>
        <w:rPr>
          <w:szCs w:val="28"/>
        </w:rPr>
        <w:t xml:space="preserve"> – количество многоквартирных домов в муниципальном образовании, собственники помещений в которых выбрали и реализуют один из указанных выше способов управления (тыс. кв. метров);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Cs w:val="28"/>
          <w:lang w:val="en-US"/>
        </w:rPr>
        <w:t>Kmkd</w:t>
      </w:r>
      <w:r>
        <w:rPr>
          <w:szCs w:val="28"/>
        </w:rPr>
        <w:t xml:space="preserve"> - общее количество многоквартирных домов в муниципальном образовании, собственники помещений в которых могут самостоятельно выбрать способ управления (тыс. кв. метров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Cs w:val="28"/>
        </w:rPr>
        <w:t>Показатель рассчитывается отдельно по каждой из указанных выше форм управления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/>
      </w:pPr>
      <w:r>
        <w:rPr>
          <w:sz w:val="24"/>
          <w:szCs w:val="28"/>
        </w:rPr>
        <w:t>20. Доля муниципального имущества коммунального хозяйства (канализация, электрические и тепловые сети и так далее), переданного в управление, аренду, концессию и на иных правовых основаниях организациям частной формы собственности (из них хозяйственным обществам с долей не более 25%, находящейся в муниципальной собственности) в общем объеме муниципального имущества коммунального хозяйств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Web"/>
        <w:spacing w:before="0" w:after="0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суммарной стоимости муниципального имущества, эксплуатируемого организациями коммунального комплекса частной формы собственности, осуществляющими производство товаров, оказание услуг по электро-, газо-, тепло-, водоснабжению, водоотведению, очистке сточных вод и переданного данным организациям в доверительное управление, аренду, концессию и на иных правовых основаниях, к общей стоимости муниципального имущества, эксплуатируемого всеми организациями коммунального комплекса, действующими на территории муниципального образования, выраженное в процентах.</w:t>
      </w:r>
    </w:p>
    <w:p>
      <w:pPr>
        <w:pStyle w:val="Web"/>
        <w:spacing w:before="0" w:after="0"/>
        <w:ind w:firstLine="720"/>
        <w:jc w:val="both"/>
        <w:rPr/>
      </w:pPr>
      <w:r>
        <w:rPr>
          <w:szCs w:val="28"/>
        </w:rPr>
        <w:t xml:space="preserve">Оценка стоимости муниципального имущества, как переданного, так и не переданного организациям частной формы собственности, производится по данным бухгалтерской отчетности организаций коммунального комплекса, осуществляющих водоснабжение, водоотведение, электроснабжение, газоснабжение, теплоснабжение. </w:t>
      </w:r>
    </w:p>
    <w:p>
      <w:pPr>
        <w:pStyle w:val="Web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ind w:hanging="0"/>
        <w:rPr/>
      </w:pPr>
      <w:r>
        <w:rPr>
          <w:sz w:val="24"/>
          <w:szCs w:val="28"/>
        </w:rPr>
        <w:tab/>
      </w:r>
      <w:r>
        <w:rPr>
          <w:b w:val="false"/>
          <w:sz w:val="24"/>
          <w:szCs w:val="28"/>
        </w:rPr>
        <w:t>где:</w:t>
      </w:r>
    </w:p>
    <w:p>
      <w:pPr>
        <w:pStyle w:val="2"/>
        <w:ind w:hanging="0"/>
        <w:rPr/>
      </w:pPr>
      <w:r>
        <w:rPr>
          <w:b w:val="false"/>
          <w:sz w:val="24"/>
          <w:szCs w:val="28"/>
        </w:rPr>
        <w:tab/>
      </w:r>
      <w:r>
        <w:rPr>
          <w:b w:val="false"/>
          <w:i/>
          <w:iCs/>
          <w:sz w:val="24"/>
          <w:szCs w:val="28"/>
          <w:lang w:val="en-US"/>
        </w:rPr>
        <w:t>Di</w:t>
      </w:r>
      <w:r>
        <w:rPr>
          <w:b w:val="false"/>
          <w:sz w:val="24"/>
          <w:szCs w:val="28"/>
        </w:rPr>
        <w:t xml:space="preserve"> - </w:t>
      </w:r>
      <w:r>
        <w:rPr>
          <w:b w:val="false"/>
          <w:bCs w:val="false"/>
          <w:sz w:val="24"/>
          <w:szCs w:val="28"/>
        </w:rPr>
        <w:t>доля муниципального имущества коммунального хозяйства (канализация, электрические и тепловые сети и так далее), переданного в управление, аренду, концессию и на иных правовых основаниях организациям частной формы собственности (из них хозяйственным обществам с долей участия не более 25%, находящейся в муниципальной собственности) в общем объеме муниципального имущества коммунального хозяйства (%);</w:t>
      </w:r>
    </w:p>
    <w:p>
      <w:pPr>
        <w:pStyle w:val="2"/>
        <w:ind w:firstLine="708"/>
        <w:rPr/>
      </w:pPr>
      <w:r>
        <w:rPr>
          <w:b w:val="false"/>
          <w:i/>
          <w:iCs/>
          <w:sz w:val="24"/>
          <w:szCs w:val="28"/>
          <w:lang w:val="en-US"/>
        </w:rPr>
        <w:t>Pi</w:t>
      </w:r>
      <w:r>
        <w:rPr>
          <w:b w:val="false"/>
          <w:sz w:val="24"/>
          <w:szCs w:val="28"/>
        </w:rPr>
        <w:t xml:space="preserve"> - </w:t>
      </w:r>
      <w:r>
        <w:rPr>
          <w:b w:val="false"/>
          <w:bCs w:val="false"/>
          <w:sz w:val="24"/>
          <w:szCs w:val="28"/>
        </w:rPr>
        <w:t>стоимость муниципального имущества организаций жилищно-коммунального комплекса, переданного в доверительное управление, аренду, концессию и на иных правовых основаниях (рублей);</w:t>
      </w:r>
    </w:p>
    <w:p>
      <w:pPr>
        <w:pStyle w:val="2"/>
        <w:ind w:firstLine="708"/>
        <w:rPr/>
      </w:pPr>
      <w:r>
        <w:rPr>
          <w:b w:val="false"/>
          <w:i/>
          <w:iCs/>
          <w:sz w:val="24"/>
          <w:szCs w:val="28"/>
          <w:lang w:val="en-US"/>
        </w:rPr>
        <w:t>Oi</w:t>
      </w:r>
      <w:r>
        <w:rPr>
          <w:b w:val="false"/>
          <w:sz w:val="24"/>
          <w:szCs w:val="28"/>
        </w:rPr>
        <w:t xml:space="preserve"> - </w:t>
      </w:r>
      <w:r>
        <w:rPr>
          <w:b w:val="false"/>
          <w:bCs w:val="false"/>
          <w:sz w:val="24"/>
          <w:szCs w:val="28"/>
        </w:rPr>
        <w:t>общая стоимость муниципального имущества организаций коммунального комплекса (рублей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21. Общая площадь жилых помещений, приходящаяся в среднем на одного жителя, – всего, в том числе введенная в действие за год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кв. метров на одного человека в год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площади всего жилищного фонда в муниципальном образовании на конец года, в том числе площади всех жилых помещений многоквартирных и жилых домов, введенных в установленном порядке в эксплуатацию в отчетном году, к численности постоянного населения муниципального образования на эту же дату. Показатель рассчитывается по формуле:</w:t>
      </w:r>
    </w:p>
    <w:p>
      <w:pPr>
        <w:pStyle w:val="Normal"/>
        <w:tabs>
          <w:tab w:val="clear" w:pos="708"/>
          <w:tab w:val="left" w:pos="1620" w:leader="none"/>
        </w:tabs>
        <w:spacing w:lineRule="exact" w:line="360"/>
        <w:ind w:firstLine="720"/>
        <w:jc w:val="both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62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iCs/>
          <w:szCs w:val="28"/>
          <w:lang w:val="en-US"/>
        </w:rPr>
        <w:t>Pj</w:t>
      </w:r>
      <w:r>
        <w:rPr>
          <w:szCs w:val="28"/>
        </w:rPr>
        <w:t xml:space="preserve"> – площадь жилых помещений (включая жилые помещения многоквартирных и жилых домов, введенных в эксплуатацию за год), приходящаяся в среднем на одного жителя муниципального образования (кв.м.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iCs/>
          <w:szCs w:val="28"/>
          <w:lang w:val="en-US"/>
        </w:rPr>
        <w:t>Jf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- площадь всего жилищного фонда на конец года (кв.м.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- численность постоянного населения муниципального образования на конец отчетного года (человек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/>
      </w:pPr>
      <w:r>
        <w:rPr>
          <w:sz w:val="24"/>
          <w:szCs w:val="28"/>
        </w:rPr>
        <w:t>24. Площадь земельных участков, предоставленных для строительства, – всего, 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г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под земельными участками, предоставленными для строительства, понимаются сформированные земельные участки, предоставленные в соответствии с действующим земельным и градостроительны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дельно представляется информация по всей площади земельных участков, предоставленных для строительства, а также по площади земельных участков, представленных для жилищного строительства, индивидуального жилищного строительства и площади земельных участков, предоставленных для комплексного освоения в целях жилищного строи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я не представляется по земельным участкам, находящимся в федеральной собственности, за исключением земельных участков из состава земель сельскохозяйственного назначения, включенных в черту населенных пунктов в порядке, предусмотренном статьей 3.2. Федерального закона «О введении в действие Земельного кодекса Российской Федерации». 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/>
      </w:pPr>
      <w:r>
        <w:rPr>
          <w:sz w:val="24"/>
          <w:szCs w:val="28"/>
        </w:rPr>
        <w:t>27. 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получен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дн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 xml:space="preserve">: показатель рассчитывается отдельно для трех видов строительства: жилищное строительство; комплексное освоение в целях жилищного строительства; строительство иных объектов, не являющихся объектами жилищного строительства. При этом отражаются следующие временные интервалы: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для жилищного строительства - </w:t>
      </w:r>
    </w:p>
    <w:p>
      <w:pPr>
        <w:pStyle w:val="Normal"/>
        <w:ind w:firstLine="720"/>
        <w:jc w:val="both"/>
        <w:rPr/>
      </w:pPr>
      <w:r>
        <w:rPr>
          <w:szCs w:val="28"/>
        </w:rPr>
        <w:t>время от даты получения по результатам аукциона прав (собственности или аренды) на земельный участок до даты получения разрешения на строительство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для комплексного освоения в целях жилищного строительства - </w:t>
      </w:r>
    </w:p>
    <w:p>
      <w:pPr>
        <w:pStyle w:val="Normal"/>
        <w:ind w:firstLine="720"/>
        <w:jc w:val="both"/>
        <w:rPr/>
      </w:pPr>
      <w:r>
        <w:rPr>
          <w:szCs w:val="28"/>
        </w:rPr>
        <w:t>время от даты получения на аукционе прав аренды земельного участка для комплексного освоения в целях жилищного строительства до дня получения разрешения на строительство первого объекта жилищного строительства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для строительства объектов, не являющихся объектами жилищного строительства - </w:t>
      </w:r>
    </w:p>
    <w:p>
      <w:pPr>
        <w:pStyle w:val="Normal"/>
        <w:ind w:firstLine="720"/>
        <w:jc w:val="both"/>
        <w:rPr/>
      </w:pPr>
      <w:r>
        <w:rPr>
          <w:szCs w:val="28"/>
        </w:rPr>
        <w:t>время от даты принятия заявления о выборе земельного участка и предварительном согласовании места размещения объекта до получения разрешения на строительство – в случаях, когда земельный участок предоставляется по процедуре предварительного согласования мест размещения объ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время от даты получения прав (собственности или аренды) на земельный участок по результатам торгов (конкурса или аукциона) до даты получения разрешения на строительство.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29. Доля объема отпуска коммунальных ресурсов, счета за которые выставлены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объема коммунального ресурса (холодная вода, горячая вода, газ, электрическая энергия, тепловая энергия), счета за который выставлены по показаниям приборов учета, установленных у потребителей, к общему объему соответствующего коммунального ресурса, отпущенного потребителям, выраженное в процентах. Показатель рассчитыва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де:</w:t>
      </w:r>
    </w:p>
    <w:p>
      <w:pPr>
        <w:pStyle w:val="2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i/>
          <w:iCs/>
          <w:sz w:val="24"/>
          <w:szCs w:val="28"/>
          <w:lang w:val="en-US"/>
        </w:rPr>
        <w:t>Dkr</w:t>
      </w:r>
      <w:r>
        <w:rPr>
          <w:b w:val="false"/>
          <w:sz w:val="24"/>
          <w:szCs w:val="28"/>
        </w:rPr>
        <w:t xml:space="preserve"> – доля </w:t>
      </w:r>
      <w:r>
        <w:rPr>
          <w:b w:val="false"/>
          <w:bCs w:val="false"/>
          <w:sz w:val="24"/>
          <w:szCs w:val="28"/>
        </w:rPr>
        <w:t>объема отпуска коммунального ресурса, счет за который выставлен по показаниям приборов учета (%);</w:t>
      </w:r>
    </w:p>
    <w:p>
      <w:pPr>
        <w:pStyle w:val="2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i/>
          <w:iCs/>
          <w:sz w:val="24"/>
          <w:szCs w:val="28"/>
          <w:lang w:val="en-US"/>
        </w:rPr>
        <w:t>Ru</w:t>
      </w:r>
      <w:r>
        <w:rPr>
          <w:b w:val="false"/>
          <w:sz w:val="24"/>
          <w:szCs w:val="28"/>
        </w:rPr>
        <w:t xml:space="preserve"> – </w:t>
      </w:r>
      <w:r>
        <w:rPr>
          <w:b w:val="false"/>
          <w:bCs w:val="false"/>
          <w:sz w:val="24"/>
          <w:szCs w:val="28"/>
        </w:rPr>
        <w:t>объем отпуска коммунального ресурса, счет за который выставлен по показаниям приборов учета (м3, Гкал, КВт/ч);</w:t>
      </w:r>
    </w:p>
    <w:p>
      <w:pPr>
        <w:pStyle w:val="2"/>
        <w:ind w:firstLine="708"/>
        <w:rPr/>
      </w:pPr>
      <w:r>
        <w:rPr>
          <w:b w:val="false"/>
          <w:i/>
          <w:iCs/>
          <w:sz w:val="24"/>
          <w:szCs w:val="28"/>
          <w:lang w:val="en-US"/>
        </w:rPr>
        <w:t>Ro</w:t>
      </w:r>
      <w:r>
        <w:rPr>
          <w:b w:val="false"/>
          <w:sz w:val="24"/>
          <w:szCs w:val="28"/>
        </w:rPr>
        <w:t xml:space="preserve"> – общий </w:t>
      </w:r>
      <w:r>
        <w:rPr>
          <w:b w:val="false"/>
          <w:bCs w:val="false"/>
          <w:sz w:val="24"/>
          <w:szCs w:val="28"/>
        </w:rPr>
        <w:t>объем коммунального ресурса, отпущенного потребителям (м3, Гкал, КВт/ч).</w:t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счет по каждому виду коммунального ресурса производится отдельно.</w:t>
      </w:r>
    </w:p>
    <w:p>
      <w:pPr>
        <w:pStyle w:val="2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31. Доля муниципальных общеобразовательных учреждений, переведенных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нормативное подушевое финансирование;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новую (отраслевую) систему оплаты труда, ориентированную на результат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отношение числа муниципальных общеобразовательных учреждений муниципального образования, финансирование которых осуществляется в соответствии с утвержденным субъектом Российской Федерации нормативом на одного ученика, включающим расходы, необходимые для реализации основных общеобразовательных программ (в том числе, расходы на оплату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) с учетом временных поправочных коэффициентов, к общему числу муниципальных общеобразовательных учреждений муниципального образования, выраженное в процен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Ун</w:t>
      </w:r>
      <w:r>
        <w:rPr>
          <w:szCs w:val="28"/>
        </w:rPr>
        <w:t xml:space="preserve"> – удельный вес общеобразовательных учреждений, переведенных на нормативно-подушевое финансирование (%)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он</w:t>
      </w:r>
      <w:r>
        <w:rPr>
          <w:szCs w:val="28"/>
        </w:rPr>
        <w:t xml:space="preserve"> – число муниципальных общеобразовательных учреждений муниципального образования, финансирование которых осуществляется в соответствии с утвержденным субъектом Российской Федерации нормативом на одного ученика, включающим расходы, необходимые для реализации основных общеобразовательных программ (в том числе, расходы на оплату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) с учетом временных поправочных коэффициентов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обр</w:t>
      </w:r>
      <w:r>
        <w:rPr>
          <w:szCs w:val="28"/>
        </w:rPr>
        <w:t xml:space="preserve"> – общее число муниципальных общеобразовательных учреждени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отношение числа муниципальных общеобразовательных учреждений муниципального образования, в которых локальными нормативными актами введена в соответствии с нормативными правовыми актами субъекта Российской Федерации и (или) муниципального образования новая (отраслевая) система оплаты труда, ориентированная на результат, к общему числу муниципальных общеобразовательных учреждени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 новой (отраслевой) системой оплаты труда, ориентированной на результат, следует понимать утвержденную нормативными правовыми актами соответственно субъекта Российской Федерации и (или) муниципального образования систему оплаты труда, соответствующую принципам, заложенным в модельной методике формирования системы оплаты и стимулирования труда в общеобразовательных учреждениях, направленную в субъекты Российской Федерации Минобрнауки России письмом от 3 сентября 2006г. № АФ-213/03 «О подготовке и направлении вариантов модельных методи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с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Ус</w:t>
      </w:r>
      <w:r>
        <w:rPr>
          <w:szCs w:val="28"/>
        </w:rPr>
        <w:t xml:space="preserve"> – удельный вес муниципальных общеобразовательных учреждений муниципального образования, переведенных на новую (отраслевую) систему оплаты труда, ориентированную на конечный результат (%)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сн</w:t>
      </w:r>
      <w:r>
        <w:rPr>
          <w:szCs w:val="28"/>
        </w:rPr>
        <w:t xml:space="preserve"> – число муниципальных общеобразовательных учреждений муниципального образования, в которых локальными нормативными актами введена в соответствии с нормативными правовыми актами субъекта Российской Федерации и (или) муниципального образования новая (отраслевая) система оплаты труда, ориентированная на результат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>Чобр</w:t>
      </w:r>
      <w:r>
        <w:rPr>
          <w:szCs w:val="28"/>
        </w:rPr>
        <w:t xml:space="preserve"> – общее число муниципальных общеобразовательных учреждений муниципального образования.</w:t>
      </w:r>
    </w:p>
    <w:p>
      <w:pPr>
        <w:pStyle w:val="2"/>
        <w:ind w:hanging="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2"/>
        <w:ind w:hanging="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32. Доля муниципальных медицинских учреждений: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Cs w:val="28"/>
        </w:rPr>
        <w:t>применяющих медико-экономические стандарты оказания медицинской помощи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Cs w:val="28"/>
        </w:rPr>
        <w:t>переведенных на оплату медицинской помощи по результатам деятельности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Cs w:val="28"/>
        </w:rPr>
        <w:t>переведенных на новую (отраслевую) систему оплаты труда, ориентированную на результат;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веденных преимущественно на одноканальное финансирование через систему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  <w:u w:val="single"/>
        </w:rPr>
        <w:t>Расчет показателя:</w:t>
      </w:r>
      <w:r>
        <w:rPr>
          <w:bCs/>
          <w:iCs/>
          <w:szCs w:val="28"/>
        </w:rPr>
        <w:t xml:space="preserve"> доля муниципальных медицинских учреждений, применяющих медико-экономические стандарты оказания медицинской помощи,</w:t>
      </w:r>
      <w:r>
        <w:rPr>
          <w:bCs/>
          <w:szCs w:val="28"/>
        </w:rPr>
        <w:t xml:space="preserve"> рассчитывается по формуле:</w:t>
      </w:r>
    </w:p>
    <w:p>
      <w:pPr>
        <w:pStyle w:val="Normal"/>
        <w:spacing w:lineRule="exact" w:line="360"/>
        <w:ind w:left="90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Умэ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У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lineRule="exact" w:line="36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У2</w:t>
      </w:r>
      <w:r>
        <w:rPr>
          <w:bCs/>
          <w:szCs w:val="28"/>
        </w:rPr>
        <w:t xml:space="preserve"> – доля</w:t>
      </w:r>
      <w:r>
        <w:rPr>
          <w:bCs/>
          <w:iCs/>
          <w:szCs w:val="28"/>
        </w:rPr>
        <w:t xml:space="preserve"> муниципальных медицинских</w:t>
      </w:r>
      <w:r>
        <w:rPr>
          <w:bCs/>
          <w:szCs w:val="28"/>
        </w:rPr>
        <w:t xml:space="preserve"> учреждений, </w:t>
      </w:r>
      <w:r>
        <w:rPr>
          <w:szCs w:val="28"/>
        </w:rPr>
        <w:t>применяющих медико-экономические стандарты оказания медицинской помощи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i/>
          <w:iCs/>
          <w:szCs w:val="28"/>
        </w:rPr>
        <w:t>МУмэс</w:t>
      </w:r>
      <w:r>
        <w:rPr>
          <w:bCs/>
          <w:szCs w:val="28"/>
        </w:rPr>
        <w:t xml:space="preserve"> – число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 xml:space="preserve">учреждений, </w:t>
      </w:r>
      <w:r>
        <w:rPr>
          <w:szCs w:val="28"/>
        </w:rPr>
        <w:t>применяющих медико-экономические стандарты оказания медицинской помощи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МУв</w:t>
      </w:r>
      <w:r>
        <w:rPr>
          <w:bCs/>
          <w:szCs w:val="28"/>
        </w:rPr>
        <w:t xml:space="preserve"> – число муниципальных учреждений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ля муниципальных медицинских учреждений,</w:t>
      </w:r>
      <w:r>
        <w:rPr>
          <w:szCs w:val="28"/>
        </w:rPr>
        <w:t xml:space="preserve"> переведенных на оплату медицинской помощи по результатам деятельности, </w:t>
      </w:r>
      <w:r>
        <w:rPr>
          <w:bCs/>
          <w:szCs w:val="28"/>
        </w:rPr>
        <w:t>рассчитывается по формуле:</w:t>
      </w:r>
    </w:p>
    <w:p>
      <w:pPr>
        <w:pStyle w:val="Normal"/>
        <w:spacing w:lineRule="exact" w:line="360"/>
        <w:ind w:left="900" w:hanging="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Ур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У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lineRule="exact" w:line="36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У3</w:t>
      </w:r>
      <w:r>
        <w:rPr>
          <w:bCs/>
          <w:szCs w:val="28"/>
        </w:rPr>
        <w:t xml:space="preserve"> – доля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 xml:space="preserve">учреждений, </w:t>
      </w:r>
      <w:r>
        <w:rPr>
          <w:szCs w:val="28"/>
        </w:rPr>
        <w:t xml:space="preserve">переведенных на оплату медицинской помощи по результатам деятельности (для амбулаторных учреждений – подушевое финансирование; для стационарных учреждений – оплата пролеченного больного на основе медико-экономических стандартов по клинико-статистическим группам)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i/>
          <w:iCs/>
          <w:szCs w:val="28"/>
        </w:rPr>
        <w:t>МУрд</w:t>
      </w:r>
      <w:r>
        <w:rPr>
          <w:bCs/>
          <w:szCs w:val="28"/>
        </w:rPr>
        <w:t xml:space="preserve"> – число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 xml:space="preserve">учреждений, </w:t>
      </w:r>
      <w:r>
        <w:rPr>
          <w:szCs w:val="28"/>
        </w:rPr>
        <w:t>переведенных на оплату медицинской помощи по результатам деятельности (для амбулаторных учреждений – подушевое финансирование; для стационарных учреждений – оплата пролеченного больного на основе медико-экономических стандартов по клинико-статистическим группам)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 xml:space="preserve">МУв </w:t>
      </w:r>
      <w:r>
        <w:rPr>
          <w:bCs/>
          <w:szCs w:val="28"/>
        </w:rPr>
        <w:t>– число муниципальных медицинских учреждений муниципального образ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ля муниципальных медицинских учреждений, переведенных на новую (отраслевую) систему оплаты труда, ориентированную на результат,</w:t>
      </w:r>
      <w:r>
        <w:rPr>
          <w:bCs/>
          <w:szCs w:val="28"/>
        </w:rPr>
        <w:t xml:space="preserve"> рассчитывается по формуле:</w:t>
      </w:r>
    </w:p>
    <w:p>
      <w:pPr>
        <w:pStyle w:val="Normal"/>
        <w:spacing w:lineRule="exact" w:line="360"/>
        <w:ind w:left="900" w:hanging="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У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У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lineRule="exact" w:line="36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 xml:space="preserve">У4 </w:t>
      </w:r>
      <w:r>
        <w:rPr>
          <w:bCs/>
          <w:szCs w:val="28"/>
        </w:rPr>
        <w:t xml:space="preserve">– доля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>учреждений, в которых локальными нормативными актами введена в соответствии с нормативными правовыми актами субъекта Российской Федерации и (или) муниципального образования новая (отраслевая)</w:t>
      </w:r>
      <w:r>
        <w:rPr>
          <w:szCs w:val="28"/>
        </w:rPr>
        <w:t xml:space="preserve"> </w:t>
      </w:r>
      <w:r>
        <w:rPr>
          <w:bCs/>
          <w:iCs/>
          <w:szCs w:val="28"/>
        </w:rPr>
        <w:t>система оплаты труда, ориентированная на результат;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Уос – число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>учреждений, в которых локальными нормативными актами введена в соответствии с нормативными правовыми актами субъекта Российской Федерации и (или) муниципального образования новая (отраслевая)</w:t>
      </w:r>
      <w:r>
        <w:rPr>
          <w:szCs w:val="28"/>
        </w:rPr>
        <w:t xml:space="preserve"> </w:t>
      </w:r>
      <w:r>
        <w:rPr>
          <w:bCs/>
          <w:iCs/>
          <w:szCs w:val="28"/>
        </w:rPr>
        <w:t>система оплаты труда, ориентированная на результат;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Ув – число </w:t>
      </w:r>
      <w:r>
        <w:rPr>
          <w:bCs/>
          <w:iCs/>
          <w:szCs w:val="28"/>
        </w:rPr>
        <w:t xml:space="preserve">муниципальных медицинских </w:t>
      </w:r>
      <w:r>
        <w:rPr>
          <w:bCs/>
          <w:szCs w:val="28"/>
        </w:rPr>
        <w:t>учреждени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од новой (отраслевой) системой оплаты труда, ориентированной на результат, следует понимать утвержденную нормативными правовыми актами соответствующего субъекта Российской Федерации и (или) муниципального образования систему оплаты труда, основанную на контрактной форме с учетом объема и качества труда. Оплата труда руководителя учреждения здравоохранения зависит от средней оплаты труда работников учреждения и повышающего коэффициента, отражающего объем, качество и уровень медицинской помощи, оказываемой данным учреждением здравоохранения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Доля муниципальных медицинских учреждений,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переведенных преимущественно на одноканальное финансирование через систему обязательного медицинского страхования</w:t>
      </w:r>
      <w:r>
        <w:rPr>
          <w:szCs w:val="28"/>
        </w:rPr>
        <w:t xml:space="preserve">, </w:t>
      </w:r>
      <w:r>
        <w:rPr>
          <w:bCs/>
          <w:szCs w:val="28"/>
        </w:rPr>
        <w:t>рассчитывается по следующей формуле: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Уо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У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У1</w:t>
      </w:r>
      <w:r>
        <w:rPr>
          <w:bCs/>
          <w:szCs w:val="28"/>
        </w:rPr>
        <w:t xml:space="preserve"> – доля учреждений, переведенных преимущественно на одноканальное финансирование по обязательному медицинскому страхованию (равное или превышающее 70% в объеме финансирования)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 xml:space="preserve">МУок </w:t>
      </w:r>
      <w:r>
        <w:rPr>
          <w:bCs/>
          <w:szCs w:val="28"/>
        </w:rPr>
        <w:t>– число учреждений, переведенных преимущественно на одноканальное финансирование по обязательному медицинскому страхованию (равное или превышающее 70% в объеме финансирования)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МУв</w:t>
      </w:r>
      <w:r>
        <w:rPr>
          <w:bCs/>
          <w:szCs w:val="28"/>
        </w:rPr>
        <w:t xml:space="preserve"> – число муниципальных учреждений муниципального образования.</w:t>
      </w:r>
    </w:p>
    <w:p>
      <w:pPr>
        <w:pStyle w:val="2"/>
        <w:ind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40. Удельный вес населения, систематически занимающегос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при расчете показателя учитывается население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в целом по муниципальному образ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1. Расходы бюджета муниципального образования на культуру (физическую культуру и спорт) - всего, в том числе:</w:t>
      </w:r>
    </w:p>
    <w:p>
      <w:pPr>
        <w:pStyle w:val="Normal"/>
        <w:ind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питальные расходы;</w:t>
      </w:r>
    </w:p>
    <w:p>
      <w:pPr>
        <w:pStyle w:val="Normal"/>
        <w:ind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ущие расходы, из них:</w:t>
      </w:r>
    </w:p>
    <w:p>
      <w:pPr>
        <w:pStyle w:val="Normal"/>
        <w:ind w:firstLine="1560"/>
        <w:jc w:val="both"/>
        <w:rPr/>
      </w:pPr>
      <w:r>
        <w:rPr>
          <w:iCs/>
        </w:rPr>
        <w:t>расходы и начисления на оплату труда</w:t>
      </w:r>
      <w:r>
        <w:rPr>
          <w:b/>
          <w:bCs/>
          <w:szCs w:val="28"/>
        </w:rPr>
        <w:t>;</w:t>
      </w:r>
    </w:p>
    <w:p>
      <w:pPr>
        <w:pStyle w:val="Normal"/>
        <w:ind w:left="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а одного жител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:</w:t>
      </w:r>
      <w:r>
        <w:rPr>
          <w:szCs w:val="28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исходя из общих положений настоящей Инструкции расходы на культуру (физическую культуру и спорт) определяются следующим образ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культуру: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капитальных расходов они определяются как показатель расходов по подразделу 01 «Культура» раздела 08 «Культура, кинематография и средства массовой информации» в привязке к коду экономической классификации 310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текущих расходов как показатель расходов по подразделу 01 «Культура» раздела 08 «Культура, кинематография и средства массовой информации» в привязке к совокупности кодов экономической классификации, исчисляемых как разница по итоговой строке экономической классификации (код 800) – строкой по статье «Увеличение стоимости основных средств» (код 310) указанных выше подраздела и раздел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расходов на оплату труда и начисления на оплату труда они определяются как показатель расходов по подразделу 01 «Культура» раздела 08 «Культура, кинематография и средства массовой информации» в привязке к коду экономической классификации 2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физическую культуру и спорт определяются аналогичным образом с использованием показателей расходов по подразделу 02 «Спорт и физическая культура» раздела 09 «Здравоохранение и спорт» в 2007 году, начиная с 2008 года по подразделу 08 «Физическая культура и спорт» раздела 09 «Здравоохранение, физическая культура и спорт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лученные указанным образом показатели делятся на численность населения в муниципальном образовании.</w:t>
      </w:r>
    </w:p>
    <w:p>
      <w:pPr>
        <w:pStyle w:val="2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52. Расходы бюджета муниципального образования на финансирование жилищно-коммунального хозяйства </w:t>
        <w:noBreakHyphen/>
        <w:t xml:space="preserve"> всего, в том числе на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компенсацию разницы между экономически обоснованными тарифами и тарифами, установленными для населения, и на покрытие убытков, возникших в связи с применением регулируемых цен на жилищно-коммунальные услуги;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величение стоимости основных средст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.</w:t>
      </w:r>
    </w:p>
    <w:p>
      <w:pPr>
        <w:pStyle w:val="TextBodyIndent"/>
        <w:rPr/>
      </w:pPr>
      <w:r>
        <w:rPr>
          <w:sz w:val="24"/>
          <w:szCs w:val="28"/>
          <w:u w:val="single"/>
        </w:rPr>
        <w:t>Разъяснения по показателю</w:t>
      </w:r>
      <w:r>
        <w:rPr>
          <w:sz w:val="24"/>
          <w:szCs w:val="28"/>
        </w:rPr>
        <w:t xml:space="preserve">: расходы бюджета муниципального образования на </w:t>
      </w:r>
      <w:r>
        <w:rPr>
          <w:bCs/>
          <w:sz w:val="24"/>
          <w:szCs w:val="28"/>
        </w:rPr>
        <w:t>компенсацию разницы между экономически обоснованными тарифами и тарифами, установленными для населения, и на покрытие убытков, возникших в связи с применением регулируемых цен на жилищно-коммунальные услуги, отражаются по кодам видов расходов 801- 805 во всех разделах классификации расходов бюджетов Российской Федерации.</w:t>
      </w:r>
    </w:p>
    <w:p>
      <w:pPr>
        <w:pStyle w:val="TextBodyIndent"/>
        <w:rPr/>
      </w:pPr>
      <w:r>
        <w:rPr>
          <w:bCs/>
          <w:sz w:val="24"/>
          <w:szCs w:val="28"/>
        </w:rPr>
        <w:t xml:space="preserve">Расходы </w:t>
      </w:r>
      <w:r>
        <w:rPr>
          <w:sz w:val="24"/>
          <w:szCs w:val="28"/>
        </w:rPr>
        <w:t>бюджета муниципального образования</w:t>
      </w:r>
      <w:r>
        <w:rPr>
          <w:bCs/>
          <w:sz w:val="24"/>
          <w:szCs w:val="28"/>
        </w:rPr>
        <w:t xml:space="preserve"> на увеличение стоимости</w:t>
      </w:r>
      <w:r>
        <w:rPr>
          <w:sz w:val="24"/>
          <w:szCs w:val="28"/>
        </w:rPr>
        <w:t xml:space="preserve"> основных средств отражаются как совокупность расходов по подразделам 01 «Жилищное хозяйство», 02 «Коммунальное хозяйство», 04 – в 2007 году, 05 – в 2008 году «Другие вопросы в области жилищно-коммунального хозяйства» раздела 05 классификации расходов бюджетов Российской Федерации в привязке к коду № 310 экономической классификации (с 2008 года - классификации операций сектора государственного управления)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3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расходов бюджета муниципального образования на содержание работников органов местного самоуправления к среднегодовой численности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 данные расходы включают средства на оплату труда и начисления на выплаты по оплате труда.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Рж</w:t>
      </w:r>
      <w:r>
        <w:rPr>
          <w:szCs w:val="28"/>
        </w:rPr>
        <w:t xml:space="preserve"> –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Рр</w:t>
      </w:r>
      <w:r>
        <w:rPr>
          <w:szCs w:val="28"/>
        </w:rPr>
        <w:t xml:space="preserve"> </w:t>
        <w:noBreakHyphen/>
        <w:t xml:space="preserve"> расходы бюджета муниципального образования на содержание работников муниципального образования органов местного самоуправления (код целевой статьи 001 00 00)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Чн</w:t>
      </w:r>
      <w:r>
        <w:rPr>
          <w:szCs w:val="28"/>
        </w:rPr>
        <w:t xml:space="preserve"> – среднегодовая численность населения в муниципального образования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4, 55. Объемы просроченной кредиторской задолженности муниципальных учреждений, задолженности бюджетов муниципальных образований по исполнению обязательств перед гражданам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:</w:t>
      </w:r>
      <w:r>
        <w:rPr>
          <w:szCs w:val="28"/>
        </w:rPr>
        <w:t xml:space="preserve"> при расчете объема просроченной кредиторской задолженности учитывается задолженность всех муниципальных учреждений в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расчете задолженности бюджета муниципального образования по исполнению обязательств перед гражданами необходимо учитывать обязательства по выплате заработной платы работникам бюджетной сферы, пособий, пенсий, стипендий и других обязательств, относящихся к компетенции муниципальных образований.</w:t>
      </w:r>
    </w:p>
    <w:p>
      <w:pPr>
        <w:pStyle w:val="2"/>
        <w:rPr/>
      </w:pPr>
      <w:r>
        <w:rPr>
          <w:b w:val="false"/>
          <w:sz w:val="24"/>
          <w:szCs w:val="28"/>
        </w:rPr>
        <w:t xml:space="preserve">Показатель рассчитывается раздельно по просроченной кредиторской задолженности муниципальных учреждений, и задолженности бюджета </w:t>
      </w:r>
      <w:r>
        <w:rPr>
          <w:b w:val="false"/>
          <w:bCs w:val="false"/>
          <w:sz w:val="24"/>
          <w:szCs w:val="28"/>
        </w:rPr>
        <w:t>муниципального образования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о исполнению обязательств перед гражданами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6. Расходы бюджета муниципального образования на правоохранительную деятельность – всего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в расходы на правоохранительную деятельность не включаются расходы на содержание органов и учреждений, обеспечивающих противопожарную безопас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57. Расходы бюджета муниципального образования на сельское хозяйство в расчете на один рубль произведенной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расходы бюджета муниципального образования на сельское хозяйство не включают субсидии и субвенции, выделяемые на поддержку сельского хозяйства из федераль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с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сх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расходы бюджета муниципального образования на сельское хозяйство в расчете на один рубль произведенной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Бсх</w:t>
      </w:r>
      <w:r>
        <w:rPr>
          <w:szCs w:val="28"/>
        </w:rPr>
        <w:t xml:space="preserve"> – расходы бюджета муниципального образования на сельское хозяйство, за исключением средств, направляемых на рыболовство, в текущем году (код целевой статьи 260 00 00)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/>
        </w:rPr>
        <w:t>Vcc</w:t>
      </w:r>
      <w:r>
        <w:rPr>
          <w:szCs w:val="28"/>
        </w:rPr>
        <w:t xml:space="preserve"> – стоимость произведенной сельскохозяйственной продукции, за исключением продукции рыболовства, в текуще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по показателю представляется также в расчете на одного жителя сельской мест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8. Доля расходов бюджета муниципального образования, формируемых в рамках программ, в общем объеме расходов бюджета муниципального образования (без учета субвенций на исполнение делегируемых полномочий)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</w:t>
      </w:r>
      <w:r>
        <w:rPr>
          <w:iCs/>
          <w:szCs w:val="28"/>
          <w:shd w:fill="FFFFFF" w:val="clear"/>
        </w:rPr>
        <w:t xml:space="preserve"> показатель рассчитывается как отношение расходов бюджета </w:t>
      </w:r>
      <w:r>
        <w:rPr>
          <w:szCs w:val="28"/>
        </w:rPr>
        <w:t>муниципального образования</w:t>
      </w:r>
      <w:r>
        <w:rPr>
          <w:iCs/>
          <w:szCs w:val="28"/>
          <w:shd w:fill="FFFFFF" w:val="clear"/>
        </w:rPr>
        <w:t xml:space="preserve">, формируемых в рамках программ, к общему объему расходов бюджета </w:t>
      </w:r>
      <w:r>
        <w:rPr>
          <w:szCs w:val="28"/>
        </w:rPr>
        <w:t xml:space="preserve">муниципального образования </w:t>
      </w:r>
      <w:r>
        <w:rPr>
          <w:iCs/>
          <w:szCs w:val="28"/>
          <w:shd w:fill="FFFFFF" w:val="clear"/>
        </w:rPr>
        <w:t>(без учета субвенций на исполнение делегируемых полномочий и субсидий из федерального бюджета). Рассчитывается по формуле:</w:t>
      </w:r>
    </w:p>
    <w:p>
      <w:pPr>
        <w:pStyle w:val="Normal"/>
        <w:ind w:firstLine="720"/>
        <w:jc w:val="both"/>
        <w:rPr>
          <w:iCs/>
          <w:sz w:val="28"/>
          <w:szCs w:val="28"/>
          <w:shd w:fill="FFFFFF" w:val="clear"/>
          <w:lang w:val="en-US" w:eastAsia="en-US"/>
        </w:rPr>
      </w:pPr>
      <w:r>
        <w:rPr>
          <w:iCs/>
          <w:sz w:val="28"/>
          <w:szCs w:val="28"/>
          <w:shd w:fill="FFFFFF" w:val="clear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  <w:shd w:fill="FFFFFF" w:val="clear"/>
        </w:rPr>
        <w:t xml:space="preserve">Дпр </w:t>
      </w:r>
      <w:r>
        <w:rPr>
          <w:iCs/>
          <w:szCs w:val="28"/>
          <w:shd w:fill="FFFFFF" w:val="clear"/>
        </w:rPr>
        <w:noBreakHyphen/>
        <w:t xml:space="preserve"> доля расходов бюджета </w:t>
      </w:r>
      <w:r>
        <w:rPr>
          <w:szCs w:val="28"/>
        </w:rPr>
        <w:t>муниципального образования</w:t>
      </w:r>
      <w:r>
        <w:rPr>
          <w:iCs/>
          <w:szCs w:val="28"/>
          <w:shd w:fill="FFFFFF" w:val="clear"/>
        </w:rPr>
        <w:t xml:space="preserve">, формируемых в рамках программ, в общем объеме расходов бюджета </w:t>
      </w:r>
      <w:r>
        <w:rPr>
          <w:szCs w:val="28"/>
        </w:rPr>
        <w:t xml:space="preserve">муниципального образования </w:t>
      </w:r>
      <w:r>
        <w:rPr>
          <w:iCs/>
          <w:szCs w:val="28"/>
          <w:shd w:fill="FFFFFF" w:val="clear"/>
        </w:rPr>
        <w:t>(без учета субвенций на исполнение делегируемых полномочий и субсидий из федерального бюджета)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Рп </w:t>
        <w:noBreakHyphen/>
      </w:r>
      <w:r>
        <w:rPr>
          <w:szCs w:val="28"/>
        </w:rPr>
        <w:t xml:space="preserve"> </w:t>
      </w:r>
      <w:r>
        <w:rPr>
          <w:iCs/>
          <w:szCs w:val="28"/>
          <w:shd w:fill="FFFFFF" w:val="clear"/>
        </w:rPr>
        <w:t xml:space="preserve">расходы бюджета </w:t>
      </w:r>
      <w:r>
        <w:rPr>
          <w:szCs w:val="28"/>
        </w:rPr>
        <w:t>муниципального образования</w:t>
      </w:r>
      <w:r>
        <w:rPr>
          <w:iCs/>
          <w:szCs w:val="28"/>
          <w:shd w:fill="FFFFFF" w:val="clear"/>
        </w:rPr>
        <w:t>, формируемые в рамках программ, утвержденных в установленном порядке;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  <w:shd w:fill="FFFFFF" w:val="clear"/>
        </w:rPr>
        <w:t xml:space="preserve">Ро </w:t>
      </w:r>
      <w:r>
        <w:rPr>
          <w:iCs/>
          <w:szCs w:val="28"/>
          <w:shd w:fill="FFFFFF" w:val="clear"/>
        </w:rPr>
        <w:noBreakHyphen/>
        <w:t xml:space="preserve"> общий объем расходов бюджета </w:t>
      </w:r>
      <w:r>
        <w:rPr>
          <w:szCs w:val="28"/>
        </w:rPr>
        <w:t xml:space="preserve">муниципального образования </w:t>
      </w:r>
      <w:r>
        <w:rPr>
          <w:iCs/>
          <w:szCs w:val="28"/>
          <w:shd w:fill="FFFFFF" w:val="clear"/>
        </w:rPr>
        <w:t>(без учета субвенций на исполнение делегируемых полномочий и субсидий из федерального бюджета).</w:t>
      </w:r>
    </w:p>
    <w:p>
      <w:pPr>
        <w:pStyle w:val="Normal"/>
        <w:ind w:firstLine="720"/>
        <w:jc w:val="both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59. Расходы бюджета муниципального образования на здравоохранение в расчете на одного жителя, в том числе на территориальную программу государственных гарантий оказания бесплатной медицинской помощи гражданам Российской Федерации, из них средства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рублей.</w:t>
      </w:r>
    </w:p>
    <w:p>
      <w:pPr>
        <w:pStyle w:val="3"/>
        <w:ind w:firstLine="720"/>
        <w:rPr>
          <w:iCs w:val="false"/>
          <w:sz w:val="24"/>
          <w:szCs w:val="28"/>
          <w:shd w:fill="auto" w:val="clear"/>
        </w:rPr>
      </w:pPr>
      <w:r>
        <w:rPr>
          <w:sz w:val="24"/>
          <w:szCs w:val="28"/>
          <w:u w:val="single"/>
        </w:rPr>
        <w:t>Разъяснения по показателю</w:t>
      </w:r>
      <w:r>
        <w:rPr>
          <w:sz w:val="24"/>
          <w:szCs w:val="28"/>
        </w:rPr>
        <w:t xml:space="preserve">: в показателе учитываются </w:t>
      </w:r>
      <w:r>
        <w:rPr>
          <w:bCs/>
          <w:sz w:val="24"/>
          <w:szCs w:val="28"/>
        </w:rPr>
        <w:t>в полном объеме расходы на территориальную программу государственных гарантий, включая взносы работодателей на обязательное медицинское страхование, за исключением средств федерального фонда обязательного медицинского страхования на дополнительное лекарственное обеспечение.</w:t>
      </w:r>
    </w:p>
    <w:p>
      <w:pPr>
        <w:pStyle w:val="Normal"/>
        <w:ind w:firstLine="720"/>
        <w:jc w:val="both"/>
        <w:rPr>
          <w:iCs/>
          <w:sz w:val="24"/>
          <w:szCs w:val="28"/>
          <w:shd w:fill="auto" w:val="clear"/>
        </w:rPr>
      </w:pPr>
      <w:r>
        <w:rPr>
          <w:iCs/>
          <w:sz w:val="24"/>
          <w:szCs w:val="28"/>
          <w:shd w:fill="auto" w:val="clear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60. Расходы бюджета муниципального образования на здравоохранение, – всего, в том числе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питальные расходы;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кущие расходы, из них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сходы на оплату труда  и начисления на оплату труд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  <w:u w:val="single"/>
        </w:rPr>
        <w:t xml:space="preserve">Разъяснения по показателю: </w:t>
      </w:r>
      <w:r>
        <w:rPr>
          <w:szCs w:val="28"/>
        </w:rPr>
        <w:t>показатели расходов на здравоохранение рассчитываются аналогично расчетам показателей, указанных п.51 настоящей Инструкции, с использованием показателей по подразделу 01 «Здравоохранение» раздела 09 «Здравоохранение и спорт» в 2007 году, начиная с 2008 года по совокупности подразделов 01 «Стационарная медицинская помощь», 02 «Амбулаторная помощь», 03 «Медицинская помощь в дневных стационарах», 04 «Скорая медицинская помощь», 05 «Санаторно-оздоровительная помощь», 06 «Заготовка, переработка, хранение и обеспечение безопасности донорской крови и ее компонентов» раздела 09 «Здравоохранение, физическая культура и спорт».</w:t>
      </w:r>
    </w:p>
    <w:p>
      <w:pPr>
        <w:pStyle w:val="TextBodyInden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61. Расходы бюджета муниципального образования в расчете на одного обучающегося:</w:t>
      </w:r>
    </w:p>
    <w:p>
      <w:pPr>
        <w:pStyle w:val="Normal"/>
        <w:ind w:left="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общее образование;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для расчета расходов бюджета муниципального образования в расчете на одного обучающегося используются показатели расходов по подразделу 02 «Общее образование» раздела 07 «Образование»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62. Расходы бюджета муниципального образования на общее образование, - всего, в том числе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питальные расходы;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кущие расходы, из них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сходы на оплату труда и начисления на оплату труд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ъяснения по показателю</w:t>
      </w:r>
      <w:r>
        <w:rPr>
          <w:szCs w:val="28"/>
        </w:rPr>
        <w:t>: показатели расходов на общее образование рассчитываются аналогично расчетам показателей, указанных п.51 настоящей инструкции, по подразделу 02 раздела 07 (см. пункт 61 настоящей Инструкции). При этом в подразделе 02 не учитываются учреждения по внешкольной работе с деть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же необходимо исключить расходы целевой статьи 423 00 00, отражающей расходы на содержание и обеспечение учреждений внешкольной работе с деть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>63. Расходы бюджета муниципального образования на капитальные вложения – всего, в том числе на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витие транспортной инфраструктуры, из них на дорожное хозяйство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тыс. рублей, процентов.</w:t>
      </w:r>
    </w:p>
    <w:p>
      <w:pPr>
        <w:pStyle w:val="TextBodyIndent"/>
        <w:rPr/>
      </w:pPr>
      <w:r>
        <w:rPr>
          <w:sz w:val="24"/>
          <w:szCs w:val="28"/>
          <w:u w:val="single"/>
        </w:rPr>
        <w:t>Разъяснения по показателю:</w:t>
      </w:r>
      <w:r>
        <w:rPr>
          <w:sz w:val="24"/>
          <w:szCs w:val="28"/>
        </w:rPr>
        <w:t xml:space="preserve"> расходы на развитие транспортной инфраструктуры отражаются как совокупность кодов целевых статей 300 00 00, 301 00 00, 302 00 00, 305 00 00, 310 00 00, 317 00 00, в привязке к коду экономической классификации 310.</w:t>
      </w:r>
    </w:p>
    <w:p>
      <w:pPr>
        <w:pStyle w:val="TextBodyIndent"/>
        <w:rPr/>
      </w:pPr>
      <w:r>
        <w:rPr>
          <w:sz w:val="24"/>
          <w:szCs w:val="28"/>
        </w:rPr>
        <w:t>Расходы на дорожное хозяйство отражаются по коду целевой статьи 315 00 00 в 2007 году, по подразделу 09 «Дорожное хозяйство» раздела 04 «Национальная экономика» в привязке к коду экономической классификации 310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Информацию по показателю необходимо представить в том числе в процентном соотношении к общему объему расходов бюджета муниципального образования.</w:t>
      </w:r>
    </w:p>
    <w:p>
      <w:pPr>
        <w:pStyle w:val="TextBodyIndent"/>
        <w:rPr/>
      </w:pPr>
      <w:r>
        <w:rPr>
          <w:sz w:val="24"/>
          <w:szCs w:val="28"/>
        </w:rPr>
        <w:t>Расходы указываются без учета субсидий и субвенций федерального бюджета, выделяемых на капитальные вложения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  <w:t>65. Доля автономных учреждений от общего числа муниципальных учреждений в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числа автономных учреждений муниципальных образований к общему числу муниципальных учреждений.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ау</w:t>
      </w:r>
      <w:r>
        <w:rPr>
          <w:szCs w:val="28"/>
        </w:rPr>
        <w:t xml:space="preserve"> – доля автономных учреждений от общего числа муниципальных учреждений в субъекте Российской Федерации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Ау</w:t>
      </w:r>
      <w:r>
        <w:rPr>
          <w:szCs w:val="28"/>
        </w:rPr>
        <w:t xml:space="preserve"> – число автономных учреждений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Оу</w:t>
      </w:r>
      <w:r>
        <w:rPr>
          <w:szCs w:val="28"/>
        </w:rPr>
        <w:t xml:space="preserve"> – общее число муниципальных учреждений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80. Доля населенных пунктов, обеспеченных питьевой водой надлежащего качеств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числа населенных пунктов, обеспеченных питьевой водой надлежащего качества, к общему числу населенных пунктов в муниципальном образовании, выраженное в процентах. Информация предоставляется в разрезе городских поселений/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да надлежащего качества – питьевая вода, которая соответствует санитарно–эпидемиологическим правилам и нормативам № 2.1.4.1074-01 «Питьевая вода. Гигиенические требования к качеству воды централизованных систем питьевого водоснабжения. Контроль качества».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де:</w:t>
      </w:r>
    </w:p>
    <w:p>
      <w:pPr>
        <w:pStyle w:val="2"/>
        <w:ind w:firstLine="709"/>
        <w:rPr/>
      </w:pPr>
      <w:r>
        <w:rPr>
          <w:b w:val="false"/>
          <w:i/>
          <w:iCs/>
          <w:sz w:val="24"/>
          <w:szCs w:val="28"/>
          <w:lang w:val="en-US"/>
        </w:rPr>
        <w:t>Dnp</w:t>
      </w:r>
      <w:r>
        <w:rPr>
          <w:b w:val="false"/>
          <w:sz w:val="24"/>
          <w:szCs w:val="28"/>
        </w:rPr>
        <w:t xml:space="preserve"> - доля населенных пунктов (поселений), обеспеченных питьевой водой надлежащего качества (%);</w:t>
      </w:r>
    </w:p>
    <w:p>
      <w:pPr>
        <w:pStyle w:val="2"/>
        <w:ind w:firstLine="709"/>
        <w:rPr/>
      </w:pPr>
      <w:r>
        <w:rPr>
          <w:b w:val="false"/>
          <w:i/>
          <w:iCs/>
          <w:sz w:val="24"/>
          <w:szCs w:val="28"/>
          <w:lang w:val="en-US"/>
        </w:rPr>
        <w:t>Pv</w:t>
      </w:r>
      <w:r>
        <w:rPr>
          <w:b w:val="false"/>
          <w:i/>
          <w:iCs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- число населенных пунктов (поселений), обеспеченных питьевой водой надлежащего качества (единиц);</w:t>
      </w:r>
    </w:p>
    <w:p>
      <w:pPr>
        <w:pStyle w:val="2"/>
        <w:ind w:firstLine="709"/>
        <w:rPr/>
      </w:pPr>
      <w:r>
        <w:rPr>
          <w:b w:val="false"/>
          <w:i/>
          <w:iCs/>
          <w:sz w:val="24"/>
          <w:szCs w:val="28"/>
          <w:lang w:val="en-US"/>
        </w:rPr>
        <w:t>Po</w:t>
      </w:r>
      <w:r>
        <w:rPr>
          <w:b w:val="false"/>
          <w:sz w:val="24"/>
          <w:szCs w:val="28"/>
        </w:rPr>
        <w:t xml:space="preserve"> – общее число населенных пунктов (поселений) в </w:t>
      </w:r>
      <w:r>
        <w:rPr>
          <w:b w:val="false"/>
          <w:bCs w:val="false"/>
          <w:sz w:val="24"/>
          <w:szCs w:val="28"/>
        </w:rPr>
        <w:t>муниципальном образовании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(единиц).</w:t>
      </w:r>
    </w:p>
    <w:p>
      <w:pPr>
        <w:pStyle w:val="2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85. Доля муниципальных дорог, не отвечающих нормативным требованиям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Единица измерения</w:t>
      </w:r>
      <w:r>
        <w:rPr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счет показателя</w:t>
      </w:r>
      <w:r>
        <w:rPr>
          <w:szCs w:val="28"/>
        </w:rPr>
        <w:t>: показатель определяется как отношение общей протяженности муниципальных автомобильных дорог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к общей протяженности муниципальных автомобильных доро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по показателю отражается в разрезе дорог, находящихся в ведении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Cs w:val="28"/>
        </w:rPr>
        <w:t>Рассчитыва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4"/>
          <w:szCs w:val="28"/>
        </w:rPr>
        <w:tab/>
      </w:r>
      <w:r>
        <w:rPr>
          <w:b w:val="false"/>
          <w:sz w:val="24"/>
          <w:szCs w:val="28"/>
        </w:rPr>
        <w:t>где:</w:t>
      </w:r>
    </w:p>
    <w:p>
      <w:pPr>
        <w:pStyle w:val="2"/>
        <w:ind w:hanging="0"/>
        <w:rPr/>
      </w:pPr>
      <w:r>
        <w:rPr>
          <w:b w:val="false"/>
          <w:sz w:val="24"/>
          <w:szCs w:val="28"/>
        </w:rPr>
        <w:tab/>
      </w:r>
      <w:r>
        <w:rPr>
          <w:b w:val="false"/>
          <w:i/>
          <w:iCs/>
          <w:sz w:val="24"/>
          <w:szCs w:val="28"/>
          <w:lang w:val="en-US"/>
        </w:rPr>
        <w:t>Dd</w:t>
      </w:r>
      <w:r>
        <w:rPr>
          <w:b w:val="false"/>
          <w:sz w:val="24"/>
          <w:szCs w:val="28"/>
        </w:rPr>
        <w:t xml:space="preserve"> - доля муниципальных дорог, не отвечающих нормативным требованиям (%);</w:t>
      </w:r>
    </w:p>
    <w:p>
      <w:pPr>
        <w:pStyle w:val="2"/>
        <w:ind w:firstLine="708"/>
        <w:rPr/>
      </w:pPr>
      <w:r>
        <w:rPr>
          <w:b w:val="false"/>
          <w:i/>
          <w:iCs/>
          <w:sz w:val="24"/>
          <w:szCs w:val="28"/>
          <w:lang w:val="en-US"/>
        </w:rPr>
        <w:t>Dp</w:t>
      </w:r>
      <w:r>
        <w:rPr>
          <w:b w:val="false"/>
          <w:sz w:val="24"/>
          <w:szCs w:val="28"/>
        </w:rPr>
        <w:t xml:space="preserve"> - общая протяженность муниципальных автомобильных дорог, не отвечающих нормативным требованиям (км);</w:t>
      </w:r>
    </w:p>
    <w:p>
      <w:pPr>
        <w:pStyle w:val="2"/>
        <w:ind w:firstLine="708"/>
        <w:rPr/>
      </w:pPr>
      <w:r>
        <w:rPr>
          <w:b w:val="false"/>
          <w:i/>
          <w:iCs/>
          <w:sz w:val="24"/>
          <w:szCs w:val="28"/>
          <w:lang w:val="en-US"/>
        </w:rPr>
        <w:t>Do</w:t>
      </w:r>
      <w:r>
        <w:rPr>
          <w:b w:val="false"/>
          <w:sz w:val="24"/>
          <w:szCs w:val="28"/>
        </w:rPr>
        <w:t xml:space="preserve"> - общая протяженность муниципальных автомобильных дорог в субъекте </w:t>
      </w:r>
      <w:r>
        <w:rPr>
          <w:b w:val="false"/>
          <w:bCs w:val="false"/>
          <w:sz w:val="24"/>
          <w:szCs w:val="28"/>
        </w:rPr>
        <w:t>муниципальном образовании (км).</w:t>
      </w:r>
    </w:p>
    <w:p>
      <w:pPr>
        <w:pStyle w:val="2"/>
        <w:ind w:firstLine="708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Computer</dc:creator>
  <dc:description/>
  <dc:language>en-US</dc:language>
  <cp:lastModifiedBy>Economy38</cp:lastModifiedBy>
  <cp:lastPrinted>2008-07-02T11:37:00Z</cp:lastPrinted>
  <dcterms:modified xsi:type="dcterms:W3CDTF">2008-07-02T14:39:00Z</dcterms:modified>
  <cp:revision>20</cp:revision>
  <dc:subject/>
  <dc:title>ИНСТРУКЦИЯ</dc:title>
</cp:coreProperties>
</file>