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>Типовой проект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О подготовке доклада о результатах и основных направлениях деятельности администрации __________________ (района/города) на 2009-2011 годы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В целях организации работы по подготовке доклада о результатах и основных направлениях деятельности администрации __________________ (района/города) на 2009-2011 годы (далее – ДРОНДа)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rPr/>
      </w:pPr>
      <w:r>
        <w:rPr/>
        <w:t>1. Утвердить исполнителей, ответственных за представление основных показателей деятельности администрации __________________ (района/города), согласно приложению № 1.</w:t>
      </w:r>
    </w:p>
    <w:p>
      <w:pPr>
        <w:pStyle w:val="TextBody"/>
        <w:rPr/>
      </w:pPr>
      <w:r>
        <w:rPr/>
        <w:t>2. Установить, что при подготовке ДРОНДа необходимо руководствоваться Методическими рекомендациями по разработке докладов о результатах и основных направлениях деятельности муниципальных образований Чувашской Республики, утвержденными Министерством экономического развития и торговли Чувашской Республики 10 мая 2008 г. (далее – Методические рекомендации).</w:t>
      </w:r>
    </w:p>
    <w:p>
      <w:pPr>
        <w:pStyle w:val="TextBody"/>
        <w:rPr/>
      </w:pPr>
      <w:r>
        <w:rPr/>
        <w:t xml:space="preserve">3. Ответственным исполнителям, указанным в пункте 1 настоящего постановления, обеспечить представление показателей за 2006-2011 годы, а также заполнение приложения № 2 к Методическим рекомендациям в отдел экономики </w:t>
      </w:r>
      <w:r>
        <w:rPr>
          <w:i/>
          <w:iCs/>
          <w:sz w:val="22"/>
        </w:rPr>
        <w:t>(указать название в соответствии со структурой)</w:t>
      </w:r>
      <w:r>
        <w:rPr/>
        <w:t xml:space="preserve"> администрации __________________ (района/города) в срок до 15 июля 2008 г.</w:t>
      </w:r>
    </w:p>
    <w:p>
      <w:pPr>
        <w:pStyle w:val="TextBody"/>
        <w:rPr/>
      </w:pPr>
      <w:r>
        <w:rPr/>
        <w:t>4</w:t>
      </w:r>
      <w:r>
        <w:rPr>
          <w:rFonts w:cs="Times New Roman"/>
          <w:b w:val="false"/>
          <w:bCs w:val="false"/>
          <w:sz w:val="26"/>
        </w:rPr>
        <w:t xml:space="preserve">. Финансовому отделу </w:t>
      </w:r>
      <w:r>
        <w:rPr>
          <w:rFonts w:cs="Times New Roman"/>
          <w:b w:val="false"/>
          <w:bCs w:val="false"/>
          <w:i/>
          <w:iCs/>
          <w:sz w:val="22"/>
        </w:rPr>
        <w:t>(указать название в соответствии со структурой)</w:t>
      </w:r>
      <w:r>
        <w:rPr>
          <w:rFonts w:cs="Times New Roman"/>
          <w:b w:val="false"/>
          <w:bCs w:val="false"/>
          <w:sz w:val="26"/>
        </w:rPr>
        <w:t xml:space="preserve"> администрации __________________ (района/города)</w:t>
      </w:r>
      <w:r>
        <w:rPr/>
        <w:t xml:space="preserve"> до 15 июля 2008 г. представить в отдел экономики </w:t>
      </w:r>
      <w:r>
        <w:rPr>
          <w:i/>
          <w:iCs/>
          <w:sz w:val="22"/>
        </w:rPr>
        <w:t xml:space="preserve">(указать название в соответствии со структурой) </w:t>
      </w:r>
      <w:r>
        <w:rPr/>
        <w:t>администрации __________________ (района/города) информацию за 2006-2011 годы по пунктам 51-64, 67, 68, 71-73 приложения № 1, а также Приложение 3 к Методическим рекомендациям.</w:t>
      </w:r>
    </w:p>
    <w:p>
      <w:pPr>
        <w:pStyle w:val="TextBody"/>
        <w:rPr/>
      </w:pPr>
      <w:r>
        <w:rPr/>
        <w:t xml:space="preserve">5. Отделу экономики </w:t>
      </w:r>
      <w:r>
        <w:rPr>
          <w:i/>
          <w:iCs/>
          <w:sz w:val="22"/>
        </w:rPr>
        <w:t>(указать название в соответствии со структурой)</w:t>
      </w:r>
      <w:r>
        <w:rPr/>
        <w:t xml:space="preserve"> администрации __________________ (района/города) на основе информации, представленной ответственными исполнителями и финансовым отделом сформировать проект ДРОНДа и в срок до 1 августа 2008 г. представить на согласование в Министерство экономического развития и торговли Чувашской Республики. Окончательный вариант ДРОНДа представить в срок 1 октября 2008 г. в Министерство экономического развития и торговли Чувашской Республики на утверждение и разместить на официальном сайте администрации __________________ (района/города) в сети «Интернет».</w:t>
      </w:r>
    </w:p>
    <w:p>
      <w:pPr>
        <w:pStyle w:val="TextBody"/>
        <w:rPr/>
      </w:pPr>
      <w:r>
        <w:rPr/>
        <w:t>6. Контроль за исполнением настоящего постановления возлагаю на заместителя главы администрации __________________ (района/города) 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Глава __________________ (района/города)</w:t>
        <w:tab/>
        <w:tab/>
        <w:tab/>
        <w:tab/>
        <w:tab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4:00Z</dcterms:created>
  <dc:creator>Economy38</dc:creator>
  <dc:description/>
  <dc:language>en-US</dc:language>
  <cp:lastModifiedBy>Economy38</cp:lastModifiedBy>
  <cp:lastPrinted>2008-07-02T18:40:00Z</cp:lastPrinted>
  <dcterms:modified xsi:type="dcterms:W3CDTF">2008-07-03T03:55:00Z</dcterms:modified>
  <cp:revision>7</cp:revision>
  <dc:subject/>
  <dc:title>Типовой проект</dc:title>
</cp:coreProperties>
</file>