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5"/>
        <w:rPr>
          <w:b w:val="false"/>
          <w:b w:val="false"/>
          <w:bCs w:val="false"/>
          <w:sz w:val="32"/>
        </w:rPr>
      </w:pPr>
      <w:r>
        <w:rPr>
          <w:b w:val="false"/>
          <w:bCs w:val="false"/>
          <w:sz w:val="32"/>
        </w:rPr>
        <w:t>ДОКЛАД</w:t>
      </w:r>
    </w:p>
    <w:p>
      <w:pPr>
        <w:pStyle w:val="Normal"/>
        <w:jc w:val="center"/>
        <w:rPr>
          <w:b/>
          <w:b/>
          <w:bCs/>
          <w:sz w:val="32"/>
        </w:rPr>
      </w:pPr>
      <w:r>
        <w:rPr>
          <w:b/>
          <w:bCs/>
          <w:sz w:val="32"/>
        </w:rPr>
      </w:r>
    </w:p>
    <w:p>
      <w:pPr>
        <w:pStyle w:val="Normal"/>
        <w:jc w:val="center"/>
        <w:rPr/>
      </w:pPr>
      <w:r>
        <w:rPr/>
      </w:r>
    </w:p>
    <w:p>
      <w:pPr>
        <w:pStyle w:val="Normal"/>
        <w:jc w:val="center"/>
        <w:rPr>
          <w:sz w:val="28"/>
        </w:rPr>
      </w:pPr>
      <w:r>
        <w:rPr>
          <w:sz w:val="28"/>
        </w:rPr>
        <w:t>Николая Ивановича Емельян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лавы города Чебоксары</w:t>
      </w:r>
    </w:p>
    <w:p>
      <w:pPr>
        <w:pStyle w:val="Normal"/>
        <w:jc w:val="center"/>
        <w:rPr>
          <w:sz w:val="28"/>
        </w:rPr>
      </w:pPr>
      <w:r>
        <w:rPr>
          <w:sz w:val="28"/>
        </w:rPr>
      </w:r>
    </w:p>
    <w:p>
      <w:pPr>
        <w:pStyle w:val="Normal"/>
        <w:jc w:val="center"/>
        <w:rPr/>
      </w:pPr>
      <w:r>
        <w:rPr/>
      </w:r>
    </w:p>
    <w:p>
      <w:pPr>
        <w:pStyle w:val="Normal"/>
        <w:jc w:val="center"/>
        <w:rPr/>
      </w:pPr>
      <w:r>
        <w:rPr/>
      </w:r>
    </w:p>
    <w:p>
      <w:pPr>
        <w:pStyle w:val="Heading1"/>
        <w:spacing w:lineRule="auto" w:line="264"/>
        <w:jc w:val="center"/>
        <w:rPr/>
      </w:pPr>
      <w:r>
        <w:rPr/>
        <w:t>о достигнутых значениях показателей для оценки эффективности деятельности органа местного самоуправления - администрации города Чебоксары за 2008 год и их планируемых значениях на 3-летний период</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rPr>
        <w:t>Подпись</w:t>
      </w:r>
      <w:r>
        <w:rPr/>
        <w:t xml:space="preserve"> _______________</w:t>
      </w:r>
    </w:p>
    <w:p>
      <w:pPr>
        <w:pStyle w:val="Normal"/>
        <w:rPr/>
      </w:pPr>
      <w:r>
        <w:rPr/>
        <w:tab/>
        <w:tab/>
        <w:tab/>
        <w:tab/>
        <w:tab/>
        <w:tab/>
        <w:tab/>
        <w:tab/>
        <w:tab/>
      </w:r>
      <w:r>
        <w:rPr>
          <w:sz w:val="28"/>
        </w:rPr>
        <w:t>Дата</w:t>
      </w:r>
      <w:r>
        <w:rPr/>
        <w:t xml:space="preserve">         </w:t>
      </w:r>
      <w:r>
        <w:rPr>
          <w:u w:val="single"/>
        </w:rPr>
        <w:t>30 апреля 2008 г._</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708"/>
        <w:jc w:val="both"/>
        <w:rPr/>
      </w:pPr>
      <w:r>
        <w:rPr/>
        <w:t>Доклад о достигнутых значениях показателей для оценки деятельности администрации города Чебоксары за 2008 год и их планируемых значениях на 3-летний период разработан в соответствии с постановлением Кабинета Министров от 2 марта 2009 года № 60 «О мерах по реализации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 в целях реализации Программы социально-экономического развития города Чебоксары на 2004-2010 годы, утвержденной ЧГСД №1158 от 18 февраля 2004г. №1158, повышения эффективности среднесрочного планирования деятельности органов местного самоуправления и обеспечение координации деятельности по выполнению поставленных задач.</w:t>
      </w:r>
    </w:p>
    <w:p>
      <w:pPr>
        <w:pStyle w:val="Normal"/>
        <w:ind w:firstLine="708"/>
        <w:jc w:val="both"/>
        <w:rPr/>
      </w:pPr>
      <w:r>
        <w:rPr/>
        <w:t>Доклад включает в себя показатели деятельности администрации города Чебоксары  за фактический период 2007-2008 годы и планируемые значения на 2009-2011 годы, комплекс мер, направленных на их выполнение, оценку объемов необходимых финансовых, материальных и иных ресурсов.</w:t>
      </w:r>
    </w:p>
    <w:p>
      <w:pPr>
        <w:pStyle w:val="Normal"/>
        <w:ind w:firstLine="708"/>
        <w:jc w:val="both"/>
        <w:rPr/>
      </w:pPr>
      <w:r>
        <w:rPr/>
        <w:t xml:space="preserve"> </w:t>
      </w:r>
      <w:r>
        <w:rPr/>
        <w:t xml:space="preserve">Следует заметить, что особенность предстоящего периода 2009-2011 годов – кризисные явления в экономике, сдерживающие темпы роста социально-экономического развития. </w:t>
      </w:r>
    </w:p>
    <w:p>
      <w:pPr>
        <w:pStyle w:val="TextBodyIndent"/>
        <w:numPr>
          <w:ilvl w:val="0"/>
          <w:numId w:val="3"/>
        </w:numPr>
        <w:rPr/>
      </w:pPr>
      <w:r>
        <w:rPr/>
        <w:t xml:space="preserve">Показатели, характеризующие экономическое развитие </w:t>
      </w:r>
    </w:p>
    <w:p>
      <w:pPr>
        <w:pStyle w:val="TextBodyIndent"/>
        <w:ind w:left="708" w:hanging="0"/>
        <w:rPr/>
      </w:pPr>
      <w:r>
        <w:rPr/>
        <w:t>муниципального образования</w:t>
      </w:r>
    </w:p>
    <w:p>
      <w:pPr>
        <w:pStyle w:val="Normal"/>
        <w:ind w:firstLine="708"/>
        <w:jc w:val="both"/>
        <w:rPr/>
      </w:pPr>
      <w:r>
        <w:rPr/>
      </w:r>
    </w:p>
    <w:p>
      <w:pPr>
        <w:pStyle w:val="Normal"/>
        <w:ind w:firstLine="708"/>
        <w:jc w:val="both"/>
        <w:rPr>
          <w:u w:val="single"/>
        </w:rPr>
      </w:pPr>
      <w:r>
        <w:rPr>
          <w:u w:val="single"/>
        </w:rPr>
        <w:t xml:space="preserve">1.1. Дорожное строительство </w:t>
      </w:r>
    </w:p>
    <w:p>
      <w:pPr>
        <w:pStyle w:val="2"/>
        <w:rPr/>
      </w:pPr>
      <w:r>
        <w:rPr/>
        <w:t>Обеспечение развития внутригородской дорожной сети и подержание её в должном состоянии является необходимым условием развития городской среды. Бюджетные инвестиции на дорожное хозяйство в 2008 году были значительны – 243824 тыс.руб, в плане на 2009 год – 32673 тыс.руб. Наибольший объем инвестиционных вложений в рамках адресной инвестиционной программы был освоен при строительстве 1-й районной магистрали района по ул. Б. Хмельницкого - 230,84 млн. руб., реконструкции магистральной дороги по Машиностроительному проезду - с выходом на  ул. Ленинского комсомола -  191,71 млн. руб., строительстве автомобильных дорог в жилом районе «Новый город» - 111,87 млн. руб., обеспечении земельных участков под жилищное строительство коммунальной инфраструктурой - 49,0 млн. руб.  При этом более 50% средств адресной инвестиционной программы города Чебоксары направлено на строительство и реконструкцию дорог. Крупным объектом дорожного строительства в 2008 году</w:t>
      </w:r>
      <w:r>
        <w:rPr>
          <w:szCs w:val="28"/>
        </w:rPr>
        <w:t xml:space="preserve"> стало завершение реконструкции второй очереди ул. Калинина, что позволило расширить проезжую часть дороги на 7 метров. Всего за 12 месяцев 2008 года капитальным ремонтом охвачено 129,25 тыс. кв. м. городских дорог и дорог частного сектора, заменено более 13 тыс. п.м. бортовых камней на общую сумму 183,79 млн. руб. </w:t>
      </w:r>
      <w:r>
        <w:rPr/>
        <w:t xml:space="preserve"> </w:t>
      </w:r>
    </w:p>
    <w:p>
      <w:pPr>
        <w:pStyle w:val="2"/>
        <w:rPr/>
      </w:pPr>
      <w:r>
        <w:rPr/>
      </w:r>
    </w:p>
    <w:p>
      <w:pPr>
        <w:pStyle w:val="Normal"/>
        <w:numPr>
          <w:ilvl w:val="1"/>
          <w:numId w:val="3"/>
        </w:numPr>
        <w:jc w:val="both"/>
        <w:rPr>
          <w:u w:val="single"/>
        </w:rPr>
      </w:pPr>
      <w:r>
        <w:rPr>
          <w:u w:val="single"/>
        </w:rPr>
        <w:t>Развитие малого и среднего предпринимательства</w:t>
      </w:r>
    </w:p>
    <w:p>
      <w:pPr>
        <w:pStyle w:val="2"/>
        <w:rPr/>
      </w:pPr>
      <w:r>
        <w:rPr/>
        <w:t>Для создания благоприятной внешней среды развития малого и среднего предпринимательства на территории города Чебоксары действует муниципальная целевая программа «Поддержка малого и среднего предпринимательства в г.Чебоксары на 2005-2007 и до 2010 года». В 2008 году ее финансирование осуществлялось из бюджета Чувашской Республики. Денежные средства в размере 1187,9 тыс.руб. были направлены малому бизнесу на возмещение части затрат по уплате процентных ставок по кредитам, за участие в городских и региональных выставках-ярмарках, на проведение конкурса «Лучший предприниматель 2008 года».  В 2009 году  выигран  грант на финансирование мероприятий программы по возмещению затрат на выставочно-ярмарочную деятельность в сумме  723,6 тыс.руб. Число субъектов малого предпринимательства в 2008г. увеличилось по отношению к предыдущему году на 4,3%, в 2009 г. увеличится ещё на 2,2%. Доля среднесписочной численности работников малых предприятий в среднесписочной численности работников  всех предприятий и организаций в 2008 году увеличилась на 2,3 п.п. по отношению к 2007 году в связи с ростом числа субъектов малого предпринимательства, в 2009 году предполагается превышение данного показателя к прошлогоднему значению на 4,2 п.п., что может быть связано с изменением структуры занятых в экономике города (влияние экономического кризиса) – численность в организациях, не относящихся к субъектам малого предпринимательства, падает при росте численности в малом бизнесе. С 2010-2011 года, при условии роста объёмов производства на крупных и средних предприятиях  города, возникнет необходимость увеличения среднесписочного состава, соответственно доля работающих в субъектах малого предпринимательства к общей численности упадёт.</w:t>
      </w:r>
    </w:p>
    <w:p>
      <w:pPr>
        <w:pStyle w:val="2"/>
        <w:rPr/>
      </w:pPr>
      <w:r>
        <w:rPr/>
        <w:t xml:space="preserve"> </w:t>
      </w:r>
    </w:p>
    <w:p>
      <w:pPr>
        <w:pStyle w:val="Normal"/>
        <w:numPr>
          <w:ilvl w:val="1"/>
          <w:numId w:val="3"/>
        </w:numPr>
        <w:jc w:val="both"/>
        <w:rPr>
          <w:u w:val="single"/>
        </w:rPr>
      </w:pPr>
      <w:r>
        <w:rPr>
          <w:u w:val="single"/>
        </w:rPr>
        <w:t>Улучшение инвестиционной привлекательности</w:t>
      </w:r>
    </w:p>
    <w:p>
      <w:pPr>
        <w:pStyle w:val="2"/>
        <w:rPr/>
      </w:pPr>
      <w:r>
        <w:rPr/>
        <w:t xml:space="preserve">В качестве приоритетной город выделяет задачу повышения инвестиционной привлекательности  территории. Для возможности предварительной оценки инвестирования необходимо наличие электронной инвестиционной карты, с выделением  приоритетных  для вложения площадок. Рост общей площади земельных участков, предоставленных для строительства в 2009 году в 3,5 раза связан с предоставлением участка под строительство 3 микрорайона центральной части города площадью 49,3 га. В то же время, намечается снижение объемов строительства жилья из-за отсутствия денежных средств у застройщиков, усложнения процедуры выдачи кредитов банками, отсутствие платежеспособности населения. </w:t>
      </w:r>
    </w:p>
    <w:p>
      <w:pPr>
        <w:pStyle w:val="2"/>
        <w:rPr/>
      </w:pPr>
      <w:r>
        <w:rPr/>
        <w:t>Одним из показателей инвестиционной привлекательности является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целевое значение которого достигнуто в 2008 году.</w:t>
      </w:r>
    </w:p>
    <w:p>
      <w:pPr>
        <w:pStyle w:val="2"/>
        <w:rPr/>
      </w:pPr>
      <w:r>
        <w:rPr/>
      </w:r>
    </w:p>
    <w:p>
      <w:pPr>
        <w:pStyle w:val="2"/>
        <w:numPr>
          <w:ilvl w:val="1"/>
          <w:numId w:val="3"/>
        </w:numPr>
        <w:rPr>
          <w:u w:val="single"/>
        </w:rPr>
      </w:pPr>
      <w:r>
        <w:rPr>
          <w:u w:val="single"/>
        </w:rPr>
        <w:t>Производственная сфера</w:t>
      </w:r>
    </w:p>
    <w:p>
      <w:pPr>
        <w:pStyle w:val="2"/>
        <w:ind w:firstLine="720"/>
        <w:rPr/>
      </w:pPr>
      <w:r>
        <w:rPr/>
        <w:t>Последние годы были отмечены очень высокими темпами роста производства в промышленности:</w:t>
      </w:r>
    </w:p>
    <w:p>
      <w:pPr>
        <w:pStyle w:val="2"/>
        <w:numPr>
          <w:ilvl w:val="0"/>
          <w:numId w:val="2"/>
        </w:numPr>
        <w:ind w:left="0" w:firstLine="720"/>
        <w:rPr/>
      </w:pPr>
      <w:r>
        <w:rPr/>
        <w:t>в 2006году – 118,8%;</w:t>
      </w:r>
    </w:p>
    <w:p>
      <w:pPr>
        <w:pStyle w:val="2"/>
        <w:numPr>
          <w:ilvl w:val="0"/>
          <w:numId w:val="2"/>
        </w:numPr>
        <w:ind w:left="0" w:firstLine="720"/>
        <w:rPr/>
      </w:pPr>
      <w:r>
        <w:rPr/>
        <w:t>в 2007году – 116,6%.</w:t>
      </w:r>
    </w:p>
    <w:p>
      <w:pPr>
        <w:pStyle w:val="2"/>
        <w:ind w:hanging="0"/>
        <w:rPr/>
      </w:pPr>
      <w:r>
        <w:rPr/>
        <w:t xml:space="preserve">Это лучшие показатели с 2000года, однако, 4 квартал 2008года повлиял на годовое значение – 101,9%. По индексу промышленного производства в обрабатывающих отраслях прослеживается аналогичная тенденция – в 2007 году – 119,3%,  в 2008 году – 104%. </w:t>
      </w:r>
    </w:p>
    <w:p>
      <w:pPr>
        <w:pStyle w:val="2"/>
        <w:ind w:firstLine="540"/>
        <w:rPr/>
      </w:pPr>
      <w:r>
        <w:rPr/>
        <w:t xml:space="preserve"> </w:t>
      </w:r>
      <w:r>
        <w:rPr/>
        <w:t>С начала 2009года сохраняется падение этого показателя к соответствующему периоду прошлого года. Более всего в 1 квартале 2009 года упали объёмы производства в ОАО «ВТК» (на 74%),  в ООО «Яхтинг» (на 87,3%), в ООО «Промтрактор-Промлит» (на 55,1%), в ОАО «Промтрактор» (на 58,4%),  в ОАО «ЧАЗ» (на 73,7%), в ОАО «АБС ЗЭиМ Автоматизаця» (на 54,7%). Ввиду сложившейся ситуации прогнозируемый показатель индекса производства в обрабатывающем производстве в 2009году сложится на уровне 86,8%.</w:t>
      </w:r>
    </w:p>
    <w:p>
      <w:pPr>
        <w:pStyle w:val="2"/>
        <w:ind w:firstLine="720"/>
        <w:rPr/>
      </w:pPr>
      <w:r>
        <w:rPr/>
      </w:r>
    </w:p>
    <w:p>
      <w:pPr>
        <w:pStyle w:val="2"/>
        <w:numPr>
          <w:ilvl w:val="0"/>
          <w:numId w:val="3"/>
        </w:numPr>
        <w:jc w:val="center"/>
        <w:rPr>
          <w:b/>
          <w:b/>
          <w:bCs/>
        </w:rPr>
      </w:pPr>
      <w:r>
        <w:rPr>
          <w:b/>
          <w:bCs/>
        </w:rPr>
        <w:t>Показатели, характеризующие доходы населения</w:t>
      </w:r>
    </w:p>
    <w:p>
      <w:pPr>
        <w:pStyle w:val="2"/>
        <w:ind w:left="708" w:hanging="0"/>
        <w:rPr>
          <w:b/>
          <w:b/>
          <w:bCs/>
        </w:rPr>
      </w:pPr>
      <w:r>
        <w:rPr>
          <w:b/>
          <w:bCs/>
        </w:rPr>
      </w:r>
    </w:p>
    <w:p>
      <w:pPr>
        <w:pStyle w:val="2"/>
        <w:ind w:firstLine="540"/>
        <w:rPr/>
      </w:pPr>
      <w:r>
        <w:rPr/>
        <w:t>Показатель среднемесячной заработной платы в организациях, не относящихся к субъектам малого предпринимательства, ежегодно прирастал темпами, значительно превышающими значения в муниципальных образованиях по  Приволжскому федеральному округу:</w:t>
      </w:r>
    </w:p>
    <w:p>
      <w:pPr>
        <w:pStyle w:val="2"/>
        <w:numPr>
          <w:ilvl w:val="0"/>
          <w:numId w:val="2"/>
        </w:numPr>
        <w:rPr/>
      </w:pPr>
      <w:r>
        <w:rPr/>
        <w:t>в 2007г. – 29,3%;</w:t>
      </w:r>
    </w:p>
    <w:p>
      <w:pPr>
        <w:pStyle w:val="2"/>
        <w:numPr>
          <w:ilvl w:val="0"/>
          <w:numId w:val="2"/>
        </w:numPr>
        <w:rPr>
          <w:u w:val="single"/>
        </w:rPr>
      </w:pPr>
      <w:r>
        <w:rPr/>
        <w:t>в 2008г. – 32,2%.</w:t>
      </w:r>
    </w:p>
    <w:p>
      <w:pPr>
        <w:pStyle w:val="2"/>
        <w:ind w:firstLine="540"/>
        <w:rPr/>
      </w:pPr>
      <w:r>
        <w:rPr/>
        <w:t xml:space="preserve">Прогнозное значение  показателя заработной платы в 2009г. -  14377руб., темп роста к 2008г. составит 104,5%.  Низкий темп роста объясняется  снижением уровня заработной платы в первые месяцы 2009года по сравнению с соответствующим периодом 2008г. на ряде предприятий города (в  ОАО «ВТК» на 40%, в  ОАО «Промтрактор» на 29%, в ОАО «ЧАЗ» на 26,9%). </w:t>
      </w:r>
    </w:p>
    <w:p>
      <w:pPr>
        <w:pStyle w:val="2"/>
        <w:ind w:firstLine="540"/>
        <w:rPr/>
      </w:pPr>
      <w:r>
        <w:rPr/>
        <w:t xml:space="preserve">Уровень начисленной номинальной заработной платы одного работника в 2009году прогнозируется в значении 13110,4руб., с ростом к предыдущему году на 4,5%.  Тем не менее, реализация мероприятий по организации общественных работ, временного трудоустройства на предприятиях города Республиканской целевой программы дополнительной поддержки занятости населения позволит снизить показатель уровня безработицы, сохранив 9378 рабочих места. При этом планируемый уровень безработицы в 2009 году составляет 3% к численности трудоспособного населения. </w:t>
      </w:r>
    </w:p>
    <w:p>
      <w:pPr>
        <w:pStyle w:val="2"/>
        <w:ind w:firstLine="540"/>
        <w:rPr>
          <w:u w:val="single"/>
        </w:rPr>
      </w:pPr>
      <w:r>
        <w:rPr/>
        <w:t>Показатель доли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запланирован в 2009году со снижением на 1 п.п., в связи с тем, что темп роста зарплаты работников данных учреждений 102,8%, что ниже роста зарплаты на крупных и средних предприятиях.</w:t>
      </w:r>
    </w:p>
    <w:p>
      <w:pPr>
        <w:pStyle w:val="2"/>
        <w:rPr>
          <w:u w:val="single"/>
        </w:rPr>
      </w:pPr>
      <w:r>
        <w:rPr>
          <w:u w:val="single"/>
        </w:rPr>
      </w:r>
    </w:p>
    <w:p>
      <w:pPr>
        <w:pStyle w:val="2"/>
        <w:numPr>
          <w:ilvl w:val="0"/>
          <w:numId w:val="3"/>
        </w:numPr>
        <w:jc w:val="center"/>
        <w:rPr>
          <w:b/>
          <w:b/>
          <w:bCs/>
        </w:rPr>
      </w:pPr>
      <w:r>
        <w:rPr>
          <w:b/>
          <w:bCs/>
        </w:rPr>
        <w:t>Показатели, характеризующие здоровье жителей города Чебоксары</w:t>
      </w:r>
    </w:p>
    <w:p>
      <w:pPr>
        <w:pStyle w:val="2"/>
        <w:ind w:left="708" w:hanging="0"/>
        <w:rPr>
          <w:b/>
          <w:b/>
          <w:bCs/>
        </w:rPr>
      </w:pPr>
      <w:r>
        <w:rPr>
          <w:b/>
          <w:bCs/>
        </w:rPr>
      </w:r>
    </w:p>
    <w:p>
      <w:pPr>
        <w:pStyle w:val="Normal"/>
        <w:ind w:firstLine="540"/>
        <w:jc w:val="both"/>
        <w:rPr/>
      </w:pPr>
      <w:r>
        <w:rPr/>
        <w:t>О работе отрасли здравоохранения говорит показатель удовлетворенности населения медицинской помощью.</w:t>
      </w:r>
      <w:r>
        <w:rPr>
          <w:b/>
          <w:sz w:val="20"/>
          <w:szCs w:val="20"/>
        </w:rPr>
        <w:t xml:space="preserve"> </w:t>
      </w:r>
      <w:r>
        <w:rPr>
          <w:bCs/>
          <w:szCs w:val="20"/>
        </w:rPr>
        <w:t>Социологическое исследование удовлетворенности населения медицинской помощью в 2007-2008 годах проводилось в рамках реализации пилотного проекта, направленного на повышение качества услуг в сфере здравоохранения. По итогам 2008 года 71,9% удовлетворены медицинской помощью. В целях повышения этого показателя на 2009г. администрацией города Чебоксары определены стратегические направления работы к решению наиболее актуальных проблем, направленных на укрепление здоровья и социальную поддержку граждан.</w:t>
      </w:r>
    </w:p>
    <w:p>
      <w:pPr>
        <w:pStyle w:val="3"/>
        <w:rPr/>
      </w:pPr>
      <w:r>
        <w:rPr>
          <w:bCs/>
          <w:color w:val="000000"/>
        </w:rPr>
        <w:tab/>
      </w:r>
      <w:r>
        <w:rPr>
          <w:color w:val="000000"/>
        </w:rPr>
        <w:t>Целевая диспансеризация населения, как реальный способ профилактики и раннего выявления ряда серьезных патологических состояний. Доля населения, охваченного профилактическими осмотрами по итогам 2008г. составляет 96,6%, в 2009 году планируется  98% (дополнительная диспансеризация более 29,0 тыс.человек).</w:t>
      </w:r>
    </w:p>
    <w:p>
      <w:pPr>
        <w:pStyle w:val="3"/>
        <w:rPr>
          <w:color w:val="000000"/>
        </w:rPr>
      </w:pPr>
      <w:r>
        <w:rPr>
          <w:color w:val="000000"/>
        </w:rPr>
        <w:t>Сегодня активно внедряются в муниципальных лечебно-профилактических учреждениях современные методы профилактики, диагностики и лечения с применением 212 федеральных стандартов оказания медпомощи. Все амбулаторные учреждения имеют медицинское оборудование в соответствии с табелем оснащения, утвержденным приказом Минздрасоцразвития РФ от 01.12.2007г. №753. В 2008 году в рамках реализации целевых программ было приобретено оборудование на 13779,9 тыс.руб.</w:t>
      </w:r>
    </w:p>
    <w:p>
      <w:pPr>
        <w:pStyle w:val="Normal"/>
        <w:ind w:right="57" w:firstLine="509"/>
        <w:jc w:val="both"/>
        <w:rPr/>
      </w:pPr>
      <w:r>
        <w:rPr/>
        <w:t>Реализация комплекса мер, направленных на совершенствование оказания медицинской помощи больным с сосудистыми заболеваниями позволит значительно сократить смертность от инсультов и инфарктов.</w:t>
      </w:r>
    </w:p>
    <w:p>
      <w:pPr>
        <w:pStyle w:val="Normal"/>
        <w:ind w:right="57" w:firstLine="509"/>
        <w:jc w:val="both"/>
        <w:rPr>
          <w:szCs w:val="20"/>
        </w:rPr>
      </w:pPr>
      <w:r>
        <w:rPr/>
        <w:t xml:space="preserve"> </w:t>
      </w:r>
      <w:r>
        <w:rPr/>
        <w:t>В отношении сохранения здоровья детей следует отметить, что с 2007 года во всех лечебно-профилактических учреждениях города Чебоксары проводится дополнительная диспансеризация детей первого года жизни. В 2008 году число детей первого года жизни, поступивших под наблюдение детских поликлиник составило 6039 детей. На проведение диспансеризации лечебно-профилактическими учреждениями израсходовано более 1,64 млн.руб.</w:t>
      </w:r>
      <w:r>
        <w:rPr>
          <w:rStyle w:val="Emphasis"/>
          <w:i w:val="false"/>
          <w:sz w:val="20"/>
          <w:szCs w:val="20"/>
        </w:rPr>
        <w:t xml:space="preserve"> </w:t>
      </w:r>
      <w:r>
        <w:rPr>
          <w:rStyle w:val="Emphasis"/>
          <w:i w:val="false"/>
          <w:szCs w:val="20"/>
        </w:rPr>
        <w:t xml:space="preserve">Увеличение количества случаев смерти детей до 18 лет произошло в основном за счет детей дошкольного возраста (1-4 года). В данной возрастной категории произошло увеличение количества несчастных случаев. </w:t>
      </w:r>
    </w:p>
    <w:p>
      <w:pPr>
        <w:pStyle w:val="Normal"/>
        <w:ind w:firstLine="540"/>
        <w:jc w:val="both"/>
        <w:rPr/>
      </w:pPr>
      <w:r>
        <w:rPr/>
        <w:t xml:space="preserve">В 2008 году администрацией города была разработана городская целевая программа по  </w:t>
      </w:r>
      <w:r>
        <w:rPr>
          <w:szCs w:val="28"/>
        </w:rPr>
        <w:t>обеспечению качественной медицинской помощью населения города Чебоксары на 2009-2011 гг., куда вошли мероприятия по совершенствованию оказания медицинской помощи как взрослому, так и детскому населению. Программа комплексная и направлена в целом на обеспечение прав граждан на охрану здоровья, доступную и качественную медицинскую помощь, повышение эффективности системы здравоохранения, обеспечение экономичности и сбалансированности медицинского обслуживания жителей города Чебоксары.</w:t>
      </w:r>
    </w:p>
    <w:p>
      <w:pPr>
        <w:pStyle w:val="2"/>
        <w:ind w:left="708" w:hanging="0"/>
        <w:rPr>
          <w:b/>
          <w:b/>
          <w:bCs/>
          <w:szCs w:val="28"/>
        </w:rPr>
      </w:pPr>
      <w:r>
        <w:rPr>
          <w:b/>
          <w:bCs/>
          <w:szCs w:val="28"/>
        </w:rPr>
      </w:r>
    </w:p>
    <w:p>
      <w:pPr>
        <w:pStyle w:val="2"/>
        <w:numPr>
          <w:ilvl w:val="0"/>
          <w:numId w:val="3"/>
        </w:numPr>
        <w:jc w:val="center"/>
        <w:rPr>
          <w:b/>
          <w:b/>
          <w:bCs/>
        </w:rPr>
      </w:pPr>
      <w:r>
        <w:rPr>
          <w:b/>
          <w:bCs/>
        </w:rPr>
        <w:t>Показатели, характеризующие  качество дошкольного и дополнительного образования детей</w:t>
      </w:r>
    </w:p>
    <w:p>
      <w:pPr>
        <w:pStyle w:val="2"/>
        <w:ind w:left="708" w:hanging="0"/>
        <w:rPr>
          <w:b/>
          <w:b/>
          <w:bCs/>
        </w:rPr>
      </w:pPr>
      <w:r>
        <w:rPr>
          <w:b/>
          <w:bCs/>
        </w:rPr>
      </w:r>
    </w:p>
    <w:p>
      <w:pPr>
        <w:pStyle w:val="TextBodyIndent"/>
        <w:jc w:val="both"/>
        <w:rPr/>
      </w:pPr>
      <w:r>
        <w:rPr>
          <w:b w:val="false"/>
          <w:bCs w:val="false"/>
          <w:szCs w:val="28"/>
        </w:rPr>
        <w:t>Сегодня сложившаяся система современных детских садов позволяет создать комфортные условия для развития ребенка, достижения им высоких образовательных результатов, формирования конкурентоспособной, по-настоящему интересной и развитой личности. При этом ситуация удовлетворения спроса населения на услуги дошкольного образования остается острой. Статистика констатирует увеличение численности детей, посещающих дошкольные учреждения города. В учреждениях всех типов и видов воспитывается 21143 ребенка, что на тысячу больше, чем в предыдущем году. Процент охвата детей в возрасте от 3 до 7 лет услугами дошкольного образования составляет 85%, что свидетельствует о положительной динамике в этом вопросе (по сравнению с  2007г. возрос на 15%). Для решения проблемы  (нехватка мест в ДОУ) были возвращены здания ДОУ №106, №30 и №16, закончено строительство и введен в эксплуатацию 3-этажный пристрой к зданию действующего детского сада №52 на 55 мест. В зданиях действующих детсадов удалось перепрофилировать некоторые помещения, что дало возможность открыть 21 группу на 355 мест.</w:t>
      </w:r>
    </w:p>
    <w:p>
      <w:pPr>
        <w:pStyle w:val="2"/>
        <w:rPr/>
      </w:pPr>
      <w:r>
        <w:rPr>
          <w:szCs w:val="28"/>
        </w:rPr>
        <w:t xml:space="preserve">Осуществляя дифференцированный подход к семьям воспитанников, в детских садах активно внедряются новые формы дошкольного образования. Увеличивается количество интегрированных групп, индивидуально - дифференцированного развития детей, кратковременного пребывания, выходного дня, с комфортными условиями пребывания, групп «развития» интеллектуального, художественно-эстетического, оздоровительного направления. Наряду с основным образованием в дошкольных учреждениях города оказывается широкий спектр дополнительных образовательных и оздоровительных услуг. </w:t>
      </w:r>
    </w:p>
    <w:p>
      <w:pPr>
        <w:pStyle w:val="2"/>
        <w:ind w:left="708" w:hanging="0"/>
        <w:rPr>
          <w:b/>
          <w:b/>
          <w:bCs/>
          <w:szCs w:val="28"/>
        </w:rPr>
      </w:pPr>
      <w:r>
        <w:rPr>
          <w:b/>
          <w:bCs/>
          <w:szCs w:val="28"/>
        </w:rPr>
      </w:r>
    </w:p>
    <w:p>
      <w:pPr>
        <w:pStyle w:val="2"/>
        <w:jc w:val="center"/>
        <w:rPr>
          <w:b/>
          <w:b/>
          <w:bCs/>
        </w:rPr>
      </w:pPr>
      <w:r>
        <w:rPr>
          <w:b/>
          <w:bCs/>
        </w:rPr>
        <w:t>5. Показатели, характеризующие доступность и качество общего образования</w:t>
      </w:r>
    </w:p>
    <w:p>
      <w:pPr>
        <w:pStyle w:val="2"/>
        <w:rPr>
          <w:b/>
          <w:b/>
          <w:bCs/>
        </w:rPr>
      </w:pPr>
      <w:r>
        <w:rPr>
          <w:b/>
          <w:bCs/>
        </w:rPr>
      </w:r>
    </w:p>
    <w:p>
      <w:pPr>
        <w:pStyle w:val="2"/>
        <w:ind w:firstLine="540"/>
        <w:rPr/>
      </w:pPr>
      <w:r>
        <w:rPr/>
        <w:t>Чебоксары всегда отличались доступным и качественным школьным образованием. Основным направлением модернизации современной школы стало совершенствование профильного обучения на старшей ступени, внедрение и развитие информационно-коммуникационных технологий. В связи с этим растет и показатель доли муниципальных общеобразовательных учреждений с числом учащихся на третей ступени обучения (10-11 классы) менее 150 человек к общему числу муниципальных общеобразовательных учреждений, по итогам 2008 года он составлял 69,1%, по итогам 2009г. планируется 81%.</w:t>
      </w:r>
    </w:p>
    <w:p>
      <w:pPr>
        <w:pStyle w:val="2"/>
        <w:ind w:firstLine="540"/>
        <w:rPr/>
      </w:pPr>
      <w:r>
        <w:rPr/>
        <w:t xml:space="preserve">Отмена с 2009г. правила по ЕГЭ +1 балл по обязательным предметам негативно скажется на показателе сдачи экзамена выпускниками общеобразовательных муниципальных учреждений. Но следует отметить положительный прогноз показателя «Численность учащихся, приходящихся на 1 учителя» - в 2009г. он составит 13, против 15  в 2008году. Следовательно, качество образовательной услуги в последующие годы повысится. </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jc w:val="center"/>
        <w:rPr>
          <w:b/>
          <w:b/>
          <w:bCs/>
        </w:rPr>
      </w:pPr>
      <w:r>
        <w:rPr>
          <w:b/>
          <w:bCs/>
        </w:rPr>
        <w:t>6. Показатели, характеризующие физическую культуру и спорт</w:t>
      </w:r>
    </w:p>
    <w:p>
      <w:pPr>
        <w:pStyle w:val="2"/>
        <w:rPr>
          <w:b/>
          <w:b/>
          <w:bCs/>
        </w:rPr>
      </w:pPr>
      <w:r>
        <w:rPr>
          <w:b/>
          <w:bCs/>
        </w:rPr>
      </w:r>
    </w:p>
    <w:p>
      <w:pPr>
        <w:pStyle w:val="TextBodyIndent"/>
        <w:jc w:val="both"/>
        <w:rPr>
          <w:b w:val="false"/>
          <w:b w:val="false"/>
          <w:bCs w:val="false"/>
        </w:rPr>
      </w:pPr>
      <w:r>
        <w:rPr>
          <w:b w:val="false"/>
          <w:bCs w:val="false"/>
        </w:rPr>
        <w:t xml:space="preserve">Из показателей видно, что удельный вес населения, систематически занимающегося физической культурой и спортом, постоянно растет. В 2008 году он составил 22,61% (22,2% в 2007 году), по прогнозам на 2009 год он составит 23,8%. </w:t>
      </w:r>
    </w:p>
    <w:p>
      <w:pPr>
        <w:pStyle w:val="Normal"/>
        <w:ind w:firstLine="708"/>
        <w:jc w:val="both"/>
        <w:rPr/>
      </w:pPr>
      <w:r>
        <w:rPr/>
        <w:t>Большое внимание уделялось и уделяется физкультурно-оздоровительной и спортивно-массовой работе среди учащейся молодежи, в трудовых коллективах, среди инвалидов и ветеранов спорта, организации досуга в микрорайонах по месту жительства населения. Ведётся работа по подготовке спортивных резервов, пропаганде здорового образа жизни, совершенствуется материально техническая база муниципальных спортивных школ, в связи с чем доля детей 6-15 летнего возраста, занимающихся в детско-юношеских спортивных школах постоянно растет. Так в 2007 году эта доля составила 15,34%, в 2008 году - 16,48%, по прогнозу на 2009 год она составит 16,65%, а к 2009 году должна возрасти до 17,00%. В 2009 году введены в действие:</w:t>
      </w:r>
    </w:p>
    <w:p>
      <w:pPr>
        <w:pStyle w:val="Normal"/>
        <w:numPr>
          <w:ilvl w:val="0"/>
          <w:numId w:val="2"/>
        </w:numPr>
        <w:jc w:val="both"/>
        <w:rPr/>
      </w:pPr>
      <w:r>
        <w:rPr/>
        <w:t>пришкольный стадион школы №39 и совмещённый стадион гимназии №1 и школы №53;</w:t>
      </w:r>
    </w:p>
    <w:p>
      <w:pPr>
        <w:pStyle w:val="Normal"/>
        <w:numPr>
          <w:ilvl w:val="0"/>
          <w:numId w:val="2"/>
        </w:numPr>
        <w:jc w:val="both"/>
        <w:rPr/>
      </w:pPr>
      <w:r>
        <w:rPr/>
        <w:t>спортивные игровые площадки в посёлках Альгешево и Южный.</w:t>
      </w:r>
    </w:p>
    <w:p>
      <w:pPr>
        <w:pStyle w:val="Normal"/>
        <w:ind w:firstLine="708"/>
        <w:jc w:val="both"/>
        <w:rPr/>
      </w:pPr>
      <w:r>
        <w:rPr/>
        <w:t>По показателю эффективности использования спортивных сооружений: спортивных залов, плавательных бассейнов и плоскостных сооружений (процент загрузки от утверждённых нормативов пропускной способности) наблюдается положительная динамика с 56% в 2007 году до 63% в 2008 году, а по прогнозу  на 2009 год - 65%.  Данный показатель напрямую зависит от количества населения систематически занимающегося физической культурой и спортом.</w:t>
      </w:r>
    </w:p>
    <w:p>
      <w:pPr>
        <w:pStyle w:val="Normal"/>
        <w:ind w:firstLine="708"/>
        <w:jc w:val="both"/>
        <w:rPr/>
      </w:pPr>
      <w:r>
        <w:rPr/>
        <w:t>Общее количество спортивных сооружений в городе Чебоксары на сегодняшний день составляет 889. В 2009 году планируется ввести Ледовый дворец на  стадионе «Спартак», финансирование которого составит около 200 млн. руб., причем основную часть вносят частные инвесторы. За период с 2009 по 2012 годы планируется ввести в действие 12 спортивных объектов и затратить на это около 400 млн. руб., из них бюджетных средств всех уровней около 230 млн. руб.</w:t>
      </w:r>
    </w:p>
    <w:p>
      <w:pPr>
        <w:pStyle w:val="2"/>
        <w:rPr>
          <w:b/>
          <w:b/>
          <w:bCs/>
        </w:rPr>
      </w:pPr>
      <w:r>
        <w:rPr>
          <w:b/>
          <w:bCs/>
        </w:rPr>
      </w:r>
    </w:p>
    <w:p>
      <w:pPr>
        <w:pStyle w:val="2"/>
        <w:jc w:val="center"/>
        <w:rPr>
          <w:b/>
          <w:b/>
          <w:bCs/>
        </w:rPr>
      </w:pPr>
      <w:r>
        <w:rPr>
          <w:b/>
          <w:bCs/>
        </w:rPr>
        <w:t>7. Показатели, характеризующие жилищно-коммунальное хозяйство</w:t>
      </w:r>
    </w:p>
    <w:p>
      <w:pPr>
        <w:pStyle w:val="2"/>
        <w:rPr>
          <w:b/>
          <w:b/>
          <w:bCs/>
        </w:rPr>
      </w:pPr>
      <w:r>
        <w:rPr>
          <w:b/>
          <w:bCs/>
        </w:rPr>
      </w:r>
    </w:p>
    <w:p>
      <w:pPr>
        <w:pStyle w:val="21"/>
        <w:ind w:firstLine="708"/>
        <w:rPr/>
      </w:pPr>
      <w:r>
        <w:rPr/>
        <w:t>Администрация города Чебоксары во исполнение статьи 165 Жилищного Кодекса РФ и в целях выполнения условий для предоставления финансовой поддержки за счет средств Фонда содействия реформированию жилищно-коммунального хозяйства в бюджете города предусмотрела средства на формирование благоприятных условий для образования и деятельности товариществ собственников жилья. В 2008 году на повышения уровня квалификации лиц, осуществляющих управление многоквартирными домами и организацию обучения лиц, имеющих намерение осуществлять такую деятельность было направлено 122,5 тыс.руб., на регистрацию товариществ собственников жилья – 49,5 тыс.руб. В 2009 году на эти цели предусмотрено 300,0 тыс.руб. и 153,7 тыс.руб. соответственно.</w:t>
      </w:r>
    </w:p>
    <w:p>
      <w:pPr>
        <w:pStyle w:val="21"/>
        <w:rPr/>
      </w:pPr>
      <w:r>
        <w:rPr/>
        <w:tab/>
        <w:t xml:space="preserve">Показатель роста просроченной задолженности за жилищно-коммунальные услуги вызван, прежде всего, повышением тарифов, а также начислением по общедомовым прибором учета. Рост тарифов на жилищные услуги в 2008 году составил 13,0%, коммунальные услуги – 17,5%. Все это повлияло на уровень собираемости платежей, по итогам 2008 года он составил 98,4%. </w:t>
      </w:r>
    </w:p>
    <w:p>
      <w:pPr>
        <w:pStyle w:val="21"/>
        <w:ind w:firstLine="708"/>
        <w:rPr/>
      </w:pPr>
      <w:r>
        <w:rPr/>
        <w:t>В настоящее время постановлением администрации города Чебоксары от 20.04.2009 №94 утвержден план мероприятий по предупреждению и ликвидации просроченной задолженности граждан по оплате жилья и коммунальных услуг, обеспечения бесперебойного функционирования предприятий жилищно-коммунального хозяйства.</w:t>
      </w:r>
    </w:p>
    <w:p>
      <w:pPr>
        <w:pStyle w:val="21"/>
        <w:rPr/>
      </w:pPr>
      <w:r>
        <w:rPr/>
        <w:tab/>
        <w:t xml:space="preserve">Под пристальным вниманием органов местного самоуправления всегда было обеспечение благоприятных условий граждан, соблюдение чистоты и порядка. </w:t>
      </w:r>
      <w:r>
        <w:rPr>
          <w:szCs w:val="20"/>
        </w:rPr>
        <w:t>В городе все жилые кварталы охвачены системой сбора и вывоза ТБО. Только в 2008 г. для этих целей в соответствии с муниципальными  контрактами приобретены 5 мусоровозов, спецтехника, 10 съемных (передвижных) бункеров для сбора крупногабаритных отходов в частном секторе, 378 евроконтейнеров, 200 пластиковых евроконтейнеров и 146 стандартных контейнеров изготовленных по евростандартам.</w:t>
      </w:r>
    </w:p>
    <w:p>
      <w:pPr>
        <w:pStyle w:val="2"/>
        <w:rPr/>
      </w:pPr>
      <w:r>
        <w:rPr>
          <w:szCs w:val="20"/>
        </w:rPr>
        <w:t>Следует отметить, что с</w:t>
      </w:r>
      <w:r>
        <w:rPr>
          <w:szCs w:val="26"/>
        </w:rPr>
        <w:t>уществующая в настоящее время технология захоронения твердых бытовых отходов не предполагает их переработки перед захоронением (об этом говорит и доля утилизированных и переработанных бытовых и промышленных отходов в общей доле вывезенных твердых бытовых отходов 0,2 %). Процесс самого захоронения предусматривает лишь уплотнение мусора бульдозерами непосредственно на самой свалке. Внедрение в городе Чебоксары системы двухэтапного вывоза ТБО позволит создать мусороперегрузочную станцию, которая будет находиться в черте города и перерабатывать мусор в прессованные кипы, затем мусор будет вывозиться специализированными большегрузными мусоровозами на полигон для его дальнейшей утилизации.</w:t>
      </w:r>
    </w:p>
    <w:p>
      <w:pPr>
        <w:pStyle w:val="2"/>
        <w:rPr>
          <w:b/>
          <w:b/>
          <w:bCs/>
          <w:szCs w:val="26"/>
        </w:rPr>
      </w:pPr>
      <w:r>
        <w:rPr>
          <w:b/>
          <w:bCs/>
          <w:szCs w:val="26"/>
        </w:rPr>
      </w:r>
    </w:p>
    <w:p>
      <w:pPr>
        <w:pStyle w:val="2"/>
        <w:jc w:val="center"/>
        <w:rPr>
          <w:b/>
          <w:b/>
          <w:bCs/>
        </w:rPr>
      </w:pPr>
      <w:r>
        <w:rPr>
          <w:b/>
          <w:bCs/>
        </w:rPr>
        <w:t>8. Показатели, характеризующие доступность и качество жилья</w:t>
      </w:r>
    </w:p>
    <w:p>
      <w:pPr>
        <w:pStyle w:val="2"/>
        <w:rPr>
          <w:b/>
          <w:b/>
          <w:bCs/>
        </w:rPr>
      </w:pPr>
      <w:r>
        <w:rPr>
          <w:b/>
          <w:bCs/>
        </w:rPr>
      </w:r>
    </w:p>
    <w:p>
      <w:pPr>
        <w:pStyle w:val="2"/>
        <w:rPr/>
      </w:pPr>
      <w:r>
        <w:rPr/>
        <w:t>На сегодняшний день в городе</w:t>
      </w:r>
      <w:r>
        <w:rPr>
          <w:b/>
          <w:bCs/>
        </w:rPr>
        <w:t xml:space="preserve"> </w:t>
      </w:r>
      <w:r>
        <w:rPr/>
        <w:t xml:space="preserve">Чебоксары возводится 73 многоквартирных дома. Кроме того, ведётся реконструкция и перепланировка жилых и нежилых помещений с устройством отдельных входов  в здание (более 200). </w:t>
      </w:r>
    </w:p>
    <w:p>
      <w:pPr>
        <w:pStyle w:val="2"/>
        <w:rPr/>
      </w:pPr>
      <w:r>
        <w:rPr/>
        <w:t xml:space="preserve">В 2008 году введено в действие 250,4 тыс.кв.м жилья, что на 16,7% меньше, чем в 2007году. Вследствие финансового кризиса ряд банков перестали выдавать кредиты как застройщикам, так и участникам долевого строительства. Отсутствие платёжеспособности населения затягивает сроки строительства жилья. Одновременно, с насыщением рынка жилья упал спрос на долевое строительство ( в 2008г. около 100тыс.кв.м нереализованного жилья ). В плане 2009года – ввести 310,9тыс.кв.м (рост к 2008г. 24,2%)  жилой площади, в результате на 1 жителя будет приходиться 20,9кв.м, что на 2,5% выше прошлогоднего значения. </w:t>
      </w:r>
    </w:p>
    <w:p>
      <w:pPr>
        <w:pStyle w:val="2"/>
        <w:rPr/>
      </w:pPr>
      <w:r>
        <w:rPr/>
        <w:t>В 2008 году по программе "Развитие земельных отношений в городе Чебоксары на 2006-2008 гг. освоено 3486,01тыс. руб. Вместе с тем на государственный кадастровый учет поставлены ещё не все объекты. Для выполнения неотложных работ по землеустройству программа пролонгирована и в 2009 году в бюджете города предусмотрено 4,0 млн.руб. В 2009 году все многоквартирные дома должны быть  расположены на земельных участках, в отношении которых осуществлен государственный кадастровый учет.</w:t>
      </w:r>
    </w:p>
    <w:p>
      <w:pPr>
        <w:pStyle w:val="2"/>
        <w:rPr/>
      </w:pPr>
      <w:r>
        <w:rPr/>
        <w:t xml:space="preserve">Развитие микрорайонов жилой застройки обозначено в утверждённом  Решением ЧГСД от 8.12.04  №1456 Генеральным планом города Чебоксары.  После утверждения Стратегии развития города Чебоксары с учётом перспективы развития Чебоксарской агломерации в Генеральный план будут внесены изменения (2010 год). </w:t>
      </w:r>
    </w:p>
    <w:p>
      <w:pPr>
        <w:pStyle w:val="2"/>
        <w:jc w:val="center"/>
        <w:rPr>
          <w:b/>
          <w:b/>
          <w:bCs/>
        </w:rPr>
      </w:pPr>
      <w:r>
        <w:rPr>
          <w:b/>
          <w:bCs/>
        </w:rPr>
      </w:r>
    </w:p>
    <w:p>
      <w:pPr>
        <w:pStyle w:val="2"/>
        <w:jc w:val="center"/>
        <w:rPr>
          <w:b/>
          <w:b/>
          <w:bCs/>
        </w:rPr>
      </w:pPr>
      <w:r>
        <w:rPr>
          <w:b/>
          <w:bCs/>
        </w:rPr>
        <w:t>9. Показатели, характеризующие организацию муниципального управления</w:t>
      </w:r>
    </w:p>
    <w:p>
      <w:pPr>
        <w:pStyle w:val="2"/>
        <w:rPr>
          <w:b/>
          <w:b/>
          <w:bCs/>
        </w:rPr>
      </w:pPr>
      <w:r>
        <w:rPr>
          <w:b/>
          <w:bCs/>
        </w:rPr>
      </w:r>
    </w:p>
    <w:p>
      <w:pPr>
        <w:pStyle w:val="2"/>
        <w:rPr/>
      </w:pPr>
      <w:r>
        <w:rPr/>
        <w:t>По данным проведённого в ноябре 2008 года ООО «Маркетинговый центр «Максима» по заказу администрации города Чебоксары социологического исследования показатель удовлетворённости населения деятельностью органов местного самоуправления составил 69,6%. Поставлена задача ежегодно повышать значение показателя на 5% к предыдущему, к 2011 году выйти на уровень в 80,5%.</w:t>
      </w:r>
    </w:p>
    <w:p>
      <w:pPr>
        <w:pStyle w:val="Normal"/>
        <w:ind w:firstLine="540"/>
        <w:jc w:val="both"/>
        <w:rPr/>
      </w:pPr>
      <w:r>
        <w:rPr/>
        <w:t>Снижение темпов роста собственных доходов бюджета города Чебоксары вызвано снижением темпов роста налога на доходы физических лиц, доходов от сдачи в аренду имущества в связи с его продажей, а также доходов от продажи имущества.</w:t>
      </w:r>
    </w:p>
    <w:p>
      <w:pPr>
        <w:pStyle w:val="Normal"/>
        <w:ind w:firstLine="708"/>
        <w:jc w:val="both"/>
        <w:rPr/>
      </w:pPr>
      <w:r>
        <w:rPr/>
        <w:t xml:space="preserve">Увеличение расходной части последующих периодов к предыдущим годам связано с индексацией тарифов и ростом заработной платы, уменьшение плановых назначений 2009 года  по сравнению с  предыдущими годами связано с оптимизацией расходов бюджета города Чебоксары.  </w:t>
      </w:r>
    </w:p>
    <w:p>
      <w:pPr>
        <w:pStyle w:val="2"/>
        <w:rPr/>
      </w:pPr>
      <w:r>
        <w:rPr/>
      </w:r>
    </w:p>
    <w:p>
      <w:pPr>
        <w:pStyle w:val="TextBody"/>
        <w:jc w:val="center"/>
        <w:rPr/>
      </w:pPr>
      <w:r>
        <w:rPr>
          <w:b/>
          <w:bCs/>
          <w:sz w:val="24"/>
        </w:rPr>
        <w:t>Показатели, характеризующие</w:t>
      </w:r>
      <w:r>
        <w:rPr>
          <w:b/>
          <w:bCs/>
        </w:rPr>
        <w:t xml:space="preserve"> </w:t>
      </w:r>
      <w:r>
        <w:rPr>
          <w:b/>
          <w:bCs/>
          <w:sz w:val="24"/>
        </w:rPr>
        <w:t>сферу «Культура»</w:t>
      </w:r>
    </w:p>
    <w:p>
      <w:pPr>
        <w:pStyle w:val="TextBody"/>
        <w:rPr>
          <w:sz w:val="24"/>
          <w:u w:val="single"/>
        </w:rPr>
      </w:pPr>
      <w:r>
        <w:rPr>
          <w:sz w:val="24"/>
          <w:u w:val="single"/>
        </w:rPr>
        <w:t xml:space="preserve"> </w:t>
      </w:r>
    </w:p>
    <w:p>
      <w:pPr>
        <w:pStyle w:val="2"/>
        <w:rPr>
          <w:bCs/>
        </w:rPr>
      </w:pPr>
      <w:r>
        <w:rPr>
          <w:bCs/>
        </w:rPr>
        <w:t xml:space="preserve">Для удовлетворения населения в социальных и духовных потребностях, а также реализации культурной политики муниципального образования по городу Чебоксары в течение 2008 года завершала свое действие и была разработана новая комплексная муниципальная целевая развитие отрасли «Культура» города Чебоксары. </w:t>
      </w:r>
    </w:p>
    <w:p>
      <w:pPr>
        <w:pStyle w:val="2"/>
        <w:rPr>
          <w:bCs/>
        </w:rPr>
      </w:pPr>
      <w:r>
        <w:rPr>
          <w:bCs/>
        </w:rPr>
        <w:t>2008 год стал для учреждений культуры годом модернизации, освоения и внедрения новых форм и методов работы, реализации новых творческих проектов, вовлечения каждого человека в мир культурных ценностей, а также сохранения и развития народного творчества. За 12 месяцев прошлого года клубно-досуговыми учреждениями было проведено 1743 мероприятия, в том числе для детей и подростков – 836.</w:t>
      </w:r>
    </w:p>
    <w:p>
      <w:pPr>
        <w:pStyle w:val="Normal"/>
        <w:jc w:val="both"/>
        <w:rPr>
          <w:bCs/>
        </w:rPr>
      </w:pPr>
      <w:r>
        <w:rPr>
          <w:bCs/>
        </w:rPr>
        <w:tab/>
        <w:t>Возможности реализации творческой инициативы, условия для качественного обучения в учреждениях культуры во многом расширяются благодаря укреплению материально-технической базы, ежегодному проведению капитального и текущего ремонта, обновление мебели, библиотечного фонда, покупки оргтехники и специального оборудования. На капитальный ремонт и текущий ремонт в 2008 году из бюджета города было направлено 2604,6 тыс.руб., в 2009 году планируется направить 14443,5 тыс. руб., где большую долю составляет средства на реконструкцию бывшего Дома пионеров под МУК «Музей города Чебоксары» -11 000,0 тыс. руб.</w:t>
      </w:r>
    </w:p>
    <w:p>
      <w:pPr>
        <w:pStyle w:val="Normal"/>
        <w:jc w:val="both"/>
        <w:rPr>
          <w:bCs/>
        </w:rPr>
      </w:pPr>
      <w:r>
        <w:rPr>
          <w:bCs/>
        </w:rPr>
      </w:r>
    </w:p>
    <w:p>
      <w:pPr>
        <w:pStyle w:val="Heading4"/>
        <w:jc w:val="center"/>
        <w:rPr>
          <w:b/>
          <w:b/>
          <w:bCs/>
          <w:u w:val="none"/>
        </w:rPr>
      </w:pPr>
      <w:r>
        <w:rPr>
          <w:b/>
          <w:bCs/>
          <w:u w:val="none"/>
        </w:rPr>
        <w:t xml:space="preserve">Показатели, характеризующие правоохранительную деятельность, </w:t>
      </w:r>
    </w:p>
    <w:p>
      <w:pPr>
        <w:pStyle w:val="Heading4"/>
        <w:jc w:val="center"/>
        <w:rPr>
          <w:b/>
          <w:b/>
          <w:bCs/>
          <w:u w:val="none"/>
        </w:rPr>
      </w:pPr>
      <w:r>
        <w:rPr>
          <w:b/>
          <w:bCs/>
          <w:u w:val="none"/>
        </w:rPr>
        <w:t>профилактику правонарушений</w:t>
      </w:r>
    </w:p>
    <w:p>
      <w:pPr>
        <w:pStyle w:val="Normal"/>
        <w:rPr>
          <w:b/>
          <w:b/>
          <w:bCs/>
          <w:u w:val="none"/>
        </w:rPr>
      </w:pPr>
      <w:r>
        <w:rPr>
          <w:b/>
          <w:bCs/>
          <w:u w:val="none"/>
        </w:rPr>
      </w:r>
    </w:p>
    <w:p>
      <w:pPr>
        <w:pStyle w:val="21"/>
        <w:rPr/>
      </w:pPr>
      <w:r>
        <w:rPr/>
        <w:tab/>
        <w:t xml:space="preserve">Вопросы укрепления законности и обеспечения общественного правопорядка решались в рамках комплексной программы по усилению борьбы с преступностью. В 2008 году на ее реализацию было направлено 2230,7 тыс.руб., в 2009 году планируется направить 8068,02 тыс.руб. </w:t>
      </w:r>
      <w:r>
        <w:rPr>
          <w:szCs w:val="28"/>
        </w:rPr>
        <w:t>Уровень преступности на 1000 человек населения составил 27,3 преступления (за 2007 год – 31,9). Снижение преступности повлияло на улучшение качества раскрытия преступлений (общая раскрываемость преступлений увеличилась на 7,0 процентных пункта и составила 52,5%), а также на снижение преступлений совершенных несовершеннолетними (доля преступлений, совершенных несовершеннолетними или при их соучастии, в общем числе оконченных расследованием преступлений составил 4,8% в 2008 году, что на 2,1% меньше чем в 2007 году).</w:t>
      </w:r>
    </w:p>
    <w:p>
      <w:pPr>
        <w:pStyle w:val="21"/>
        <w:rPr>
          <w:szCs w:val="28"/>
        </w:rPr>
      </w:pPr>
      <w:r>
        <w:rPr>
          <w:szCs w:val="28"/>
        </w:rPr>
        <w:tab/>
        <w:t>Программа по повышению безопасности дорожного движения помогла снижению количества ДТП всех видов: с участием пострадавших –759 случаев (на 21% меньше), погибло в них 46 человек (-10%), ранено – 865 (-21%), ДТП по вине пешеходов –225 случаев (-32%). Уровень дорожно-транспортных происшествий в расчете на 1000 человек населения по итогам 2008 года составил 1,7%, что на 0,4% меньше чем в прошлом году.</w:t>
      </w:r>
    </w:p>
    <w:p>
      <w:pPr>
        <w:pStyle w:val="Normal"/>
        <w:suppressAutoHyphens w:val="true"/>
        <w:autoSpaceDE w:val="false"/>
        <w:ind w:firstLine="720"/>
        <w:jc w:val="both"/>
        <w:rPr/>
      </w:pPr>
      <w:r>
        <w:rPr>
          <w:szCs w:val="28"/>
        </w:rPr>
        <w:t>Анализ основных причин и факторов гибели людей в чрезвычайных ситуациях показывает, что основная доля более 70% из них приходится на чрезвычайные ситуации, вызванные пожарами. С 2008 года начала своё действие муниципальная целевая программа «Пожарная безопасность в городе Чебоксары на 2008-2011 годы»,</w:t>
      </w:r>
      <w:r>
        <w:rPr/>
        <w:t xml:space="preserve"> принятая решением ЧГСД от 6 марта 2008г. №915. По итогам года количество пожаров - 272 случая, что на 10% меньше по сравнению с 2007 г., погибло 16 человек, в предыдущем году –18. Всего на реализацию этой программы в 2008 году было направлено 50987,6 тыс.руб., из них бюджетных средств – 10868,98 тыс.руб.</w:t>
      </w:r>
    </w:p>
    <w:p>
      <w:pPr>
        <w:pStyle w:val="2"/>
        <w:rPr/>
      </w:pPr>
      <w:r>
        <w:rPr/>
      </w:r>
    </w:p>
    <w:p>
      <w:pPr>
        <w:pStyle w:val="2"/>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right="142" w:firstLine="509"/>
      <w:jc w:val="both"/>
    </w:pPr>
    <w:rPr>
      <w:color w:val="000000"/>
      <w:szCs w:val="20"/>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3:00Z</dcterms:created>
  <dc:creator>economy1</dc:creator>
  <dc:description/>
  <cp:keywords/>
  <dc:language>en-US</dc:language>
  <cp:lastModifiedBy>Администратор</cp:lastModifiedBy>
  <dcterms:modified xsi:type="dcterms:W3CDTF">2009-09-14T11:34:00Z</dcterms:modified>
  <cp:revision>3</cp:revision>
  <dc:subject/>
  <dc:title>ДОКЛАД</dc:title>
</cp:coreProperties>
</file>