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Башкирова А.В. – </w:t>
            </w:r>
            <w:r>
              <w:rPr>
                <w:sz w:val="28"/>
              </w:rPr>
              <w:t>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лавы местной администрации городского округа (муниципального района)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>Красночетай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округа (муниципального района)</w:t>
            </w:r>
          </w:p>
        </w:tc>
      </w:tr>
    </w:tbl>
    <w:p>
      <w:pPr>
        <w:pStyle w:val="TextBody"/>
        <w:ind w:firstLine="709"/>
        <w:rPr/>
      </w:pPr>
      <w:r>
        <w:rPr>
          <w:b/>
          <w:bCs/>
          <w:sz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год и  их планируемых значениях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на 3-летний период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дпись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Дата </w:t>
      </w:r>
      <w:r>
        <w:rPr>
          <w:sz w:val="28"/>
          <w:u w:val="single"/>
        </w:rPr>
        <w:t xml:space="preserve"> 26 апреля 2012  г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Доклад о достигнутых значениях показателей для оценки эффективности деятельности Красночетайского района за 2011 год и их планируемых значениях на 3-летний разработан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. № 1313-р, Указом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и 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709"/>
        <w:jc w:val="both"/>
        <w:rPr/>
      </w:pPr>
      <w:r>
        <w:rPr/>
        <w:t xml:space="preserve">Деятельность администрации Красночетайского района в 2011 году была направлена на </w:t>
      </w:r>
      <w:r>
        <w:rPr>
          <w:bCs/>
        </w:rPr>
        <w:t>стабилизацию экономической ситуации,</w:t>
      </w:r>
      <w:r>
        <w:rPr/>
        <w:t xml:space="preserve"> повышение уровня и качества жизни населения, </w:t>
      </w:r>
      <w:r>
        <w:rPr>
          <w:color w:val="000000"/>
        </w:rPr>
        <w:t>наращивание производства сельскохозяйственной и промышленной  продукции,</w:t>
      </w:r>
      <w:r>
        <w:rPr/>
        <w:t xml:space="preserve"> </w:t>
      </w:r>
      <w:r>
        <w:rPr>
          <w:color w:val="000000"/>
        </w:rPr>
        <w:t>развитие малого и среднего бизнеса</w:t>
      </w:r>
      <w:r>
        <w:rPr/>
        <w:t xml:space="preserve"> повышение инвестиционной  привлекательности района и осуществлялась в соответствии с основными направлениями Программы социального и экономического развития Красночетайского  района на 2010-2012 годы, Стратегии социально-экономического развития Красночетайского района до 2020 года, указами Президента Чувашской Республики, постановлениями Кабинета Министров Чувашской Республики, другими нормативными актами по реформированию экономики и социальной сфе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</w:rPr>
        <w:t xml:space="preserve">Доклад включает в себя показатели деятельности за отчетный период 2010-2011 годы и планируемые значения на 2012-2014 годы. Расчет произведен в соответствии с инструкцией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на основе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усилия органа местного самоуправления Красночетайского</w:t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йона в предстоящий период будут нацелены на реализацию следующих направлени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color w:val="000000"/>
        </w:rPr>
        <w:t>повышение качества проводимой инвестицион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производства на промышленных и сельскохозяйственных предприят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ащивание производства сельскохозяйственной и промышленной 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звитие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обеспеченности населения благоустроенным жильем и качественными коммунальными услуг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соци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и удовлетворение потребностей в досуге (спорт, общение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уровня доступности качественного начального и средн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муниципальных  услуг и др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силение экологического регулирования для обеспечения безопасной и комфортной окружающей среды.</w:t>
      </w:r>
    </w:p>
    <w:p>
      <w:pPr>
        <w:pStyle w:val="TextBodyIndent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рожное хозяйство и транспор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</w:t>
      </w:r>
      <w:r>
        <w:rPr/>
        <w:t>Географическое положение района, существующие транспортные связи, сельское хозяйство обуславливают нагрузку на транспортно-эксплуатационную систему и автодорожную сеть, основной объем которой ложится на республиканскую и местные автодороги.</w:t>
      </w:r>
    </w:p>
    <w:p>
      <w:pPr>
        <w:pStyle w:val="Normal"/>
        <w:ind w:firstLine="709"/>
        <w:jc w:val="both"/>
        <w:rPr/>
      </w:pPr>
      <w:r>
        <w:rPr/>
        <w:t>В 2011  году в рамках реализации республиканской целевой программы «Модернизация и развитие автомобильных дорог в Чувашской Республике на 2006-2011 годы с прогнозом до 2025 года» в районе продолжалось работы по ремонту и содержанию автомобильных дорог. За 2011 год отремонтировано 3,0 км автодорог. На содержание, ремонт и проектирование автомобильных дорог общего пользования местного значения в границах муниципального района израсходовано из бюджета района 8408,0 тыс. рублей. Доля отремонтированных автомобильных дорог общего пользования местного значения  с твердым покрытием составила 1,98 процента.</w:t>
      </w:r>
    </w:p>
    <w:p>
      <w:pPr>
        <w:pStyle w:val="Normal"/>
        <w:ind w:firstLine="709"/>
        <w:jc w:val="both"/>
        <w:rPr/>
      </w:pP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Красночетайскому  району составляет 54,2 процента. </w:t>
      </w:r>
    </w:p>
    <w:p>
      <w:pPr>
        <w:pStyle w:val="Normal"/>
        <w:ind w:firstLine="709"/>
        <w:jc w:val="both"/>
        <w:rPr/>
      </w:pPr>
      <w:r>
        <w:rPr/>
        <w:t>Доля населения, проживающего в населенных пунктах, не имеющих регулярного автобусного и (или) железнодорожного сообщения с с. Красные Четаи в общей численности населения  составила 4,2 процента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Красночетайского района на дорожное хозяйство в 2011 году составил 15900,2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клад среднего и малого предпринимательства в экономику района становится все более ощутимым. Малое предпринимательство - один из наиболее значительных и перспективных резервов развития экономики. Развитие малого и среднего предпринимательства позволяет обеспечить решение как экономических, так и социальных проблем: способствует насыщению рынка товарами и услугами, решению проблем занятости, увеличению налоговых поступлений. </w:t>
      </w:r>
    </w:p>
    <w:p>
      <w:pPr>
        <w:pStyle w:val="Normal"/>
        <w:ind w:firstLine="709"/>
        <w:jc w:val="both"/>
        <w:rPr/>
      </w:pPr>
      <w:r>
        <w:rPr/>
        <w:t xml:space="preserve">В районе на 01.01.2012 г. всего действует 437 субъектов малого предпринимательства, в том числе 52 малых предприятий, 2 крестьянско-фермерских хозяйства. 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предпринимательства  в 2011 году увеличилась на 19 человек и на 01.01.2012 г. их численность составила 941 человек. Количество индивидуальных предпринимателей без образования юридического лица на конец года составило 381  человек. Объем отгруженных товаров собственного производства, выполненных работ и услуг собственными силами малых предприятий за 2011 год составил 66 млн. рублей, что на 10 % больше соответствующего показателя 2010 года. Сложившийся размер среднемесячной заработной платы по предприятиям малого и среднего бизнеса  составляет 7265 рублей.</w:t>
      </w:r>
    </w:p>
    <w:p>
      <w:pPr>
        <w:pStyle w:val="Normal"/>
        <w:ind w:firstLine="709"/>
        <w:jc w:val="both"/>
        <w:rPr/>
      </w:pPr>
      <w:r>
        <w:rPr/>
        <w:t xml:space="preserve">Число субъектов малого предпринимательства в расчете на 10000 человек населения в 2011 году увеличилось и составило 260,77 единицы. </w:t>
      </w:r>
    </w:p>
    <w:p>
      <w:pPr>
        <w:pStyle w:val="Normal"/>
        <w:ind w:firstLine="709"/>
        <w:jc w:val="both"/>
        <w:rPr/>
      </w:pPr>
      <w:r>
        <w:rPr/>
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1 году составила 48,88 процента. </w:t>
      </w:r>
    </w:p>
    <w:p>
      <w:pPr>
        <w:pStyle w:val="Normal"/>
        <w:ind w:firstLine="709"/>
        <w:jc w:val="both"/>
        <w:rPr/>
      </w:pPr>
      <w:r>
        <w:rPr/>
        <w:t>Доля размещения заказов на поставку товаров, выполнение работ, оказание услуг для муниципальных нужд у субъектов малого предпринимательства в 2011 году составила 14,0%, по сравнению с предыдущим годом уменьшилась из-за уменьшения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Средства бюджетов на развитие и поддержку малого предпринимательства в 2011 году направлены на оказание финансовой поддержки 3 субъектам малого предпринимательства  в виде предоставления грантов начинающим субъектам малого предпринимательства на создание собственного бизнеса на сумму 900 тыс. рублей. </w:t>
      </w:r>
    </w:p>
    <w:p>
      <w:pPr>
        <w:pStyle w:val="Normal"/>
        <w:ind w:firstLine="709"/>
        <w:jc w:val="both"/>
        <w:rPr/>
      </w:pPr>
      <w:r>
        <w:rPr/>
        <w:t xml:space="preserve">Перед администрацией района стоит задача дальнейшего информирования субъектов малого и среднего предпринимательства о проводимых конкурсах на получение гран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Одной из важнейших задач администрации Красночетайского района является повышение эффективности использования земл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о состоянию на 1 января 2012 года  в районе действует 115 договоров на аренду земельных участков, используемые юридическими лицами, индивидуальными предпринимателями и  физическими лицами - на общей площади 3487,7 га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От аренды земельных участков в районный бюджет поступило 1150,29 тысяч рублей, что на 7,6 % больше уровня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2011 году в собственность предоставлены всего 18 земельных участков на площади 4,21 г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т продажи земельных участков в районный бюджет поступило 550,41 тысячи рублей.</w:t>
      </w:r>
    </w:p>
    <w:p>
      <w:pPr>
        <w:pStyle w:val="Normal"/>
        <w:ind w:firstLine="709"/>
        <w:jc w:val="both"/>
        <w:rPr/>
      </w:pPr>
      <w:r>
        <w:rPr/>
        <w:t>Доля земельных участков предоставленных для строительства по результатам торгов, в общей площади земельных участков в муниципальном районе предоставленных для строительства составляет 100%. В 2011 году для строительства всего предоставлено 0,9423 га земель, в том числе для индивидуального жилищного строительства предоставлено 6 земельных участков на площади 0,9074 га, 1 земельный участок предоставлен для строительства многоквартирного жилого дома площадью 0,0349 га для последующего предоставления жилья детям-сирота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ля обеспечения налоговых поступлений в бюджеты муниципального образования необходимо активизировать работу по легализации земельных участков, обеспечить формирование базы данных о владельцах земельных участков, продолжить работу по формированию, ведению и представлению в налоговые органы информации о земельных участках и их владельцах. Доля площади земельных участков, являющихся объектами налогообложения земельным налогом, в общей площади территории Красночетайского района в 2011 году составляла 92%, по прогнозным данным к 2014 году показатель составит 95 процентов.</w:t>
      </w:r>
    </w:p>
    <w:p>
      <w:pPr>
        <w:pStyle w:val="Normal"/>
        <w:ind w:firstLine="709"/>
        <w:jc w:val="both"/>
        <w:rPr/>
      </w:pPr>
      <w:r>
        <w:rPr/>
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составляет 75 дней.</w:t>
      </w:r>
    </w:p>
    <w:p>
      <w:pPr>
        <w:pStyle w:val="Normal"/>
        <w:ind w:firstLine="709"/>
        <w:jc w:val="both"/>
        <w:rPr/>
      </w:pPr>
      <w:r>
        <w:rPr/>
        <w:t>Средняя продолжительность периода с даты подачи заявки на получение разрешения на строительство до даты получения разрешения на строительство в 2010 году составила 10 дней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в расчете на одного жителя в 2011 году составил 3671,8 рубль, прогнозный показатель к 2014 году повысится и составит 4148,78 рублей.</w:t>
      </w:r>
    </w:p>
    <w:p>
      <w:pPr>
        <w:pStyle w:val="Normal"/>
        <w:ind w:firstLine="709"/>
        <w:jc w:val="both"/>
        <w:rPr/>
      </w:pPr>
      <w:r>
        <w:rPr/>
        <w:t>Развитие земельно-рыночных отношений, закрепление права собственности на землю, активизация процессов купли-продажи и залога земельных участков увеличат заинтересованность во вложении средств в землю и объекты недвижимости, тем самым повысят инвестиционную привлекательность Красночетай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казатели развития сельского хозяйства определены исходя из реализации мероприятий, предусмотренны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. Основными производителями сельскохозяйственной продукции являются сельскохозяйственные предприятия и личные подсобные хозяйства.</w:t>
      </w:r>
    </w:p>
    <w:p>
      <w:pPr>
        <w:pStyle w:val="Normal"/>
        <w:ind w:firstLine="709"/>
        <w:jc w:val="both"/>
        <w:rPr/>
      </w:pPr>
      <w:r>
        <w:rPr/>
        <w:t>Из общего числа сельскохозяйственных организаций в районе (16 единиц) число прибыльных сельскохозяйственных организаций в 2011 году составило 6 единиц, к 2014 году планируется увеличить до 16 единиц.</w:t>
      </w:r>
    </w:p>
    <w:p>
      <w:pPr>
        <w:pStyle w:val="Normal"/>
        <w:ind w:firstLine="709"/>
        <w:jc w:val="both"/>
        <w:rPr/>
      </w:pPr>
      <w:r>
        <w:rPr/>
        <w:t>Проводилась целенаправленная работа по вовлечению в севооборот неиспользуемых земель сельскохозяйственного назначения. Площадь фактически используемых сельскохозяйственных угодий в районе в 2011 году составила 23280 га, планируется увеличение площадей до 26000 га; общая площадь сельскохозяйственных угодий составила 31972 га. Доля обрабатываемой пашни в общей площади пашни составила 73%, предполагается увеличить до 90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одолжается рост номинальной заработной платы. Среднемесячная номинальная заработная плата начисленная за 2011 год работникам, не относящимся к субъектам малого предпринимательства Красночетайского района составила 9241,4 рубля, 109,5% к уровню 2009 год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в 2011 году составило 80,1%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реднемесячная номинальная начисленная заработная плата  в 2010 году по работникам составил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крупных и средних предприятий и некоммерческих организаций муниципального района 10233,9 рубля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муниципальных дошкольных образовательных учреждений 6323,8 рубля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учителей муниципальных общеобразовательных учреждений 12422 рубля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рачей  муниципальных учреждений здравоохранения 11533 рубл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реднего медицинского персонала муниципальных учреждений здравоохранения 9491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Здравоохранение и здоровь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ечебно – профилактическую помощь населению Красночетайского района района оказывает БУ «Красночетайская районная больница», в состав которой входят круглосуточный стационар, поликлиника, женская консультация, детская консультация, отделения врача общей (семейной) практики и  фельдшерско-акушерские пункты. </w:t>
      </w:r>
    </w:p>
    <w:p>
      <w:pPr>
        <w:pStyle w:val="Normal"/>
        <w:ind w:firstLine="709"/>
        <w:jc w:val="both"/>
        <w:rPr/>
      </w:pPr>
      <w:r>
        <w:rPr/>
        <w:t xml:space="preserve">БУ «Красночетайская районная больница» применяет стандарты оказания медицинской помощи, переведено на новую (отраслевую) систему оплаты труда, ориентированную на результат, а также переведено преимущественно на одноканальное финансирование через систему обязательного медицинского страхования. Амбулаторные подразделения имеют медицинское оборудование в соответствии с табелем оснащения. </w:t>
      </w:r>
    </w:p>
    <w:p>
      <w:pPr>
        <w:pStyle w:val="Normal"/>
        <w:ind w:firstLine="709"/>
        <w:jc w:val="both"/>
        <w:rPr/>
      </w:pPr>
      <w:r>
        <w:rPr/>
        <w:t xml:space="preserve">В развитии отрасли здравоохранения особое внимание уделяется вопросам повышения доступности и качества медицинской помощи населению район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Целью профилактических осмотров является раннее выявление заболевания и взятие на диспансерный учет. Доля населения (17 лет и старше), охваченного профилактическими осмотрами на туберкулез составляет 81,5% в 2011 году. Доля населения (17 лет и старше), охваченного профилактическими осмотрами на злокачественные новообразования составляет 75,1 проценто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соответствии с основными направлениями реструктуризации системы оказания медицинской помощи в районе продолжают развиваться стационарозамещающие технологии. Развитие различных видов внебольничной помощи (дневные стационары, амбулаторная хирургия) направлено на снижение нагрузки на дорогостоящие круглосуточные стационары, в результате чего средняя продолжительность пребывания пациента на койке в круглосуточном стационаре муниципального учреждения здравоохранения в 2011 году составила  8,5 дней, число коек в муниципальном учреждении здравоохранения на 10000 человек населения в 2011 году составила 36,9 единиц, среднегодовая занятость койки в 2011 году составила 306 дней. Фактическая стоимость 1 койки-дня без учета расходов на оплату труда и начислений на оплату труда  составила в 2011 году 454,02 рубля, фактическая стоимость вызова скорой медицинской помощи без учета расходов на оплату труда и начислений на оплату труда  составила в 2011 году 165,61 рубл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Число случаев смерти лиц в возрасте до 65 лет всего в 2011 году составило 701,1 случая на 100 тыс. человек населения, в том числе на дому  составило – 74,4 случая на 100 тыс. человек населения,  в том числе от инфаркта миокарда - 5 случаев на 100 тыс. человек населения, от инсульта – 6,3 случая на 100 тыс. человек населения; в первые сутки в стационаре всего – 36,01случая на 100 тыс. человек населения, в том числе от инфаркта миокарда - 0 случаеа на 100 тыс. человек населения, от инсульта – 5 случая на 100 тыс. человек населения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Число случаев смерти детей до 18 лет всего в 2011 году составило 11,4 случая на 100 тыс. человек населения, в том числе на дому – 28,1 случая на 100 тыс. человек населения, в первые сутки в стационаре – 0 случев на 100 тыс. человек на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Число муниципальных учреждений здравоохранения, здания которых находятся в аварийном состоянии или требуют капитального ремонта составило 1единицу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Общий объем расходов бюджета района на здравоохранение составил в 2011 году 17035,7 тыс. рублей.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медицинской помощью в 2010 году составило 95,8 % числа опроше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Дошколь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ами развития системы  дошкольного образования района  в 2010 году  были обеспечение выполнения законов Российской Федерации и Чувашской Республики « Об образовании» и подпрограммы "Развитие дошкольного образования в Красночетайском районе на 2008-2010 годы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 xml:space="preserve">В 2011 году в районе функционировали 5 единиц дошкольных образовательных учреждений.  Из общей численности детей в возрасте от 3 до 7 лет в муниципальном образовании в 2011 году 602 человек, 453 человека получают дошкольную образовательную услугу, коэффициент  посещаемости муниципальных дошкольных образовательных учреждений составил 0,71 единицы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 в 2011 году составило 30 процентов. 1 здание муниципального дошкольного образовательного учреждения находится в аварийном состоянии или требуют капитального ремонт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11 году составила 43,8 процен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>Улучшается качество дошкольного образования, дошкольные учреждения оснащаются современным оборудованием, учебно-материльной базой, удовлетворенность населения качеством дошкольного образования детей в 2011 году составила 92 процента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района на дошкольное образование составило 7514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я работа в системе образования Красночетайского района за отчетный период строилась в рамках реализации Приоритетного национального проекта «Образование», Стратегии  развития образования Чувашской Республики до 2040 года, Комплексного проекта модернизации образования, а также программ и подпрограмм: «Районная целевая программа развития образования в Красночетайском районе на 2011–2020 годы», «Молодежь Красночетайского района: 2011-2020 г.г.»,  «Развитие общеобразовательной информационной среды в Красночетайском районе на 2011-2020 г.г.», направленных на достижение основной цели: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Система школьного образования района включает 13 общеобразовательных учреждений, из них 5 средних школ, 5 основных и 3 начальных школ – детских садов. В них обучается 1764 учащихся. Количество классов в муниципальных образовательных учреждениях района составляет 111 единиц, средняя стоимость содержания одного класса составила в 2011 году 97000 рубля. Количество  муниципальных общеобразовательных учреждений, переведенных на нормативное подушевое финансирование в 2011 году составило 13 единиц. Количество  муниципальных общеобразовательных учреждений, переведенных на новую (отраслевую) систему оплаты труда, ориентированную на результат составило 13 единиц. Все учреждения имеют лицензии, прошли аккредитацию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Численность выпускников муниципальных общеобразовательных учреждений района, участвовавших в едином государственном экзамене по русскому языку в 2011 году составила 150 человек, из них численность сдавших единый государственный экзамен составила 149 челове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Численность выпускников муниципальных общеобразовательных учреждений района, участвовавших в едином государственном экзамене по математике в 2011 году составила 150 человек, из них численность сдавших единый государственный экзамен составила 149 челове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Численность выпускников, не получивших аттестат о среднем (полном) образовании 1 человек в связи с тем, что не сдали ЕГЭ по русскому языку и математик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Доля лиц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в 2011 году составила 99,3 процен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Доля детей первой и второй групп здоровья в общей численности обучающихся в муниципальных общеобразовательных учреждениях в истекшем году составила 82 процен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Численность работников муниципальных общеобразовательных учреждений, расположенных в сельской местности составило 369 человек, из них численность учителей составило 156 человек, численность прочего персонала – 162 челове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в 2011 году составила 3,2 процен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бщий объем расходов бюджета района на общее образование в 2011 году составило 172426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Из 2304 детей в возрасте 5-18 лет в районе, численность детей, получающих услуги по дополнительному образованию в организациях различной организационно-правовой формы и формы собственности в 2011 году составила 847 челове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бщий объем расходов бюджета района на дополнительное образование в 2011 году составил 3455,0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школах района 1 компьютер приходится на 6,8 учащихся (по республике -9,4). Все учителя владеют навыками работы на компьютере. Все школы района подключены к сети Интернет и имеют постоянно обновляемые сайт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Учащиеся школ активно участвуют на олимпиадах, конкурсах разного уровня. В 2010 году учащиеся школ района стали победителями и призерами на республиканском и всероссийском этапах олимпиад. 3 человека по итогам 2011 года стали обладателями стипендии Главы Чувашской Республики за особую творческую целеустремл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эффективности  деятельности отдела образования отражают динамику результатов работы: удовлетворенность населения качеством общего образования детей в 2011 году составила 84 процент. В связи со значительной материальной поддержкой главы района муниципальных образовательных учреждений на обеспечение содержания зданий и сооружений, систематическим укреплением материальной, учебно-методической базой, соответствующей современным требованиям, увеличилась удовлетворенность качеством дополнительного образования детей, которая составила 81,0 % числа опроше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йоне действует районная целевая программа «Развитие физической культуры и спорта в Красночетайском районе  на 2011– 2020 г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         </w:t>
      </w:r>
      <w:r>
        <w:rPr/>
        <w:t>Для занятий физкультурой и спортом в районе имеется всего 74 спортивных сооружения, в их числе 12 школьных спортзалов и 10 стадионов. Уровень фактической обеспеченности учреждениями физической культуры и спорта в районе от нормативной потребности в 2011 году спортивными залами составил – 51,8%, плоскостными спортивными сооружениями – 83,2%, плавательными бассейнами 0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Спортивной подготовкой учащихся занимается ДЮСШ при отделе образования. Спортсмены района принимают  участие в   республиканских соревнованиях и добиваются определенных успехов. Численность лиц, систематически занимающихся физической культурой и спортом в 2011 году составила 5138 человек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районе близится к завершению строительство физкультурно-спортивного комплекса, с введением в эксплуатацию которого в районе  завершится формирование многофункциональной районной базы развития спорта и спортивного отдых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бщий объем расходов бюджета района на физическую культуру в 2010 году составило 233,0 тыс. рублей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рограммы «Доступное и комфортное жилье гражданам России» в районе введены в эксплуатацию за счет всех источников финансирования 106 жилых домов и квартир общей площадью 9832 кв.м., или 102,73 % к уровню 2010 года.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, приходящаяся в среднем на одного жителя всего составляет 34,5 кв.м., в том числе введенная в действие за год – 0,63 кв. м.</w:t>
      </w:r>
    </w:p>
    <w:p>
      <w:pPr>
        <w:pStyle w:val="Normal"/>
        <w:ind w:firstLine="709"/>
        <w:jc w:val="both"/>
        <w:rPr/>
      </w:pPr>
      <w:r>
        <w:rPr/>
        <w:t>Число жилых квартир в расчете на 1000 человек населения всего в 2010 году составило 612 единиц, в том числе введенная в действие за год – 6,7 единиц.</w:t>
      </w:r>
    </w:p>
    <w:p>
      <w:pPr>
        <w:pStyle w:val="Normal"/>
        <w:ind w:firstLine="709"/>
        <w:jc w:val="both"/>
        <w:rPr/>
      </w:pPr>
      <w:r>
        <w:rPr/>
        <w:t>Объем жилищного строительства, предусмотренный в соответствии с выданными разрешениями на строительство жилых зданий: общая площадь жилых составила 9570 кв.м.,</w:t>
      </w:r>
    </w:p>
    <w:p>
      <w:pPr>
        <w:pStyle w:val="Normal"/>
        <w:ind w:firstLine="709"/>
        <w:jc w:val="both"/>
        <w:rPr/>
      </w:pPr>
      <w:r>
        <w:rPr/>
        <w:t>число жилых квартир  составило 91единиц.</w:t>
      </w:r>
    </w:p>
    <w:p>
      <w:pPr>
        <w:pStyle w:val="Normal"/>
        <w:ind w:firstLine="709"/>
        <w:jc w:val="both"/>
        <w:rPr/>
      </w:pPr>
      <w:r>
        <w:rPr/>
        <w:t>Генеральный план района был утвержден в 2008 году, в правила землепользования и застройки района запланировано внесение изменения до конца 2012 года.</w:t>
      </w:r>
    </w:p>
    <w:p>
      <w:pPr>
        <w:pStyle w:val="Normal"/>
        <w:ind w:firstLine="709"/>
        <w:jc w:val="both"/>
        <w:rPr/>
      </w:pPr>
      <w:r>
        <w:rPr/>
        <w:t>Комплексная программа развития коммунальной инфраструктуры была утверждена Собранием депутатов Красночетайского района в 2008 году, внесение изменений запланировано на июнь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ыполняя требования ФЗ №185 « О фонде содействия реформированию ЖКХ» в Красночетайском районе жители многоквартирных домов выбрали и реализуют способы управления многоквартирными домам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управление ТСЖ либо жилищным кооперативом или иным специализированным потребительским кооперативом – 36,8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правление управляющей организацией частной формы собственности – 63,2 процент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огласно районной целевой программы «Установка общедомовых приборов учета электро-, тепло-, водоснабжения  в многоквартирных домах на 2009-2015 годы» доля энергетических ресурсов, расчеты за потребление которых осуществляется на основании приборов учета, в общем объеме энергетических ресурсов потребляемых на территории района в 2011 году составил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холодная вода – 80%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газ – 100%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электрическая энергия – 100%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тепловая энергия – 90 процентов.</w:t>
      </w:r>
    </w:p>
    <w:p>
      <w:pPr>
        <w:pStyle w:val="Normal"/>
        <w:ind w:firstLine="709"/>
        <w:jc w:val="both"/>
        <w:rPr/>
      </w:pPr>
      <w:r>
        <w:rPr/>
        <w:t>Расчеты за потребление холодной воды, тепловой энергии в 2012 году планируется перевести на показания общедомовых приборов уч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ровень собираемости платежей за предоставленные жилищно-коммунальные услуги от населения в 2011 году составил 98,0 процентов.</w:t>
      </w:r>
    </w:p>
    <w:p>
      <w:pPr>
        <w:pStyle w:val="Normal"/>
        <w:ind w:firstLine="709"/>
        <w:jc w:val="both"/>
        <w:rPr/>
      </w:pPr>
      <w:r>
        <w:rPr/>
        <w:t>Доля подписанных паспортов готовности по состоянию на 15 ноября 2010 года по жилищному фонду составил 100 %, котельных – 100 процентов.</w:t>
      </w:r>
    </w:p>
    <w:p>
      <w:pPr>
        <w:pStyle w:val="Normal"/>
        <w:ind w:firstLine="709"/>
        <w:jc w:val="both"/>
        <w:rPr/>
      </w:pPr>
      <w:r>
        <w:rPr/>
        <w:t>Отношение тарифов для промышленных потребителей к тарифам для населения: по водоснабжению составило 100 %,по водоотведению – 100 процентов.</w:t>
      </w:r>
    </w:p>
    <w:p>
      <w:pPr>
        <w:pStyle w:val="Normal"/>
        <w:ind w:firstLine="709"/>
        <w:jc w:val="both"/>
        <w:rPr/>
      </w:pPr>
      <w:r>
        <w:rPr/>
        <w:t>Доля убыточных организаций жилищно-коммунального комплекса в районе за 2011 год составила 100,0 % - ММППЖКХ Красночетайская.</w:t>
      </w:r>
    </w:p>
    <w:p>
      <w:pPr>
        <w:pStyle w:val="Normal"/>
        <w:ind w:firstLine="709"/>
        <w:jc w:val="both"/>
        <w:rPr/>
      </w:pPr>
      <w:r>
        <w:rPr/>
        <w:t>Все земельные участки, на которых расположены многоквартирные дома, поставлены на кадастровый учет.</w:t>
      </w:r>
    </w:p>
    <w:p>
      <w:pPr>
        <w:pStyle w:val="Normal"/>
        <w:ind w:firstLine="709"/>
        <w:jc w:val="both"/>
        <w:rPr/>
      </w:pPr>
      <w:r>
        <w:rPr/>
        <w:t>Доля населения, проживающего в многоквартирных домах, признанных в установленном порядке аварийными в районе в 2011 году составила 0,1 процента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района на жилищно-коммунальное хозяйство в 2011 году составил 11233,7 тыс. рублей.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жилищно-коммунальными услугами в районе в 2010 году составила 60,0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района в 2011 году составила 83,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ля муниципальных автономных учреждений в районе в 2011 году составила 3,9 процента.</w:t>
      </w:r>
    </w:p>
    <w:p>
      <w:pPr>
        <w:pStyle w:val="Normal"/>
        <w:ind w:firstLine="709"/>
        <w:jc w:val="both"/>
        <w:rPr/>
      </w:pPr>
      <w:r>
        <w:rPr/>
        <w:t>Доля налоговых и неналоговых доходов местного бюджета в общем объеме собственных доходов бюджета района в 2011 году составила 12,7 процен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Указом Президента Чувашской Республики от 9 ноября 2007 г. № 97 «О мерах по развитию сельских учреждений культуры в Чувашской Республике» будут проводиться   мероприятия по модернизации учреждений культуры: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   </w:t>
      </w:r>
      <w:r>
        <w:rPr/>
        <w:t>участие учреждений культуры в конкурсном отборе объектов социально-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;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</w:t>
      </w:r>
      <w:r>
        <w:rPr/>
        <w:t>оптимизация культурно-досуговых учреждений района;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проведение  капитальных ремонтных работ во всех клубно-досуговых учреждениях района. 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>Доля населения участвующего в платных  культурно-досуговых мероприятиях, организованных органами местного самоуправления составила в 2011 году 278,2 процен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ровень фактической обеспеченности учреждениями культуры в районе от нормативной потребности в 2011 году составила: клубами и учреждениями клубного типа – 182,6 %, библиотеками – 121,1 процен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довлетворенность населения качеством предоставляемых услуг в сфере культуры в 2010 году составила 58 % числа опрошенных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бюджета района на культуру  в отчетном периоде составил 17574,7 тыс. рублей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трудоустроенных граждан, в общей численности граждан, обратившихся за содействием в государственную службу занятости населения с целью поиска подходящей работы составила 85,2 процен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еднегодовая численность постоянного населения в районе в 2011 году составила 16,681 тыс. человек, численность населения на начало года составила 16,825 тыс. человек, численность населения на конец года составила 16,537 тыс. человек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консолидированного бюджета района в 2011 году составил 288569 тыс. рублей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бюджета района на содержание работников органов местного самоуправления всего составил 17883,3 тыс. рублей, в том числе в расчете на одного жителя района – 1072 рубля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расходов бюджета района, формируемых в рамках программ, в общем объеме расходов бюджета района, без учета субвенций на исполнение делегируемых полномочий в 2011 году составила 47,8 процен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рганами местного самоуправления, муниципальными учреждениями в электронном виде в 2010 году предоставляется 56 муниципальных услуг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   </w:t>
      </w:r>
      <w:r>
        <w:rPr/>
        <w:t>Количество муниципальных услуг, предоставляемых органами местного самоуправления, муниципальными учреждениями составило 126 единиц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 в 2011 году составило 31 единиц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Энергосбережение и повышение энергетической эффективности 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целях повышения эффективности использования топливно-энергетических ресурсов за счет реализации энергосберегающих мероприятий,  снижения энергоемкости муниципального продукта в Красночетайском районе решением Собрания депутатов от 12.07.2010 г. № 3 утверждена «Муниципальная целевая программа энергосбережения и повышения энергетической эффективности Красночетайского района Чувашской Республики на 2010-2015 годы и на период до 2020 года»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оказатели удельной величины потребления энергетических ресурсов в многоквартирных домах в 2011 году составили: электрическая энергия – 620  кВт на 1 проживающего, тепловая энергия – 0,2626 Гкал на 1 кв. метр общей площади; холодная вода – 1,64 куб. метров на 1 проживающего; природный газ – 218,4 куб. метров на 1 проживающего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 в 2011 году составила: электрическая энергия – 0,141 кВт на 1 человека населения; тепловая энергия – 0,09 Гкал на 1 человека населения; холодная вода – 0,606 куб. метров на 1 человека населения; природный газ – 0,606 куб. метров на 1 человека населения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iCs/>
        </w:rPr>
        <w:t>Показатели, утвержденные постановлением Кабинета Министров Чувашской Республики от 2 марта 2009 г. № 60 "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(с учетом изменений от 22.12.2010 № 476)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Cs/>
        </w:rPr>
        <w:t>Темп роста (снижения) объема отгруженной продукции по организациям обрабатывающего комплекса, не относящимся к субъектам малого предпринимательства, в 2011 году составил 42,8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Задолженность за потребленные топливно-энергетические ресурсы  в 2011 году в районе  составила 70,0 процентов. Перед администрацией района стоит задача – обеспечить выполнение графика погашение задолженности за природный газ и добиться полного погашения задолженности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2011 году индекс физического объема сельскохозяйственного производства с учетом хозяйств населения увеличился по сравнению с 2010 годом на 42,9 % и составил 118,6 %.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оизводство сельскохозяйственной продукции на 100 га сельскохозяйственных угодий с учетом хозяйств населения в 2011 году составил 2497,2 тыс. рублей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аловой сбор зерна и зернобобовых культур во всех категориях хозяйств  в 2011 году увеличился в 3,7 раза.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аловой сбор картофеля во всех категориях хозяйств  – 128,3 %  к уровню предыдущего года. Основные площади данной культуры находятся в личных подсобных хозяйствах.     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изводство молока во всех категориях хозяйств в 2011 году составило 98,6 % к уровню предыдущего года.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Производство мяса во всех категориях хозяйств в 2010 году составило 90,3 % к уровню предыдущего года.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оставлена задача на последующие годы сохранения поголовья коров и покупка высокопродуктивных коров. Поголовье крупного рогатого скота во всех категориях  хозяйств составило 90,3 % к аналогичной дате предыдущего года, поголовье коров во всех категориях  хозяйств – 101,4 %  к аналогичной дате предыдущего года.   К 2013 году поставлена задача увеличение показателя  до 101,3 %, за счет сохранения поголовья, также приобретение племенного ско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дельный вес работающих сельскохозяйственных потребительских кооперативов в 2010 году составил 33,0% к общему числу зарегистрированных сельскохозяйственных потребительских кооператив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асходы бюджета района на поддержку сельского хозяйства в расчете на 100 га сельскохозяйственных угодий в 2010 году составили 0,84 тыс. рублей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дельный вес граждан, ведущих личное подсобное хозяйство, привлекших кредиты в рамках республиканск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в общем количестве граждан, ведущих личное подсобное хозяйство, проживающих на территории района в 2011 году составило 29,77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Для развития района, для своеобразного экономического прорыва, необходимо создать благоприятный инвестиционный климат. Инвесторы, которые готовы участвовать в реализации наших крупных по объемам финансирования и длительных по времени проектах предъявляют высокие требования к уровню квалификации трудовых ресурсов, к развитости инфраструктуры. В этой связи нами подготовлены 1земельных участка для строительства многоквартирных жилых домов. В настоящее время оформляются документы для отвода земельного участка площадью 36 га для индивидуального жилищного строительства. Кроме того, подготовлены еще 10 объектов, которые могут быть представлены на рассмотрение потенциальным инвесторам </w:t>
      </w:r>
      <w:r>
        <w:rPr>
          <w:i/>
        </w:rPr>
        <w:t>(сюда входят свободные производственные площадки ОАО «Гидравлика», МП по МТС «Красночетайскагропромснаб», а также 7 противоэрозионных плотин с водоемами)</w:t>
      </w:r>
      <w:r>
        <w:rPr/>
        <w:t>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лощадь земельных участков, сформированных для реализации инвестиционных проектов 2010 году составила: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инвестиционные площадки «под ключ» на площади 550,39 га;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территории опережающего развития на площади 5,093 г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населения, проживающего в населенных пунктах, охваченных системой сбора и вывоза твердых бытовых отходов, в общем количестве населения, проживающего в районе в 2011 году составила 13,0 процентов. Селективный сбор твердых бытовых отходов запланирован на 2013 год в объеме 200 тонн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ровень регистрируемой безработицы в 2011 году составил 0,65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детей-сирот, переданных на семейные формы воспитания, в общей доле выявленных детей-сирот и детей, оставшихся без попечения родителей в 2011 году составила 80,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курящего населения, в общей численности населения района в 2010 году составила 30,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размещения заказов путем проведения торгов в 2010 году составила 7,5 процента, проведение торгов в электронной форме составило 2,6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нормативных правовых актов органа местного самоуправления, по которым в отчетном году выявлены коррупциогенные факторы, в общем количестве принятых нормативных правовых актов в 2011 году составила 5,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зарегистрированных в установленном порядке объектов недвижимости, находящихся на территории района, в общем количестве объектов недвижимости, находящихся на территории района в 2011 году составила 46,34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Количество муниципальных бюджетных учреждений в районе в 2011 году составило 30 единиц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муниципальных бюджетных учреждений от общего числа муниципальных учреждений в районе в 201 году составила 96,1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2011 году в районе зарегистрировано 2 муниципальных автономных учреждения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муниципальных автономных учреждений от общего числа муниципальных учреждений в районе в 2011 году составила 6,45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районе реорганизацию муниципальных унитарных предприятий запланировано провести в 2012 году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дорожно-транспортных происшествий, совершению которых сопутствовало наличие неудовлетворительных дорожных условий, в общей численности дорожно-транспортных происшествий в 2011 году составила 3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территории Красночетайского района создана многоуровневая система профилактики правонарушений. В районе функционирует Комиссия по профилактике правонарушений, во всех сельских поселениях созданы Советы профилактики. Отделом полиции, участковыми инспекторами полиции совместно с администрациями сельских поселений проводится работа по профилактике правонарушений: организуются дежурства в сельских домах культуры на дискотеках и других проводимых мероприятиях. Проводится профилактическая работа в неблагополучных семьях и с  «трудными подростками».В 2011году по сравнению с 2010 годом количество выявленных лиц, совершивших преступления, уменьшилось на 9,2 процента. Раскрываемость преступлений в 2011 году составила 88,9 % против 91,7 % в 2010 году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преступлений, совершенных несовершеннолетними или при их соучастии, в общем числе оконченных расследованием преступлений в 2011 году составила 3,9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преступлений, совершенных лицами, находившимися в состоянии алкогольного опьянения, в общем числе оконченных расследованием преступлений в 2011 году составила 11,3 процента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личие паспортов безопасности объектов социальной сферы составило 100,0 % от общего числа объек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ликвидированных несанкционированных свалок бытовых отходов мусора к общему числу несанкционированных свалок бытовых отходов мусора на территории района в 2011 году составила 10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бюджетов муниципального образования на благоустройство территории в расчете на 1 жителя составило 412,0 рублей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оотношение объема средств, необходимых на благоустройство территории к фактически выделенному объему средств из бюджета района в 2011 году составило 3,05 единицы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общей протяженности освещенных частей улиц, проездов, набережных к их общей протяженности на конец отчетного года в 2011 году составила 30,5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по благоустройству территории района в 2011 году составила 60,0 процентов.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USER</dc:creator>
  <dc:description/>
  <cp:keywords/>
  <dc:language>en-US</dc:language>
  <cp:lastModifiedBy>gki2</cp:lastModifiedBy>
  <cp:lastPrinted>2010-04-27T09:56:00Z</cp:lastPrinted>
  <dcterms:modified xsi:type="dcterms:W3CDTF">2012-04-26T10:43:00Z</dcterms:modified>
  <cp:revision>2</cp:revision>
  <dc:subject/>
  <dc:title>ДОКЛАД</dc:title>
</cp:coreProperties>
</file>