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клад</w:t>
      </w:r>
    </w:p>
    <w:p>
      <w:pPr>
        <w:pStyle w:val="TextBody"/>
        <w:rPr/>
      </w:pPr>
      <w:r>
        <w:rPr/>
        <w:t xml:space="preserve"> </w:t>
      </w:r>
      <w:r>
        <w:rPr/>
        <w:t xml:space="preserve">о достигнутых значениях показателей для оценки эффективности органов местного самоуправления городских округов и муниципальных районов </w:t>
      </w:r>
    </w:p>
    <w:p>
      <w:pPr>
        <w:pStyle w:val="TextBody"/>
        <w:rPr/>
      </w:pPr>
      <w:r>
        <w:rPr/>
        <w:t>за 2011 год и их планируемых значениях на 3-летний период</w:t>
      </w:r>
    </w:p>
    <w:p>
      <w:pPr>
        <w:pStyle w:val="TextBody"/>
        <w:rPr/>
      </w:pPr>
      <w:r>
        <w:rPr/>
        <w:t>по городу Шумер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Экономическ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      </w:t>
      </w:r>
      <w:r>
        <w:rPr>
          <w:b/>
          <w:bCs/>
        </w:rPr>
        <w:t>Дорожное хозяйство и транспорт</w:t>
      </w:r>
    </w:p>
    <w:p>
      <w:pPr>
        <w:pStyle w:val="2"/>
        <w:rPr/>
      </w:pPr>
      <w:r>
        <w:rPr/>
        <w:t xml:space="preserve">            </w:t>
      </w:r>
      <w:r>
        <w:rPr/>
        <w:t>Доля отремонтированных автомобильных дорог общего пользования местного значения с твердым покрытием, в отношении которых произведён текущий ремонт в 2011 году, составляет 1,9%, капитальный ремонт автодорог не производился. Все районы города имеют регулярное автобусное сообщение. Доля протяженности автодорог общего пользования местного значения, которые не отвечают нормативным требованиям, составляет 68%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1"/>
        <w:rPr/>
      </w:pPr>
      <w:r>
        <w:rPr/>
        <w:t xml:space="preserve">            </w:t>
      </w:r>
      <w:r>
        <w:rPr/>
        <w:t>Развитие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о субъектов малого предпринимательства в расчете на 10000 человек населения в 2011 году уменьшилось по сравнению с 2010 годом  и составило 616,9  ед., в 2012 году показатель увеличится на 1,5% и составит 626,1 е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среднесписочной численности работников малых предприятий в 2011 году увеличилась на 0,6 процентных пункта и составила 20,6% в среднесписочной численности работников всех предприятий, в 2012 году показатель увеличится на 0,2 процентных пункта и составит 20,8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алыми предприятиями отгружено продукции на 681,8 млн.руб., что на 0,4% больше уровня прошлого года. Среднемесячная  начисленная заработная плата по малым и средним предприятиям составила 8640 руб.  В городской бюджет от субъектов малого предпринимательства поступило 22,9 млн.руб. налоговых платежей (за 2010 год  –  20,6  млн.руб.),  рост 111,2%. </w:t>
      </w:r>
    </w:p>
    <w:p>
      <w:pPr>
        <w:pStyle w:val="2"/>
        <w:rPr/>
      </w:pPr>
      <w:r>
        <w:rPr/>
        <w:t xml:space="preserve">            </w:t>
      </w:r>
      <w:r>
        <w:rPr/>
        <w:t>В сфере торговли, общественного питания и бытового обслуживания занято 35% предприятий, в промышленности их количество составляет 20% от общего числа малых предприятий, строительством и  ремонтом зданий и сооружений занято  19%, в прочих отраслях – 26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змещение заказов на которые осуществляется у субъектов малого предпринимательства, составила за 2011 год 11%, в 2012 году этот показатель увеличится на 2 процентных пункта и составит 13%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rPr/>
      </w:pPr>
      <w:r>
        <w:rPr/>
        <w:t xml:space="preserve">             </w:t>
      </w:r>
      <w:r>
        <w:rPr/>
        <w:t>Улучшение инвестиционной привлекательности</w:t>
      </w:r>
    </w:p>
    <w:p>
      <w:pPr>
        <w:pStyle w:val="Normal"/>
        <w:ind w:firstLine="720"/>
        <w:jc w:val="both"/>
        <w:rPr/>
      </w:pPr>
      <w:r>
        <w:rPr/>
        <w:t xml:space="preserve">Площадь земельных участков, предоставленных для строительства в 2011 году составила  0,79 га, в том числе для жилищного строительства – 0,33 га. Доля площади земельных участков, являющихся объектами налогообложения земельным налогом в общей площади территории города  составляет 63%. Средняя продолжительность периода с даты подачи заявки до даты принятия решения о предоставлении земельного участка для строительства (или подписания протокола о результатах торгов (конкурса, аукциона) составляет 45 дней. Объем инвестиций в основной капитал (за исключением бюджетных средств) в расчете на 1 жителя составил 8049,2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Доходы на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уменьшилось по сравнению с 2010 годом на 7,0 процентных пункта и составило в 2011 году 64,1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1 году средняя заработная плата на крупных и средних предприятиях составила  14669,5  руб.  в месяц, что составляет 113,6% к  2010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дравоохранение и здоровье на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я населения, охваченного профилактическими осмотрами на туберкулез составила в 2011 году 75% (рост на 0,5 процентных пункта), на злокачественные новообразования – 35%  (рост на 1,8 процентных пункт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амбулаторные учреждения имеют медицинское оборудование в соответствии с табелем оснащения, применяют стандарты оказания медицинской помощи и переведены на новую систему оплаты труда, ориентированную на результ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овлетворенность населения города оказываемой медицинской помощью составила в 2011 году 78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о случаев смерти лиц в возрасте до 65 лет на дому всего составило 346,8 случаев на 100 тыс. человек населения, в том числе от инфаркта миокарда – 9,4 случая, от инсульта – 9,4 случая. В тоже время в первые сутки в стационаре зарегистрировано 59 случаев смерти на 100 тыс. человек населения,  случаев смерти детей до 18 лет зарегистрировано не было.  В конце 2008 года на базе МУЗ «Шумерлинская ЦРБ» открыто первичное отделение сосудистой патолог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исло работающих в муниципальных учреждениях здравоохранения в расчете на 10 тыс. человек населения (на конец года) составляет 170 человек.  Число врачей в муниципальных учреждениях здравоохранения  в расчете на 10 тыс. человек населения (на конец года) составило 25,6 человек, из них участковых врачей и врачей общей практики – 6,3 человек, число среднего медицинского персонала в расчете на 10 тыс. человек населения (на конец года) – 69,7 человек, из них участковых медицинских сестер и медицинских сестер врачей общей практики – 10,6 человек.  Средняя продолжительность пребывания пациента на койке в круглосуточном стационаре увеличилась по сравнению с 2010 годом и составила 7,56 дней (в 2010 году – 7,5 дней). В 2011 году коечный фонд составил 56,1 коек на 10 тыс. человек населения. Среднегодовая занятость койки в 2011 году составила 349,1  дней (2010 год – 313 дней).  Стоимость содержания одной койки возросла на 79% и составила в 2011 году 885,74 рублей в сутки, фактическая стоимость вызова скорой медицинской помощи возросла на 84,7% и составила в 2011 году 298 рублей. Объем медицинской помощи, предоставляемой  в расчете на одного жителя составляет: стационарная медицинская помощь – 1,574 койко-дней, пребывание в дневных стационарах – 0,398 пациенто-дней, скорая медицинская помощь – 0,355 вызовов, амбулаторная помощь – 7,004 посещений. Стоимость единицы объема оказанной медицинской помощи: стационарная медицинская помощь – 1304,93 рублей,  амбулаторная помощь – 239,7 рублей, пребывание в дневных стационарах – 482,19 рублей, скорая медицинская помощь – 1033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1 января 2012 года все муниципальные учреждения здравоохранения переданы в государственную собственность Чувашской Республ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о реструктуризации объемов медицинской помощи направлены на приоритетное развитие первичного звена, сокращение дорогостоящих стационарных услуг, увеличение объемов помощи, оказываемой в условиях стационарзамещающи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Дошкольное образов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ороде сформирована эффективная образовательная сеть.  Численность детей в возрасте от 3 до 7 лет, получающих дошкольную образовательную услугу составила в 2011 году  1210 человек.  Сохраняется </w:t>
      </w:r>
      <w:r>
        <w:rPr>
          <w:bCs/>
        </w:rPr>
        <w:t xml:space="preserve">очередность в дошкольные учреждения. На конец  2011 года  доля детей в возрасте 1-6 лет, нуждающихся в устройстве в дошкольные образовательные учреждения составила 23%.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Существующий дефицит мест потребовал совершенствования управленческих механизмов по обеспечению  рационального комплектования детьми дошкольных образовательных учреждений.    С целью доступности дошкольного образования и ликвидации очередности в дошкольные учреждения администрация города ведет активную работу  по открытию в городе детских садов и груп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  2007 года осуществлялась реконструкция  бывшего здания детского сада №13 «Березка» под дошкольное образовательное учреждение. В 2011 году  капитальный ремонт здания продолжился за счет средств бюджета города и частных инвесторов. В общей сложности было вложено около 15 млн.руб. Открытие детского сада №5 «Радуга» на 270 мест состоялось 11 ноября 2011 года. Также планируется осуществить реконструкцию бывшего детского сада «Рябинушка», что позволит уменьшить очередность в детские сады до 10% к 2014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довлетворенность населения качеством дошкольного образования детей составляло в 2011 году 67%.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4. Общее и дополнительное образ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довлетворенность населения качеством общего образования составило в 2011 году 65% от числа опрошенных, качеством дополнительного образования детей – 70%. Удельный вес лиц, сдавших единый государственный экзамен по русскому языку и математике, в числе выпускников общеобразовательных муниципальных учреждений, участвовавших в едином государственном экзамене  в 2011 году составил 99%, два выпускника не получили аттестат о среднем (полном) образовании. </w:t>
      </w:r>
    </w:p>
    <w:p>
      <w:pPr>
        <w:pStyle w:val="Normal"/>
        <w:ind w:firstLine="720"/>
        <w:jc w:val="both"/>
        <w:rPr/>
      </w:pPr>
      <w:r>
        <w:rPr/>
        <w:t>В городе все муниципальные общеобразовательные учреждения переведены на нормативное подушевое финансирование и на новую систему оплаты труда, ориентированную на результат. Из года в год улучшается оснащённость школ современным учебным и технологическим оборудованием.  Численность учащихся, обучающихся в муниципальных общеобразовательных учреждениях, в 2011 году составила 2966 человек, численность работников – 279 человек, в том числе 177 учителей и 102 человека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. Доля учителей, имеющих стаж педагогической деятельности до 5 лет составила 4,5%. Доля детей 1 и 2 групп здоровья в общей численности обучающихся составила в 2011 году 95,2% (в 2010 году – 93,7%). Средняя стоимость содержания одного класса в муниципальных образовательных учреждениях города  составила в 2011 году 99846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ую сеть учреждений дополнительного образования в городе составляют: МБОУДОД «Дом детского творчества», МАОУДОД «Детская школа искусств № 1», МБОУДОД  Детский оздоровительный лагерь «Соснячок». Все эти учреждения реализуют свои разноплановые дополнительные образовательные программы технической, эколого-биологической, туристко-краеведческой, спортивной, музыкальной, художественной, военно-патриотической направленности. Численность детей в возрасте 5-18 лет, получающих услуги по дополнительному образованию составила 3351 человек (в 2010 году – 3317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Физическая культура и спор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оритетным направлением в сфере физической культуры и спорта является привлечение максимального количества детей,  подростков и молодежи к систематическим занятиям физкультурой и спортом, активизация физкультурно-оздоровительной работы по месту жительства населения и осуществление принципа доступности физкультурно-оздоровительных услуг для всех слоев населения. Численность лиц, систематически занимающихся физкультурой и спортом за 2011 год составила 10454 человека, в 2010 году – 10358 человек.</w:t>
      </w:r>
    </w:p>
    <w:p>
      <w:pPr>
        <w:pStyle w:val="Normal"/>
        <w:ind w:firstLine="708"/>
        <w:jc w:val="both"/>
        <w:rPr/>
      </w:pPr>
      <w:r>
        <w:rPr/>
        <w:t>В настоящее время в городе существует 45 коллективов физической культуры, в том числе 7 - в общеобразовательных учреждениях (5 - в общеобразовательных школах, 1 - в школе-интернате, 1 - в детском доме «Елочка»).</w:t>
      </w:r>
    </w:p>
    <w:p>
      <w:pPr>
        <w:pStyle w:val="Normal"/>
        <w:ind w:firstLine="708"/>
        <w:jc w:val="both"/>
        <w:rPr/>
      </w:pPr>
      <w:r>
        <w:rPr/>
        <w:t xml:space="preserve">В ведомственном подчинении отдела ФКиС находятся 2 учреждения физкультурно-оздоровительной и спортивной направленности: муниципальное учреждение дополнительного образования для детей «Детский оздоровительно-образовательный центр» (МБОУДОД «ДЮСШ») и муниципальное автономное учреждение города Шумерля «ДЮСШ «Олимп». </w:t>
      </w:r>
    </w:p>
    <w:p>
      <w:pPr>
        <w:pStyle w:val="21"/>
        <w:rPr/>
      </w:pPr>
      <w:r>
        <w:rPr>
          <w:bCs/>
        </w:rPr>
        <w:t>В настоящее время функционирует 77 спортивных сооружений, в том числе: 2 стадиона, 37 плоскостных спортсооружений, 18 спортивных залов, 1 плавательный бассейн, 1 лыжная база. Уровень фактической обеспеченности учреждениями физической культуры и спорта от нормативной потребности составляет 36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вод в действие жилья</w:t>
      </w:r>
      <w:r>
        <w:rPr/>
        <w:t xml:space="preserve"> за счет всех источников финансирования составил в 2011 году 10,9 тыс.кв.метров (70,3% к прошлому году), в том числе индивидуального жилья 8278 кв.метров (111,6% к  прошлому году). В сентябре 2011 года была сдана вторая  очередь (15 квартир), а в декабре 2011 года - третья очередь (41 квартира) многоквартирного жилого дома по ул.МОПРа, д.3/1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отчетном периоде также были построены и  введены в эксплуатацию административное здание Шумерлинского районного отдела судебных приставов и офисное здание </w:t>
      </w:r>
      <w:r>
        <w:rPr>
          <w:bCs/>
          <w:szCs w:val="20"/>
        </w:rPr>
        <w:t>Шумерлинского филиала ОАО «Чувашская  энергосбытовая компани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2011 год на приобретение жилья для 23 детей-сирот было профинансировано 18,6 млн.руб. из республиканского бюджета ( в 2010 году – 8 челове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рамках реализации подпрограммы «Обеспечение жильем молодых семей» федеральной целевой программы «Жилище» улучшили жилищные условия 17 семей с финансированием расходов из федерального бюджета – 2,5 млн.руб., из республиканского бюджета - 4,6 млн.руб.,  из городского бюджета - 1,2 млн.руб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же были запланированы средства на переселение граждан из ветхого и аварийного жилищного фонда: за счет средств республиканского бюджета – 30,0 млн.руб. и городского бюджета - 0,2 млн.руб. По итогам года поступили и были освоены средства из республиканского бюджета в сумме 9 млн.руб. (30%), из городского бюджета – 0,2 млн.руб. В результате реализации мероприятий программы будут переселены из ветхого и аварийного жилищного фонда  41 семь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рамках реализации федеральной целевой программы «Жилище» на 2011-2015 годы на приобретение жилья гражданами, уволенными с военной службы, и приравненными к ним лицами улучшил жилищные условия за счет средств республиканского бюджета в сумме 853,1 тыс.руб. один военнослужащ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ая площадь жилых помещений, приходящаяся в среднем на одного жителя,  составляет 25,8 кв.метров, в том числе введенная в действие за год – 0,35 кв.метров. Число жилых квартир в расчете на 1 тыс. человек населения – 513 единиц, в том числе введенных в действие за год – 4,4 единицы. </w:t>
      </w:r>
    </w:p>
    <w:p>
      <w:pPr>
        <w:pStyle w:val="Normal"/>
        <w:ind w:firstLine="720"/>
        <w:jc w:val="both"/>
        <w:rPr/>
      </w:pPr>
      <w:r>
        <w:rPr/>
        <w:t>В 2006 году был утвержден генеральный план города Шумерля, в 2007 году  - утверждены правила землепользования и застройки города (в 2011 году были внесены изменения), в 2010 году были внесены изменения в комплексную программу развития коммунальной инфраструктуры  в связи с приобретением спецтехники для коммунальных нуж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1 году доля многоквартирных домов, в которых собственники помещений выбрали способ управления домами:  непосредственное управление – 15,8% (2010 год -9,8%), управление ТСЖ – 15,6% (2010 год – 15,9%), управление хозяйственным обществом – 68,6% (2010 год – 70%). Увеличилась  доля отпуска коммунальных ресурсов по показаниям приборов учета за горячую воду с 49,3% до 51,6% в 2011 году, за холодную воду с 39% до 73,8%, за газ с 73% до 74%, за тепловую энергию с 31% до 38,9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21.07.2007 г. №185-ФЗ «О Фонде содействия реформированию ЖКХ», постановления Кабинета Министров Чувашской Республики от 21.07.2011 г. №283 «О республиканской адресной программе «Капитальный ремонт многоквартирных домов, расположенных на территории Чувашской Республики» на 2011 год» за счет средств федерального, республиканского, городского бюджетов и 5% оплаты собственниками жилых помещений проведен капитальный ремонт кровли, инженерных коммуникаций, фасадов в 4 многоквартирных домах на общую сумму 7,5 млн.руб.</w:t>
      </w:r>
    </w:p>
    <w:p>
      <w:pPr>
        <w:pStyle w:val="Normal"/>
        <w:ind w:firstLine="720"/>
        <w:jc w:val="both"/>
        <w:rPr/>
      </w:pPr>
      <w:r>
        <w:rPr/>
        <w:t>Уровень собираемости платежей за предоставленные жилищно-коммунальные услуги  составил  97% (2010 год – 96,6%).  Процент подписанных паспортов готовности жилищного фонда и котельных (по состоянию на 15 ноября 2011 года) к отопительному сезону составлял 100. Доля убыточных организаций ЖКХ составляет 80%.</w:t>
      </w:r>
    </w:p>
    <w:p>
      <w:pPr>
        <w:pStyle w:val="Normal"/>
        <w:ind w:firstLine="720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 35,3% (в 2010 году – 24%). Доля населения, проживающего в многоквартирных домах, признанных в установленном порядке аварийными составила 4,0% (в 2010 году – 4,6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Организация муниципального управлении</w:t>
      </w:r>
    </w:p>
    <w:p>
      <w:pPr>
        <w:pStyle w:val="Normal"/>
        <w:ind w:firstLine="720"/>
        <w:jc w:val="both"/>
        <w:rPr/>
      </w:pPr>
      <w:r>
        <w:rPr/>
        <w:t>Удовлетворенность населения деятельностью органов местного самоуправления, в том числе информационной открытостью – 78%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Доля автономных учреждений в общем числе муниципальных учреждений возросла с 6,8% в 2010 году до 10,5% в 2011 году.  Доля налоговых и неналоговых доходов бюджета города в общем объеме собственных доходов увеличилась с 32% в 2010 году до 65,5% в 2011 году. Увеличивается удельный вес населения, участвующего в платных культурно-досуговых мероприятиях с 53,9% до 61,5% за счет увеличения количества мероприятий и повышения профессионального мастерства работников культуры.  Удовлетворенность населения качеством предоставляемых услуг в сфере культуры (качеством культурного обслуживания) – 72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едиторская задолженность по оплате труда в муниципальных бюджетных учреждениях отсутствует. Доля трудоустроенных граждан, в общей численности граждан, обратившихся за содействием в службу занятости, составила в 2011 году 67,4% (в 2010 году – 62,6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бюджета за 2011 год исполнены в сумме 311613,3 тыс.руб. (85,9% к годовым назначениям). В структуре расходов наибольший удельный вес занимают расходы на жилищно-коммунальное хозяйство – 13,7%, образование – 48,6%,  здравоохранение – 10,4%, физическую культуру и спорт – 1,4%, общегосударственные вопросы – 11,5%.  За 2010 год бюджет города был исполнен с профицитом в сумме 9479,1 тыс.руб., за 2011 год дефицит составил 11867,2 тыс.руб.</w:t>
      </w:r>
    </w:p>
    <w:p>
      <w:pPr>
        <w:pStyle w:val="Normal"/>
        <w:ind w:firstLine="720"/>
        <w:jc w:val="both"/>
        <w:rPr/>
      </w:pPr>
      <w:r>
        <w:rPr/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города составляет 46,6%.</w:t>
      </w:r>
    </w:p>
    <w:p>
      <w:pPr>
        <w:pStyle w:val="Normal"/>
        <w:ind w:firstLine="720"/>
        <w:jc w:val="both"/>
        <w:rPr/>
      </w:pPr>
      <w:r>
        <w:rPr/>
        <w:t xml:space="preserve">Среднегодовая численность постоянного населения города за 2011 год – 31,385 тыс. чел. с учетом окончательных итогов Всероссийской переписи населения 2010 года ( 2010 год – 31,85 тыс.чел.).  </w:t>
      </w:r>
    </w:p>
    <w:p>
      <w:pPr>
        <w:pStyle w:val="Normal"/>
        <w:ind w:firstLine="720"/>
        <w:jc w:val="both"/>
        <w:rPr/>
      </w:pPr>
      <w:r>
        <w:rPr/>
        <w:t>Администрацией города на Портале государственных услуг в 2011 году была размещена информация о 54 муниципальных услугах, предоставляемых на территории города, в 2010 году – 40 муниципальных услуг. Также в 2011 году была размещена информация о предоставляемых услугах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Энергосбережение и повышение энергетической эффективности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Основной целью администрации города в сфере развития ЖКХ является повышение качества предоставляемых услуг на основе повышения эффективности работы и развития систем жилищно-коммунального комплекса, формирования конкурентных отношений в отрасли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iCs/>
        </w:rPr>
        <w:t xml:space="preserve">           </w:t>
      </w:r>
      <w:r>
        <w:rPr>
          <w:b w:val="false"/>
          <w:iCs/>
        </w:rPr>
        <w:t>Для решения поставленных задач требуется провести следующие мероприятия: строительство и реконструкция систем водоснабжения,  водоотведения, электроснабжения, теплоснабжения, газоснабжения, завершение в 2011 году установки общедомовых  приборов учета энергоресурсов и воды в многоквартирных домах города, создание механизма взаимодействия администрации города и хозяйствующих субъектов в сфере ЖКХ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</w:t>
      </w:r>
      <w:r>
        <w:rPr>
          <w:b w:val="false"/>
          <w:iCs/>
        </w:rPr>
        <w:t>Всего в многоквартирных домах города установлено 622 прибора общего учета, что составляет 64,2% от необходимого количества. Объекты социальной сферы оснащены приборами общего учета энергоресурсов и воды на 94,7%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Показатели, утвержденные Указом Президента Чувашской Республики </w:t>
      </w:r>
    </w:p>
    <w:p>
      <w:pPr>
        <w:pStyle w:val="TextBody"/>
        <w:rPr>
          <w:iCs/>
        </w:rPr>
      </w:pPr>
      <w:r>
        <w:rPr>
          <w:iCs/>
        </w:rPr>
        <w:t>от 26 января 2009 г. № 4 "Об оценке эффективности органов местного самоуправления городских округов и муниципальных районов"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  <w:r>
        <w:rPr>
          <w:iCs/>
        </w:rPr>
        <w:t>(с учетом изменений от 22.12.2010 №476)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Объём отгруженных товаров собственного производства, выполненных работ, услуг в обрабатывающих производствах за 2011 год составил 4,2 млрд. руб., что составляет 96,3% к предыдущему году (2010 год  – 97,1%). Остается проблематичной задолженность за потребленные топливно-энергетические ресурсы, темп роста за которую составил в 2011 году 114,4% (в 2010 году – 125%).</w:t>
      </w:r>
    </w:p>
    <w:p>
      <w:pPr>
        <w:pStyle w:val="2"/>
        <w:rPr/>
      </w:pPr>
      <w:r>
        <w:rPr/>
        <w:t xml:space="preserve">            </w:t>
      </w:r>
      <w:r>
        <w:rPr/>
        <w:t>В городе имеется перечень земельных участков, возможных к использованию под инвестиционные площадки общей площадью 17,3 га.</w:t>
      </w:r>
    </w:p>
    <w:p>
      <w:pPr>
        <w:pStyle w:val="Normal"/>
        <w:ind w:firstLine="720"/>
        <w:jc w:val="both"/>
        <w:rPr/>
      </w:pPr>
      <w:r>
        <w:rPr/>
        <w:t>В городе осуществляется селективный сбор твердых бытовых отходов объемом 11-12 тыс.тонн в год, которые вывозятся на санкционированную свалку ТБО. Общая площадь свалки составляет 5,33 га. В настоящее время накоплено более 500 тыс.куб.метров токсичных отходов, что составляет 80% от максимально предусмотренного объема складирования ТБО. Все население, проживающее в городе, охвачено системой сбора и вывоза твердых бытовых отходов. Доля ликвидированных несанкционированных свалок бытовых отходов и мусора к общему числу несанкционированных свалок составляет 100%. Дефицитность бюджета города сказывается на недостаточном финансировании мероприятий по благоустройству территории города, соотношение объема средств, необходимых на благоустройство к фактически выделенному объему, составило 1,4 ед. (2010 год – 1,38 ед.). Доля протяженности освещенных частей улиц к их общей протяженности составляет 46%. Удовлетворенность населения деятельностью администрации города по благоустройству территории составляет 62%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Республиканской целевой программы дополнительных мероприятий по снижению напряженности на рынке труда Чувашской Республики на 2011 год уровень регистрируемой безработицы снизился и составил 1,27% (в 2010 году – 2,16%).</w:t>
      </w:r>
    </w:p>
    <w:p>
      <w:pPr>
        <w:pStyle w:val="Normal"/>
        <w:ind w:firstLine="720"/>
        <w:jc w:val="both"/>
        <w:rPr/>
      </w:pPr>
      <w:r>
        <w:rPr/>
        <w:t>Доля детей-сирот, переданных на семейные формы воспитания, в общей доле выявленных детей-сирот и детей, оставшихся без попечения родителей в городе составляет 60% (в 2010 году – 73,1%).</w:t>
      </w:r>
    </w:p>
    <w:p>
      <w:pPr>
        <w:pStyle w:val="Normal"/>
        <w:ind w:firstLine="720"/>
        <w:jc w:val="both"/>
        <w:rPr/>
      </w:pPr>
      <w:r>
        <w:rPr/>
        <w:t>В 2011 году муниципальными заказчиками  размещен муниципальный заказ на сумму 126 млн.руб., в том числе по результатам проведения открытых конкурсов заключено 7 контрактов на сумму 1,8 млн.руб., открытых аукционов в электронном виде – 31 контракт на сумму 53,7 млн.руб., закупок путем запроса котировок – 73 контракта на сумму 16,8 млн.руб., закупок у единственного поставщика без проведения торгов – 91 контракт на сумму 27,9 млн.руб., закупок малого объема – 25,7 млн.руб. Бюджетная эффективность от размещения муниципального заказа в 2011 году на торгах и путем запроса котировок оценивается в 5,8 млн.руб., что составляет 7,4% от общего объема муниципального заказа. В 2010 году муниципальными заказчиками города открытые аукционы в электронной форме не проводились, в 2011 году доля электронных торгов составила 72%.  В 2012 году доля размещения заказов путем проведения торгов планируется на уровне 78,5%, в том числе доля электронных торгов  - 75,3%.</w:t>
      </w:r>
    </w:p>
    <w:p>
      <w:pPr>
        <w:pStyle w:val="Normal"/>
        <w:ind w:firstLine="720"/>
        <w:jc w:val="both"/>
        <w:rPr/>
      </w:pPr>
      <w:r>
        <w:rPr/>
        <w:t xml:space="preserve">Доля нормативных правовых актов администрации города, по которым в 2011 году выявлены коррупциогенные факторы составила 5%. </w:t>
      </w:r>
    </w:p>
    <w:p>
      <w:pPr>
        <w:pStyle w:val="Normal"/>
        <w:ind w:firstLine="720"/>
        <w:jc w:val="both"/>
        <w:rPr/>
      </w:pPr>
      <w:r>
        <w:rPr/>
        <w:t>Доля выявленных и зарегистрированных в установленном порядке объектов недвижимости, находящихся на территории города к общему количеству объектов недвижимости, находящихся на территории города, за 2011 год -  76,8%.</w:t>
      </w:r>
    </w:p>
    <w:p>
      <w:pPr>
        <w:pStyle w:val="Normal"/>
        <w:ind w:firstLine="720"/>
        <w:jc w:val="both"/>
        <w:rPr/>
      </w:pPr>
      <w:r>
        <w:rPr/>
        <w:t>По итогам 2011 года в городе работают 22 муниципальных бюджетных и 5 муниципальных автономных учреждения.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несовершеннолетними или при их соучастии, в общем числе оконченных расследованием преступлений – 7,1% (в 2010 году – 7,8%). Доля преступлений, совершенных лицами, находившимися в состоянии алкогольного опьянения, в общем числе оконченных расследованием преступлений – 14,6% (в 2010 году – 13%). Доля дорожно-транспортных происшествий, совершению которых сопутствовало наличие неудовлетворительных дорожных условий – 25,8% (в 2010 году – 23,3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985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bCs/>
      <w:spacing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7:00Z</dcterms:created>
  <dc:creator>Шелопаева</dc:creator>
  <dc:description/>
  <cp:keywords/>
  <dc:language>en-US</dc:language>
  <cp:lastModifiedBy>Администратор</cp:lastModifiedBy>
  <cp:lastPrinted>2005-09-30T08:46:00Z</cp:lastPrinted>
  <dcterms:modified xsi:type="dcterms:W3CDTF">2012-06-01T06:11:00Z</dcterms:modified>
  <cp:revision>17</cp:revision>
  <dc:subject/>
  <dc:title>О прогнозе социального и экономического развития муниципального сектора экономики города Шумерля на 2004 год</dc:title>
</cp:coreProperties>
</file>