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ояснительная записка</w:t>
      </w:r>
    </w:p>
    <w:p>
      <w:pPr>
        <w:pStyle w:val="TextBody"/>
        <w:rPr/>
      </w:pPr>
      <w:r>
        <w:rPr/>
        <w:t xml:space="preserve"> </w:t>
      </w:r>
      <w:r>
        <w:rPr/>
        <w:t xml:space="preserve">к Докладу о достигнутых значениях показателей для оценки эффективности органов местного самоуправления городских округов и муниципальных районов </w:t>
      </w:r>
    </w:p>
    <w:p>
      <w:pPr>
        <w:pStyle w:val="TextBody"/>
        <w:rPr/>
      </w:pPr>
      <w:r>
        <w:rPr/>
        <w:t>за 2010 год и их планируемых значениях на 3-летний период</w:t>
      </w:r>
    </w:p>
    <w:p>
      <w:pPr>
        <w:pStyle w:val="TextBody"/>
        <w:rPr/>
      </w:pPr>
      <w:r>
        <w:rPr/>
        <w:t>по городу Шумерля</w:t>
      </w:r>
    </w:p>
    <w:p>
      <w:pPr>
        <w:pStyle w:val="Normal"/>
        <w:rPr>
          <w:b/>
          <w:b/>
        </w:rPr>
      </w:pPr>
      <w:r>
        <w:rPr>
          <w:b/>
        </w:rPr>
      </w:r>
    </w:p>
    <w:p>
      <w:pPr>
        <w:pStyle w:val="Normal"/>
        <w:rPr>
          <w:b/>
          <w:b/>
        </w:rPr>
      </w:pPr>
      <w:r>
        <w:rPr>
          <w:b/>
        </w:rPr>
      </w:r>
    </w:p>
    <w:p>
      <w:pPr>
        <w:pStyle w:val="Normal"/>
        <w:jc w:val="center"/>
        <w:rPr>
          <w:b/>
          <w:b/>
        </w:rPr>
      </w:pPr>
      <w:r>
        <w:rPr>
          <w:b/>
        </w:rPr>
        <w:t>1. Экономическое развитие</w:t>
      </w:r>
    </w:p>
    <w:p>
      <w:pPr>
        <w:pStyle w:val="Normal"/>
        <w:rPr>
          <w:b/>
          <w:b/>
        </w:rPr>
      </w:pPr>
      <w:r>
        <w:rPr>
          <w:b/>
        </w:rPr>
      </w:r>
    </w:p>
    <w:p>
      <w:pPr>
        <w:pStyle w:val="2"/>
        <w:rPr/>
      </w:pPr>
      <w:r>
        <w:rPr/>
        <w:t xml:space="preserve">            </w:t>
      </w:r>
      <w:r>
        <w:rPr>
          <w:b/>
          <w:bCs/>
        </w:rPr>
        <w:t>Дорожное хозяйство и транспорт</w:t>
      </w:r>
    </w:p>
    <w:p>
      <w:pPr>
        <w:pStyle w:val="2"/>
        <w:rPr/>
      </w:pPr>
      <w:r>
        <w:rPr/>
        <w:t xml:space="preserve">            </w:t>
      </w:r>
      <w:r>
        <w:rPr/>
        <w:t>Доля отремонтированных автомобильных дорог общего пользования местного значения с твердым покрытием, в отношении которых произведён текущий ремонт в 2010 году, составляет 0,3%, капитальный ремонт автодорог не производился. Все районы города имеют регулярное автобусное сообщение. Доля протяженности автодорог общего пользования местного значения, которые не отвечают нормативным требованиям, составляет 70%.</w:t>
      </w:r>
    </w:p>
    <w:p>
      <w:pPr>
        <w:pStyle w:val="Normal"/>
        <w:jc w:val="both"/>
        <w:rPr/>
      </w:pPr>
      <w:r>
        <w:rPr/>
        <w:tab/>
        <w:t xml:space="preserve"> </w:t>
      </w:r>
    </w:p>
    <w:p>
      <w:pPr>
        <w:pStyle w:val="Heading1"/>
        <w:rPr/>
      </w:pPr>
      <w:r>
        <w:rPr/>
        <w:t xml:space="preserve">            </w:t>
      </w:r>
      <w:r>
        <w:rPr/>
        <w:t>Развитие малого и среднего предпринимательства</w:t>
      </w:r>
    </w:p>
    <w:p>
      <w:pPr>
        <w:pStyle w:val="Normal"/>
        <w:jc w:val="both"/>
        <w:rPr/>
      </w:pPr>
      <w:r>
        <w:rPr/>
        <w:t xml:space="preserve">           </w:t>
      </w:r>
      <w:r>
        <w:rPr/>
        <w:t>Число субъектов малого предпринимательства в расчете на 10000 человек населения в 2010 году уменьшилось по сравнению с 2009 годом  и составило 673,8  ед., в 2011 году показатель увеличится на 1,5% и составит 683,9 ед.</w:t>
      </w:r>
    </w:p>
    <w:p>
      <w:pPr>
        <w:pStyle w:val="Normal"/>
        <w:jc w:val="both"/>
        <w:rPr/>
      </w:pPr>
      <w:r>
        <w:rPr/>
        <w:t xml:space="preserve">           </w:t>
      </w:r>
      <w:r>
        <w:rPr/>
        <w:t>Доля среднесписочной численности работников малых предприятий в 2010 году увеличилась на 1,3 процентных пункта и составила 20% в среднесписочной численности работников всех предприятий, в 2011 году показатель увеличится на 0,2 процентных пункта и составит 20,2%.</w:t>
      </w:r>
    </w:p>
    <w:p>
      <w:pPr>
        <w:pStyle w:val="Normal"/>
        <w:jc w:val="both"/>
        <w:rPr/>
      </w:pPr>
      <w:r>
        <w:rPr/>
        <w:t xml:space="preserve">            </w:t>
      </w:r>
      <w:r>
        <w:rPr/>
        <w:t xml:space="preserve">Малыми предприятиями отгружено продукции на 678,8 млн.руб., что соответствует уровню прошлого года. Среднемесячная  начисленная заработная плата по малым и средним предприятиям составила 8635,2 руб.  В городской бюджет от субъектов малого предпринимательства поступило 20,6 млн.руб. налоговых платежей (за 2009 год  –  17,9  млн.руб.),  рост 115,1%. </w:t>
      </w:r>
    </w:p>
    <w:p>
      <w:pPr>
        <w:pStyle w:val="2"/>
        <w:rPr/>
      </w:pPr>
      <w:r>
        <w:rPr/>
        <w:t xml:space="preserve">            </w:t>
      </w:r>
      <w:r>
        <w:rPr/>
        <w:t>В сфере торговли, общественного питания и бытового обслуживания занято 39% предприятий, в промышленности их количество составляет 21% от общего числа малых предприятий, строительством и  ремонтом зданий и сооружений занято также 21%, в прочих отраслях – 19%.</w:t>
      </w:r>
    </w:p>
    <w:p>
      <w:pPr>
        <w:pStyle w:val="Normal"/>
        <w:jc w:val="both"/>
        <w:rPr/>
      </w:pPr>
      <w:r>
        <w:rPr/>
        <w:t xml:space="preserve">          </w:t>
      </w:r>
      <w:r>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в 2010 году увеличилась на 0,11 процентных пункта и составила 0,52%, в 2011 году показатель увеличится на 0,03 процентных пункта и составит 0,55%.</w:t>
      </w:r>
    </w:p>
    <w:p>
      <w:pPr>
        <w:pStyle w:val="Normal"/>
        <w:jc w:val="both"/>
        <w:rPr/>
      </w:pPr>
      <w:r>
        <w:rPr/>
        <w:t xml:space="preserve">           </w:t>
      </w:r>
      <w:r>
        <w:rPr/>
        <w:t xml:space="preserve">В рамках государственной поддержки малого бизнеса от Министерства экономического развития, промышленности и торговли Чувашской Республики на 2010 год  получен грант для реализации мероприятий Муниципальной программы поддержки малого и среднего предпринимательства в г.Шумерля на 2005-2010 годы в сумме 750 тыс.руб., в том числе из федерального бюджета – 630 тыс.руб., из республиканского бюджета – 100 тыс.руб., из городского бюджета – 30 тыс.руб. Финансовые средства распределены для реализации бизнес-планов начинающих предпринимателей. Среди них – «Организация станции по диагностике и ремонту дизельной топливной аппаратуры» ИП Егоровой Л.А., «Производство строительных и декоративных изделий из бетона» ИП Селедкина В.Н., «Организация услуг по бурению скважин широкого назначения» ИП Кузьмина В.Ф. Средства грантов были использованы для закупки оборудования и материалов для начала производства.  </w:t>
      </w:r>
    </w:p>
    <w:p>
      <w:pPr>
        <w:pStyle w:val="Normal"/>
        <w:ind w:firstLine="720"/>
        <w:jc w:val="both"/>
        <w:rPr/>
      </w:pPr>
      <w:r>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змещение заказов на которые осуществляется у субъектов малого предпринимательства, составила за 2010 год 13%, в 2011 году этот показатель увеличится на 2 процентных пункта и составит 15%.</w:t>
      </w:r>
    </w:p>
    <w:p>
      <w:pPr>
        <w:pStyle w:val="Normal"/>
        <w:jc w:val="both"/>
        <w:rPr/>
      </w:pPr>
      <w:r>
        <w:rPr/>
        <w:t xml:space="preserve">          </w:t>
      </w:r>
    </w:p>
    <w:p>
      <w:pPr>
        <w:pStyle w:val="Heading1"/>
        <w:rPr/>
      </w:pPr>
      <w:r>
        <w:rPr/>
        <w:t xml:space="preserve">             </w:t>
      </w:r>
      <w:r>
        <w:rPr/>
        <w:t>Улучшение инвестиционной привлекательности</w:t>
      </w:r>
    </w:p>
    <w:p>
      <w:pPr>
        <w:pStyle w:val="Normal"/>
        <w:ind w:firstLine="720"/>
        <w:jc w:val="both"/>
        <w:rPr/>
      </w:pPr>
      <w:r>
        <w:rPr/>
        <w:t xml:space="preserve">Площадь земельных участков, предоставленных для строительства в 2010 году составила  4,13 га, в том числе для жилищного строительства –1,22 га. Доля площади земельных участков, являющихся объектами налогообложения земельным налогом в общей площади территории города  составляет 62%. Средняя продолжительность периода с даты подачи заявки до даты принятия решения о предоставлении земельного участка для строительства (или подписания протокола о результатах торгов (конкурса, аукциона) составляет 45 дней. Объем инвестиций в основной капитал (за исключением бюджетных средств) в расчете на 1 жителя составил 574 руб., что на 6,4% меньше 2009 года. </w:t>
      </w:r>
    </w:p>
    <w:p>
      <w:pPr>
        <w:pStyle w:val="Normal"/>
        <w:jc w:val="center"/>
        <w:rPr>
          <w:b/>
          <w:b/>
          <w:bCs/>
        </w:rPr>
      </w:pPr>
      <w:r>
        <w:rPr>
          <w:b/>
          <w:bCs/>
        </w:rPr>
      </w:r>
    </w:p>
    <w:p>
      <w:pPr>
        <w:pStyle w:val="Normal"/>
        <w:jc w:val="both"/>
        <w:rPr/>
      </w:pPr>
      <w:r>
        <w:rPr>
          <w:b/>
          <w:bCs/>
        </w:rPr>
        <w:t xml:space="preserve">            </w:t>
      </w:r>
      <w:r>
        <w:rPr>
          <w:b/>
          <w:bCs/>
        </w:rPr>
        <w:t>Доходы населения</w:t>
      </w:r>
    </w:p>
    <w:p>
      <w:pPr>
        <w:pStyle w:val="Normal"/>
        <w:jc w:val="both"/>
        <w:rPr/>
      </w:pPr>
      <w:r>
        <w:rPr/>
        <w:t xml:space="preserve">           </w:t>
      </w:r>
      <w:r>
        <w:rPr/>
        <w:t>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уменьшилось по сравнению с 2009 годом на 1,1 процентных пункта и составило в 2010 году 71,1%.</w:t>
      </w:r>
    </w:p>
    <w:p>
      <w:pPr>
        <w:pStyle w:val="Normal"/>
        <w:jc w:val="both"/>
        <w:rPr/>
      </w:pPr>
      <w:r>
        <w:rPr/>
        <w:t xml:space="preserve">           </w:t>
      </w:r>
      <w:r>
        <w:rPr/>
        <w:t>В 2010 году средняя заработная плата на крупных и средних предприятиях составила  12914,7  руб.  в месяц, что составляет 108,7% к  2009 году.</w:t>
      </w:r>
    </w:p>
    <w:p>
      <w:pPr>
        <w:pStyle w:val="Normal"/>
        <w:jc w:val="both"/>
        <w:rPr>
          <w:b/>
          <w:b/>
          <w:bCs/>
        </w:rPr>
      </w:pPr>
      <w:r>
        <w:rPr>
          <w:b/>
          <w:bCs/>
        </w:rPr>
      </w:r>
    </w:p>
    <w:p>
      <w:pPr>
        <w:pStyle w:val="Normal"/>
        <w:jc w:val="center"/>
        <w:rPr>
          <w:b/>
          <w:b/>
          <w:bCs/>
        </w:rPr>
      </w:pPr>
      <w:r>
        <w:rPr>
          <w:b/>
          <w:bCs/>
        </w:rPr>
        <w:t>2. Здравоохранение и здоровье населения</w:t>
      </w:r>
    </w:p>
    <w:p>
      <w:pPr>
        <w:pStyle w:val="Normal"/>
        <w:jc w:val="both"/>
        <w:rPr/>
      </w:pPr>
      <w:r>
        <w:rPr/>
        <w:t xml:space="preserve">            </w:t>
      </w:r>
      <w:r>
        <w:rPr/>
        <w:t xml:space="preserve">Доля населения, охваченного профилактическими осмотрами на туберкулез составила в 2010 году 89% (рост на 11 процентных пункта), на злокачественные новообразования – 24,8%  (рост на 4,8 процентных пункта). </w:t>
      </w:r>
    </w:p>
    <w:p>
      <w:pPr>
        <w:pStyle w:val="Normal"/>
        <w:jc w:val="both"/>
        <w:rPr/>
      </w:pPr>
      <w:r>
        <w:rPr/>
        <w:t xml:space="preserve">          </w:t>
      </w:r>
      <w:r>
        <w:rPr/>
        <w:t>Все амбулаторные учреждения имеют медицинское оборудование в соответствии с табелем оснащения, применяют стандарты оказания медицинской помощи и переведены на новую систему оплаты труда, ориентированную на результат.</w:t>
      </w:r>
    </w:p>
    <w:p>
      <w:pPr>
        <w:pStyle w:val="Normal"/>
        <w:jc w:val="both"/>
        <w:rPr/>
      </w:pPr>
      <w:r>
        <w:rPr/>
        <w:t xml:space="preserve">          </w:t>
      </w:r>
      <w:r>
        <w:rPr/>
        <w:t>Удовлетворенность населения города оказываемой медицинской помощью составила в 2010 году 77%.</w:t>
      </w:r>
    </w:p>
    <w:p>
      <w:pPr>
        <w:pStyle w:val="Normal"/>
        <w:jc w:val="both"/>
        <w:rPr/>
      </w:pPr>
      <w:r>
        <w:rPr/>
        <w:t xml:space="preserve">           </w:t>
      </w:r>
      <w:r>
        <w:rPr/>
        <w:t>Число случаев смерти лиц в возрасте до 65 лет на дому всего составило 101 случаев, в том числе от инфаркта миокарда – 2 случая, от инсульта – 5 случаев. В тоже время в первые сутки в стационаре зарегистрировано 22 случая смерти и 2 случая смерти детей до 18 лет.  В конце 2008 года на базе МУЗ «Шумерлинская ЦРБ» открыто первичное отделение сосудистой патологии.</w:t>
      </w:r>
    </w:p>
    <w:p>
      <w:pPr>
        <w:pStyle w:val="Normal"/>
        <w:jc w:val="both"/>
        <w:rPr/>
      </w:pPr>
      <w:r>
        <w:rPr/>
        <w:t xml:space="preserve">            </w:t>
      </w:r>
      <w:r>
        <w:rPr/>
        <w:t>Число работающих в муниципальных учреждениях здравоохранения в расчете на 10000 человек населения (на конец года) составляет 181,7 человека.  Число врачей в муниципальных учреждениях здравоохранения  в расчете на 10000 человек населения (на конец года) составило 27,5 человек, из них участковых врачей и врачей общей практики – 5,8 человек, число среднего медицинского персонала в расчете на 10000 человек населения (на конец года) – 73,7 человек, из них участковых медицинских сестер и медицинских сестер врачей общей практики – 9,3 человек.  Средняя продолжительность пребывания пациента на койке в круглосуточном стационаре снизилась по сравнению с 2009 годом и составила 7,5 дней (в 2009 году – 8,2 дней). В 2010 году коечный фонд составил 55 коек на 10000 человек населения. Среднегодовая занятость койки в 2010 году составила 313  дней (2009 год – 354,9 дней).  Стоимость содержания одной койки возросла на 61,7% и составила в 2010 году 495,57 рублей в сутки, фактическая стоимость вызова скорой медицинской помощи возросла на 3,1% и составила в 2010 году 161,84 рублей. Объем медицинской помощи, предоставляемой  в расчете на одного жителя составляет: стационарная медицинская помощь – 1,793 койко-дней, пребывание в дневных стационарах – 0,41 пациенто-дней, скорая медицинская помощь – 0,3 вызовов, амбулаторная помощь – 7,985 посещений. Стоимость единицы объема оказанной медицинской помощи: стационарная медицинская помощь – 1108,32 рублей,  амбулаторная помощь – 205,85 рублей, пребывание в дневных стационарах – 441,12 рублей, скорая медицинская помощь – 1050,40 рублей.</w:t>
      </w:r>
    </w:p>
    <w:p>
      <w:pPr>
        <w:pStyle w:val="Normal"/>
        <w:jc w:val="both"/>
        <w:rPr/>
      </w:pPr>
      <w:r>
        <w:rPr/>
        <w:t xml:space="preserve">              </w:t>
      </w:r>
      <w:r>
        <w:rPr/>
        <w:t>С 2009 года вся первичная медико-санитарная помощь по городу сосредоточена в МУЗ «Шумерлинская городская больница», в связи с чем увеличилось количество медицинских работников.  Структурная организация МУЗ «Шумерлинская городская больница» представляет собой поликлинику на 600 посещений в смену, с тремя отделениями общей врачебной практики, стационар дневного пребывания на 40 мест, отделение функциональной диагностики, рентгенодиагностическое отделение, физиотерапевтическое отделение, клинико-диагностическая лаборатория. Число терапевтических участков – 12, общей практики – 5. Медицинская помощь оказывается по восьми врачебным специальностям.</w:t>
      </w:r>
    </w:p>
    <w:p>
      <w:pPr>
        <w:pStyle w:val="Normal"/>
        <w:jc w:val="both"/>
        <w:rPr/>
      </w:pPr>
      <w:r>
        <w:rPr/>
        <w:t xml:space="preserve">             </w:t>
      </w:r>
      <w:r>
        <w:rPr/>
        <w:t xml:space="preserve">Мероприятия по реструктуризации объемов медицинской помощи направлены на приоритетное развитие первичного звена, сокращение дорогостоящих стационарных услуг, увеличение объемов помощи, оказываемой в условиях стационарзамещающих технологий. </w:t>
      </w:r>
    </w:p>
    <w:p>
      <w:pPr>
        <w:pStyle w:val="Normal"/>
        <w:jc w:val="both"/>
        <w:rPr/>
      </w:pPr>
      <w:r>
        <w:rPr/>
      </w:r>
    </w:p>
    <w:p>
      <w:pPr>
        <w:pStyle w:val="Normal"/>
        <w:jc w:val="center"/>
        <w:rPr/>
      </w:pPr>
      <w:r>
        <w:rPr>
          <w:b/>
          <w:bCs/>
        </w:rPr>
        <w:t xml:space="preserve">3. Дошкольное образование </w:t>
      </w:r>
    </w:p>
    <w:p>
      <w:pPr>
        <w:pStyle w:val="Normal"/>
        <w:jc w:val="both"/>
        <w:rPr/>
      </w:pPr>
      <w:r>
        <w:rPr/>
        <w:t xml:space="preserve">            </w:t>
      </w:r>
      <w:r>
        <w:rPr/>
        <w:t xml:space="preserve">В городе сформирована эффективная образовательная сеть.  Численность детей в возрасте от 3 до 7 лет, получающих дошкольную образовательную услугу составила в 2010 году  1211 человек.  Сохраняется </w:t>
      </w:r>
      <w:r>
        <w:rPr>
          <w:bCs/>
        </w:rPr>
        <w:t xml:space="preserve">очередность в дошкольные учреждения. На конец  2010 года  доля детей в возрасте 1-6 лет, нуждающихся в устройстве в дошкольные образовательные учреждения составила 22,7%.  </w:t>
      </w:r>
      <w:r>
        <w:rPr/>
        <w:t xml:space="preserve">      </w:t>
      </w:r>
    </w:p>
    <w:p>
      <w:pPr>
        <w:pStyle w:val="Normal"/>
        <w:tabs>
          <w:tab w:val="clear" w:pos="708"/>
          <w:tab w:val="left" w:pos="720" w:leader="none"/>
        </w:tabs>
        <w:jc w:val="both"/>
        <w:rPr>
          <w:b/>
          <w:b/>
          <w:color w:val="000000"/>
        </w:rPr>
      </w:pPr>
      <w:r>
        <w:rPr/>
        <w:t xml:space="preserve">         </w:t>
      </w:r>
      <w:r>
        <w:rPr/>
        <w:t>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учреждений.    С целью доступности дошкольного образования и ликвидации очередности в дошкольные учреждения администрация города ведет активную работу  по открытию в городе детских садов и групп.</w:t>
      </w:r>
    </w:p>
    <w:p>
      <w:pPr>
        <w:pStyle w:val="Normal"/>
        <w:jc w:val="both"/>
        <w:rPr/>
      </w:pPr>
      <w:r>
        <w:rPr/>
        <w:t xml:space="preserve">           </w:t>
      </w:r>
      <w:r>
        <w:rPr/>
        <w:t xml:space="preserve">На основании распоряжения  главы  администрации г. Шумерля  от 21.10.2008 года № 82-п 5 ноября 2008 года </w:t>
      </w:r>
      <w:r>
        <w:rPr>
          <w:bCs/>
        </w:rPr>
        <w:t xml:space="preserve">открыт МДОУ детский сад № 2 «Малыш» на две группы  младшего возраста на 40 мест. </w:t>
      </w:r>
    </w:p>
    <w:p>
      <w:pPr>
        <w:pStyle w:val="Normal"/>
        <w:jc w:val="both"/>
        <w:rPr/>
      </w:pPr>
      <w:r>
        <w:rPr>
          <w:bCs/>
        </w:rPr>
        <w:t xml:space="preserve">           </w:t>
      </w:r>
      <w:r>
        <w:rPr>
          <w:bCs/>
        </w:rPr>
        <w:t xml:space="preserve">5 марта 2009 года открыта дополнительная группа в МДОУ детский сад № 18 «Алёнушка» на 20 мест.     </w:t>
      </w:r>
    </w:p>
    <w:p>
      <w:pPr>
        <w:pStyle w:val="Normal"/>
        <w:jc w:val="both"/>
        <w:rPr/>
      </w:pPr>
      <w:r>
        <w:rPr>
          <w:bCs/>
        </w:rPr>
        <w:t xml:space="preserve">           </w:t>
      </w:r>
      <w:r>
        <w:rPr>
          <w:bCs/>
        </w:rPr>
        <w:t>С  2007 года продолжается реконструкция  бывшего здания детского сада №13 «Березка» под дошкольное образовательное учреждение на 250 мест. В 2010-2011 годах ведется  капитальный ремонт здания за счет средств бюджета города и частных инвесторов.</w:t>
      </w:r>
    </w:p>
    <w:p>
      <w:pPr>
        <w:pStyle w:val="Normal"/>
        <w:jc w:val="both"/>
        <w:rPr/>
      </w:pPr>
      <w:r>
        <w:rPr>
          <w:bCs/>
        </w:rPr>
        <w:t xml:space="preserve">           </w:t>
      </w:r>
      <w:r>
        <w:rPr>
          <w:bCs/>
        </w:rPr>
        <w:t>В 2010 году открыта группа кратковременного пребывания для детей младшего дошкольного возраста в</w:t>
      </w:r>
      <w:r>
        <w:rPr/>
        <w:t xml:space="preserve"> количестве 15 детей на базе МДОУ детский сад №15 «Сказка».</w:t>
      </w:r>
    </w:p>
    <w:p>
      <w:pPr>
        <w:pStyle w:val="Normal"/>
        <w:ind w:firstLine="540"/>
        <w:jc w:val="both"/>
        <w:rPr/>
      </w:pPr>
      <w:r>
        <w:rPr/>
        <w:t xml:space="preserve">   </w:t>
      </w:r>
      <w:r>
        <w:rPr/>
        <w:t xml:space="preserve">Существенной характеристикой системы образования города является </w:t>
      </w:r>
      <w:r>
        <w:rPr>
          <w:spacing w:val="-2"/>
        </w:rPr>
        <w:t>дифференцированность по типам и видам учреждений, позволяющая удовле</w:t>
        <w:softHyphen/>
      </w:r>
      <w:r>
        <w:rPr/>
        <w:t xml:space="preserve">творять различные потребности воспитанников: </w:t>
      </w:r>
    </w:p>
    <w:p>
      <w:pPr>
        <w:pStyle w:val="Normal"/>
        <w:ind w:firstLine="540"/>
        <w:jc w:val="both"/>
        <w:rPr/>
      </w:pPr>
      <w:r>
        <w:rPr/>
        <w:t>- «Детский сад комбинированного вида» - 5 учреждения (МДОУ д/с № 1 «Золотой ключик», № 11 «Колокольчик», № 14 «Солнышко», № 19 «Родничок», № 15 «Сказка»);</w:t>
      </w:r>
    </w:p>
    <w:p>
      <w:pPr>
        <w:pStyle w:val="Normal"/>
        <w:ind w:firstLine="540"/>
        <w:jc w:val="both"/>
        <w:rPr/>
      </w:pPr>
      <w:r>
        <w:rPr/>
        <w:t>- «Детский сад с приоритетным осуществлением одного или нескольких направлений развития ребенка» - МДОУ д/с № 18 «Аленушка», МДОУ д/с № 4 «Ладушки».</w:t>
      </w:r>
    </w:p>
    <w:p>
      <w:pPr>
        <w:pStyle w:val="Normal"/>
        <w:ind w:firstLine="540"/>
        <w:jc w:val="both"/>
        <w:rPr/>
      </w:pPr>
      <w:r>
        <w:rPr/>
        <w:t>-  «Детский сад» - МДОУ д/с № 2 «Малыш».</w:t>
      </w:r>
    </w:p>
    <w:p>
      <w:pPr>
        <w:pStyle w:val="Normal"/>
        <w:jc w:val="both"/>
        <w:rPr/>
      </w:pPr>
      <w:r>
        <w:rPr/>
        <w:t xml:space="preserve">            </w:t>
      </w:r>
      <w:r>
        <w:rPr/>
        <w:t>В учреждениях дошкольного образования функционируют  компенсирующие группы различной коррекционной направленности:   группа коррекции зрения, группа  для детей с нарушением речи  - в МДОУ д/с № 11 «Колокольчик». Организована помощь детям в коррекции речи во всех дошкольных учреждениях города через логопедические пункты и кружки.</w:t>
      </w:r>
    </w:p>
    <w:p>
      <w:pPr>
        <w:pStyle w:val="Normal"/>
        <w:jc w:val="both"/>
        <w:rPr/>
      </w:pPr>
      <w:r>
        <w:rPr/>
        <w:t xml:space="preserve">           </w:t>
      </w:r>
      <w:r>
        <w:rPr/>
        <w:t xml:space="preserve">Удовлетворенность населения качеством дошкольного образования детей составляло в 2010 году 60%.  </w:t>
      </w:r>
    </w:p>
    <w:p>
      <w:pPr>
        <w:pStyle w:val="Normal"/>
        <w:jc w:val="both"/>
        <w:rPr/>
      </w:pPr>
      <w:r>
        <w:rPr/>
        <w:t xml:space="preserve">            </w:t>
      </w:r>
    </w:p>
    <w:p>
      <w:pPr>
        <w:pStyle w:val="Normal"/>
        <w:jc w:val="center"/>
        <w:rPr/>
      </w:pPr>
      <w:r>
        <w:rPr>
          <w:b/>
          <w:bCs/>
        </w:rPr>
        <w:t>4. Общее и дополнительное образование</w:t>
      </w:r>
    </w:p>
    <w:p>
      <w:pPr>
        <w:pStyle w:val="Normal"/>
        <w:jc w:val="both"/>
        <w:rPr/>
      </w:pPr>
      <w:r>
        <w:rPr/>
        <w:t xml:space="preserve">               </w:t>
      </w:r>
      <w:r>
        <w:rPr/>
        <w:t xml:space="preserve">Удовлетворенность населения качеством общего образования составило в 2010 году 63% от числа опрошенных, качеством дополнительного образования детей – 68%. Удельный вес лиц, сдавших единый государственный экзамен по русскому языку и математике, в числе выпускников общеобразовательных муниципальных учреждений, участвовавших в едином государственном экзамене  в 2010 году составила 100%, все выпускники получили аттестат о среднем (полном) образовании. </w:t>
      </w:r>
    </w:p>
    <w:p>
      <w:pPr>
        <w:pStyle w:val="Normal"/>
        <w:ind w:firstLine="720"/>
        <w:jc w:val="both"/>
        <w:rPr/>
      </w:pPr>
      <w:r>
        <w:rPr/>
        <w:t>В городе все муниципальные общеобразовательные учреждения переведены на нормативное подушевое финансирование и на новую систему оплаты труда, ориентированную на результат. Из года в год улучшается оснащённость школ современным учебным и технологическим оборудованием.  Численность учащихся, обучающихся в муниципальных общеобразовательных учреждениях, в 2010 году составила 2840 человек, численность работников – 306 человек, в том числе 176 учителей и 130 человек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Доля учителей, имеющих стаж педагогической деятельности до 5 лет составила 2,3%. Доля детей 1 и 2 групп здоровья в общей численности обучающихся составила в 2010 году 93,7% (в 2009 году – 84,6%). Средняя стоимость содержания одного класса в муниципальных образовательных учреждениях города  составила в 2010 году 83828 рублей.</w:t>
      </w:r>
    </w:p>
    <w:p>
      <w:pPr>
        <w:pStyle w:val="Normal"/>
        <w:jc w:val="both"/>
        <w:rPr/>
      </w:pPr>
      <w:r>
        <w:rPr/>
        <w:t xml:space="preserve">            </w:t>
      </w:r>
      <w:r>
        <w:rPr/>
        <w:t>Основную сеть учреждений дополнительного образования в городе составляют: МОУДОД «Дом детского творчества», МАОУДОД «Детская школа искусств № 1», МОУДОД  Детский оздоровительный лагерь «Соснячок». Все эти учреждения реализуют свои разноплановые дополнительные образовательные программы технической, эколого-биологической, туристко-краеведческой, спортивной, музыкальной, художественной, военно-патриотической направленности. Численность детей в возрасте 5-18 лет, получающих услуги по дополнительному образованию составила 3317 человек (в 2009 году – 2198 человек).</w:t>
      </w:r>
    </w:p>
    <w:p>
      <w:pPr>
        <w:pStyle w:val="Normal"/>
        <w:ind w:firstLine="708"/>
        <w:jc w:val="both"/>
        <w:rPr/>
      </w:pPr>
      <w:r>
        <w:rPr/>
      </w:r>
    </w:p>
    <w:p>
      <w:pPr>
        <w:pStyle w:val="Normal"/>
        <w:jc w:val="both"/>
        <w:rPr/>
      </w:pPr>
      <w:r>
        <w:rPr/>
      </w:r>
    </w:p>
    <w:p>
      <w:pPr>
        <w:pStyle w:val="Normal"/>
        <w:jc w:val="center"/>
        <w:rPr/>
      </w:pPr>
      <w:r>
        <w:rPr>
          <w:b/>
          <w:bCs/>
        </w:rPr>
        <w:t>5. Физическая культура и спорт</w:t>
      </w:r>
    </w:p>
    <w:p>
      <w:pPr>
        <w:pStyle w:val="Normal"/>
        <w:jc w:val="both"/>
        <w:rPr/>
      </w:pPr>
      <w:r>
        <w:rPr/>
        <w:t xml:space="preserve">             </w:t>
      </w:r>
      <w:r>
        <w:rPr/>
        <w:t>Приоритетным направлением в сфере физической культуры и спорта является привлечение максимального количества детей,  подростков и молодежи к систематическим занятиям физкультурой и спортом, активизация физкультурно-оздоровительной работы по месту жительства населения и осуществление принципа доступности физкультурно-оздоровительных услуг для всех слоев населения. Численность лиц, систематически занимающихся физкультурой и спортом за 2010 год составила 10358 человек, в 2009 году – 9477 человек.</w:t>
      </w:r>
    </w:p>
    <w:p>
      <w:pPr>
        <w:pStyle w:val="Normal"/>
        <w:ind w:firstLine="708"/>
        <w:jc w:val="both"/>
        <w:rPr/>
      </w:pPr>
      <w:r>
        <w:rPr/>
        <w:t>В настоящее время в городе существует 45 коллективов физической культуры, в том числе 7 - в общеобразовательных учреждениях (5 в общеобразовательных школах, 1 в школе-интернате, 1 в детском доме).</w:t>
      </w:r>
    </w:p>
    <w:p>
      <w:pPr>
        <w:pStyle w:val="Normal"/>
        <w:ind w:firstLine="708"/>
        <w:jc w:val="both"/>
        <w:rPr/>
      </w:pPr>
      <w:r>
        <w:rPr/>
        <w:t xml:space="preserve">В ведомственном подчинении отдела ФКиС находятся 2 учреждения физкультурно-оздоровительной и спортивной направленности: муниципальное учреждение дополнительного образования для детей «Детский оздоровительно-образовательный центр» (МОУДО «ДООЦ») и муниципальное учреждение города Шумерля «Физкультурно-оздоровительный комплекс «Олимп» (ФОК «Олимп»). </w:t>
      </w:r>
    </w:p>
    <w:p>
      <w:pPr>
        <w:pStyle w:val="21"/>
        <w:rPr/>
      </w:pPr>
      <w:r>
        <w:rPr>
          <w:bCs/>
        </w:rPr>
        <w:t>В настоящее время функционирует 77 спортивных сооружений, в том числе: 2 стадиона, 37 плоскостных спортсооружений, 18 спортивных залов, 1 плавательный бассейн, 1 лыжная база. Уровень фактической обеспеченности учреждениями физической культуры и спорта от нормативной потребности составляет 36,8%.</w:t>
      </w:r>
    </w:p>
    <w:p>
      <w:pPr>
        <w:pStyle w:val="Normal"/>
        <w:jc w:val="both"/>
        <w:rPr/>
      </w:pPr>
      <w:r>
        <w:rPr/>
      </w:r>
    </w:p>
    <w:p>
      <w:pPr>
        <w:pStyle w:val="Normal"/>
        <w:jc w:val="center"/>
        <w:rPr>
          <w:b/>
          <w:b/>
          <w:bCs/>
        </w:rPr>
      </w:pPr>
      <w:r>
        <w:rPr>
          <w:b/>
          <w:bCs/>
        </w:rPr>
        <w:t>6. Жилищное строительство и обеспечение граждан жильем</w:t>
      </w:r>
    </w:p>
    <w:p>
      <w:pPr>
        <w:pStyle w:val="Normal"/>
        <w:jc w:val="both"/>
        <w:rPr/>
      </w:pPr>
      <w:r>
        <w:rPr>
          <w:bCs/>
        </w:rPr>
        <w:t xml:space="preserve">              </w:t>
      </w:r>
      <w:r>
        <w:rPr>
          <w:bCs/>
        </w:rPr>
        <w:t>Ввод в действие жилья</w:t>
      </w:r>
      <w:r>
        <w:rPr/>
        <w:t xml:space="preserve"> составил в 2010 году 15,5 тыс.кв.метров, в 2009 году – 22,2 тыс.кв.метров.  </w:t>
      </w:r>
    </w:p>
    <w:p>
      <w:pPr>
        <w:pStyle w:val="Normal"/>
        <w:jc w:val="both"/>
        <w:rPr/>
      </w:pPr>
      <w:r>
        <w:rPr/>
        <w:t xml:space="preserve">             </w:t>
      </w:r>
      <w:r>
        <w:rPr/>
        <w:t xml:space="preserve">Введено в эксплуатацию за счет всех источников финансирования индивидуального жилья 7419 кв.метров, многоквартирного жилья – 8033 кв.метров, в том числе два 36-квартирных дома по ул.Ленина, д.16/1 и д.16/2, 50-квартирный жилой дом по ул.Косточкина, д.16 и первая очередь 5 подъездов (77 квартир) по ул.МОПРа, д.3/1. Большая часть квартир в этих домах предназначена для 374 переселенцев из ветхого жилья, переселение жителей запланировано в 1 квартале 2011 года. </w:t>
      </w:r>
    </w:p>
    <w:p>
      <w:pPr>
        <w:pStyle w:val="Normal"/>
        <w:jc w:val="both"/>
        <w:rPr/>
      </w:pPr>
      <w:r>
        <w:rPr/>
        <w:t xml:space="preserve">             </w:t>
      </w:r>
      <w:r>
        <w:rPr/>
        <w:t xml:space="preserve">В 2010 году улучшили жилищные условия 6 молодых семей по республиканской программе «Молодая семья», 8 детей-сирот и 1 многодетная семья. </w:t>
      </w:r>
    </w:p>
    <w:p>
      <w:pPr>
        <w:pStyle w:val="Normal"/>
        <w:jc w:val="both"/>
        <w:rPr/>
      </w:pPr>
      <w:r>
        <w:rPr/>
        <w:t xml:space="preserve">            </w:t>
      </w:r>
      <w:r>
        <w:rPr/>
        <w:t xml:space="preserve">Общая площадь жилых помещений, приходящаяся в среднем на одного жителя,  составляет 25,3 квадратных метров, в том числе введенная в действие за год – 0,49 квадратных метров. Число жилых квартир в расчете на 1000 человек населения – 506 единиц, в том числе введенных в действие за год – 8,4 5 единиц. </w:t>
      </w:r>
    </w:p>
    <w:p>
      <w:pPr>
        <w:pStyle w:val="Normal"/>
        <w:ind w:firstLine="720"/>
        <w:jc w:val="both"/>
        <w:rPr/>
      </w:pPr>
      <w:r>
        <w:rPr/>
        <w:t>В 2006 году был утвержден генеральный план города Шумерля, в 2007 году  - утверждены правила землепользования и застройки города, в 2010 году были внесены изменения в комплексную программу развития коммунальной инфраструктуры  в связи с приобретением спецтехники для коммунальных нужд.</w:t>
      </w:r>
    </w:p>
    <w:p>
      <w:pPr>
        <w:pStyle w:val="Normal"/>
        <w:jc w:val="center"/>
        <w:rPr>
          <w:b/>
          <w:b/>
          <w:bCs/>
        </w:rPr>
      </w:pPr>
      <w:r>
        <w:rPr>
          <w:b/>
          <w:bCs/>
        </w:rPr>
      </w:r>
    </w:p>
    <w:p>
      <w:pPr>
        <w:pStyle w:val="Normal"/>
        <w:jc w:val="center"/>
        <w:rPr>
          <w:b/>
          <w:b/>
          <w:bCs/>
        </w:rPr>
      </w:pPr>
      <w:r>
        <w:rPr>
          <w:b/>
          <w:bCs/>
        </w:rPr>
        <w:t>7. Жилищно-коммунальное хозяйство</w:t>
      </w:r>
    </w:p>
    <w:p>
      <w:pPr>
        <w:pStyle w:val="Normal"/>
        <w:jc w:val="both"/>
        <w:rPr/>
      </w:pPr>
      <w:r>
        <w:rPr/>
        <w:t xml:space="preserve">            </w:t>
      </w:r>
      <w:r>
        <w:rPr/>
        <w:t>В 2010 году доля многоквартирных домов, в которых собственники помещений выбрали способ управления домами:  непосредственное управление – 9,75% (2009 год -17,6%), управление ТСЖ – 15,85% (2009 год – 12,7%), управление хозяйственным обществом – 70% (2009 год – 69,4%). Увеличилась  доля отпуска коммунальных ресурсов по показаниям приборов учета за горячую воду с 35% до 40% в 2010 году, за холодную воду с 62% до 67,2%, за электрическую энергию с 98% до 100%, за тепловую энергию с 48% до 51,9%.</w:t>
      </w:r>
    </w:p>
    <w:p>
      <w:pPr>
        <w:pStyle w:val="Normal"/>
        <w:jc w:val="both"/>
        <w:rPr/>
      </w:pPr>
      <w:r>
        <w:rPr/>
        <w:t xml:space="preserve">           </w:t>
      </w:r>
      <w:r>
        <w:rPr/>
        <w:t>В соответствии с Федеральным законом от 21.07.2007 г. №185-ФЗ «О Фонде содействия реформированию ЖКХ», постановления Кабинета Министров Чувашской Республики от 17.05.2010 г. №129 «О республиканской адресной программе «Капитальный ремонт многоквартирных домов, расположенных на территории Чувашской Республики» на 2010 год» за счет средств федерального, республиканского, городского бюджетов и 5% оплаты собственниками жилых помещений проведен капитальный ремонт кровли, инженерных коммуникаций, фасадов в 10 многоквартирных домах на общую сумму 51,9 млн.руб.</w:t>
      </w:r>
    </w:p>
    <w:p>
      <w:pPr>
        <w:pStyle w:val="Normal"/>
        <w:ind w:firstLine="720"/>
        <w:jc w:val="both"/>
        <w:rPr/>
      </w:pPr>
      <w:r>
        <w:rPr/>
        <w:t>Уровень собираемости платежей за предоставленные жилищно-коммунальные услуги  составил  94,7% (2009 год – 92,9%).  Процент подписанных паспортов готовности жилищного фонда и котельных (по состоянию на 15 ноября 2010 года) к отопительному сезону составлял 100. Доля убыточных организаций ЖКХ составляет 80%.</w:t>
      </w:r>
    </w:p>
    <w:p>
      <w:pPr>
        <w:pStyle w:val="Normal"/>
        <w:ind w:firstLine="720"/>
        <w:jc w:val="both"/>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24% (в 2009 году – 21,1%). Доля населения, проживающего в многоквартирных домах, признанных в установленном порядке аварийными составила 4,6% (в 2009 году – 4,7% или 37 тыс.кв.метров).</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8. Организация муниципального управлении</w:t>
      </w:r>
    </w:p>
    <w:p>
      <w:pPr>
        <w:pStyle w:val="Normal"/>
        <w:ind w:firstLine="720"/>
        <w:jc w:val="both"/>
        <w:rPr/>
      </w:pPr>
      <w:r>
        <w:rPr/>
        <w:t>Удовлетворенность населения деятельностью органов местного самоуправления, в том числе информационной открытостью – 77%.</w:t>
      </w:r>
    </w:p>
    <w:p>
      <w:pPr>
        <w:pStyle w:val="Normal"/>
        <w:jc w:val="both"/>
        <w:rPr>
          <w:b/>
          <w:b/>
          <w:bCs/>
        </w:rPr>
      </w:pPr>
      <w:r>
        <w:rPr/>
        <w:t xml:space="preserve">           </w:t>
      </w:r>
      <w:r>
        <w:rPr/>
        <w:t>Доля автономных учреждений в общем числе муниципальных учреждений возросла с 2,9% в 2009 году до 6,8% в 2010 году.  Доля налоговых и неналоговых доходов бюджета города в общем объеме собственных доходов уменьшилась с 42,7% в 2009 году до 32% в 2010 году. Увеличивается удельный вес населения, участвующего в платных культурно-досуговых мероприятиях с 46,6% до 58,5% за счет увеличения количества мероприятий и повышения профессионального мастерства работников культуры.  Удовлетворенность населения качеством предоставляемых услуг в сфере культуры (качеством культурного обслуживания) – 63%.</w:t>
      </w:r>
    </w:p>
    <w:p>
      <w:pPr>
        <w:pStyle w:val="Normal"/>
        <w:jc w:val="both"/>
        <w:rPr/>
      </w:pPr>
      <w:r>
        <w:rPr/>
        <w:t xml:space="preserve">          </w:t>
      </w:r>
      <w:r>
        <w:rPr/>
        <w:t>Доля основных фондов организаций, находящихся в стадии банкротства составила 0,56% в 2009 году, в 2010 году доля составила 0,01% (МУП «Жилищно-коммунальный сервис»). Кредиторская задолженность по оплате труда в муниципальных бюджетных учреждениях отсутствует. Доля трудоустроенных граждан, в общей численности граждан, обратившихся за содействием в службу занятости, составила в 2010 году 62,6% (в 2009 году – 65,3%).</w:t>
      </w:r>
    </w:p>
    <w:p>
      <w:pPr>
        <w:pStyle w:val="Normal"/>
        <w:jc w:val="both"/>
        <w:rPr/>
      </w:pPr>
      <w:r>
        <w:rPr/>
        <w:t xml:space="preserve">           </w:t>
      </w:r>
      <w:r>
        <w:rPr/>
        <w:t>Расходы бюджета за 2010 год исполнены в сумме 466019,5 тыс.руб. (99,5% к годовым назначениям). В структуре расходов наибольший удельный вес занимают расходы на жилищно-коммунальное хозяйство – 47,2%, образование – 27,8%,  здравоохранение, физическую культуру и спорт – 7,9%, общегосударственные вопросы – 7,2%. Рост расходов на ЖКХ объясняется перечислением из республиканского бюджета Чувашской Республики бюджету города субсид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  За 2009 год бюджет города был исполнен с дефицитом в сумме 11973,1 тыс.руб., за 2010 год профицит составил 9479 тыс.руб.</w:t>
      </w:r>
    </w:p>
    <w:p>
      <w:pPr>
        <w:pStyle w:val="Normal"/>
        <w:ind w:firstLine="720"/>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города составляет 30,2%.</w:t>
      </w:r>
    </w:p>
    <w:p>
      <w:pPr>
        <w:pStyle w:val="Normal"/>
        <w:ind w:firstLine="720"/>
        <w:jc w:val="both"/>
        <w:rPr/>
      </w:pPr>
      <w:r>
        <w:rPr/>
        <w:t xml:space="preserve">Среднегодовая численность постоянного населения города за 2010 год – 31,85 тыс. чел. с учетом предварительных итогов Всероссийской переписи населения 2010 года ( 2009 год – 33,56 тыс.чел.).  </w:t>
      </w:r>
    </w:p>
    <w:p>
      <w:pPr>
        <w:pStyle w:val="Normal"/>
        <w:ind w:firstLine="720"/>
        <w:jc w:val="both"/>
        <w:rPr/>
      </w:pPr>
      <w:r>
        <w:rPr/>
        <w:t>Администрацией города на Портале государственных услуг в 2010 году была размещена информация о 40 муниципальных услугах, предоставляемых на территории города, в 2011 году – 59 муниципальных услуг. Также в 2011 году была размещена информация о предоставляемых услугах в федеральной государственной информационной системе «Сводный реестр государственных и муниципальных услуг (функций)».</w:t>
      </w:r>
    </w:p>
    <w:p>
      <w:pPr>
        <w:pStyle w:val="Normal"/>
        <w:ind w:firstLine="720"/>
        <w:jc w:val="both"/>
        <w:rPr/>
      </w:pPr>
      <w:r>
        <w:rPr/>
      </w:r>
    </w:p>
    <w:p>
      <w:pPr>
        <w:pStyle w:val="Normal"/>
        <w:ind w:firstLine="720"/>
        <w:jc w:val="both"/>
        <w:rPr>
          <w:b/>
          <w:b/>
        </w:rPr>
      </w:pPr>
      <w:r>
        <w:rPr>
          <w:b/>
        </w:rPr>
        <w:t>9. Энергосбережение и повышение энергетической эффективности</w:t>
      </w:r>
    </w:p>
    <w:p>
      <w:pPr>
        <w:pStyle w:val="TextBody"/>
        <w:jc w:val="both"/>
        <w:rPr>
          <w:b w:val="false"/>
          <w:b w:val="false"/>
          <w:iCs/>
        </w:rPr>
      </w:pPr>
      <w:r>
        <w:rPr>
          <w:b w:val="false"/>
          <w:iCs/>
        </w:rPr>
        <w:t xml:space="preserve">           </w:t>
      </w:r>
      <w:r>
        <w:rPr>
          <w:b w:val="false"/>
          <w:iCs/>
        </w:rPr>
        <w:t>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коммунального комплекса, формирования конкурентных отношений в отрасли.</w:t>
      </w:r>
    </w:p>
    <w:p>
      <w:pPr>
        <w:pStyle w:val="TextBody"/>
        <w:jc w:val="both"/>
        <w:rPr>
          <w:b w:val="false"/>
          <w:b w:val="false"/>
          <w:iCs/>
        </w:rPr>
      </w:pPr>
      <w:r>
        <w:rPr>
          <w:iCs/>
        </w:rPr>
        <w:t xml:space="preserve">           </w:t>
      </w:r>
      <w:r>
        <w:rPr>
          <w:b w:val="false"/>
          <w:iCs/>
        </w:rPr>
        <w:t>Для решения поставленных задач требуется провести следующие мероприятия: строительство и реконструкция систем водоснабжения,  водоотведения, электроснабжения, теплоснабжения, газоснабжения, завершение в 2011 году установки общедомовых  приборов учета энергоресурсов и воды в многоквартирных домах города, создание механизма взаимодействия администрации города и хозяйствующих субъектов в сфере ЖКХ.</w:t>
      </w:r>
    </w:p>
    <w:p>
      <w:pPr>
        <w:pStyle w:val="TextBody"/>
        <w:jc w:val="both"/>
        <w:rPr>
          <w:b w:val="false"/>
          <w:b w:val="false"/>
          <w:iCs/>
        </w:rPr>
      </w:pPr>
      <w:r>
        <w:rPr>
          <w:b w:val="false"/>
          <w:iCs/>
        </w:rPr>
        <w:t xml:space="preserve">             </w:t>
      </w:r>
      <w:r>
        <w:rPr>
          <w:b w:val="false"/>
          <w:iCs/>
        </w:rPr>
        <w:t>Всего в многоквартирных домах города установлено 506 приборов общего учета, что составляет 87,2% от необходимого количества. Объекты социальной сферы оснащены приборами общего учета энергоресурсов и воды на 84,7%.</w:t>
      </w:r>
    </w:p>
    <w:p>
      <w:pPr>
        <w:pStyle w:val="TextBody"/>
        <w:jc w:val="both"/>
        <w:rPr>
          <w:b w:val="false"/>
          <w:b w:val="false"/>
          <w:iCs/>
        </w:rPr>
      </w:pPr>
      <w:r>
        <w:rPr>
          <w:b w:val="false"/>
          <w:iCs/>
        </w:rPr>
      </w:r>
    </w:p>
    <w:p>
      <w:pPr>
        <w:pStyle w:val="TextBody"/>
        <w:rPr>
          <w:iCs/>
        </w:rPr>
      </w:pPr>
      <w:r>
        <w:rPr>
          <w:iCs/>
        </w:rPr>
        <w:t xml:space="preserve">Показатели, утвержденные Указом Президента Чувашской Республики </w:t>
      </w:r>
    </w:p>
    <w:p>
      <w:pPr>
        <w:pStyle w:val="TextBody"/>
        <w:rPr>
          <w:iCs/>
        </w:rPr>
      </w:pPr>
      <w:r>
        <w:rPr>
          <w:iCs/>
        </w:rPr>
        <w:t>от 26 января 2009 г. № 4 "Об оценке эффективности органов местного самоуправления городских округов и муниципальных районов"</w:t>
      </w:r>
    </w:p>
    <w:p>
      <w:pPr>
        <w:pStyle w:val="TextBody"/>
        <w:rPr>
          <w:iCs/>
        </w:rPr>
      </w:pPr>
      <w:r>
        <w:rPr>
          <w:iCs/>
        </w:rPr>
        <w:t xml:space="preserve"> </w:t>
      </w:r>
      <w:r>
        <w:rPr>
          <w:iCs/>
        </w:rPr>
        <w:t>(с учетом изменений от 22.12.2010 №476)</w:t>
      </w:r>
    </w:p>
    <w:p>
      <w:pPr>
        <w:pStyle w:val="Normal"/>
        <w:ind w:firstLine="720"/>
        <w:jc w:val="both"/>
        <w:rPr>
          <w:iCs/>
        </w:rPr>
      </w:pPr>
      <w:r>
        <w:rPr>
          <w:iCs/>
        </w:rPr>
      </w:r>
    </w:p>
    <w:p>
      <w:pPr>
        <w:pStyle w:val="Normal"/>
        <w:ind w:firstLine="720"/>
        <w:jc w:val="both"/>
        <w:rPr/>
      </w:pPr>
      <w:r>
        <w:rPr/>
        <w:t>Объём отгруженных товаров собственного производства, выполненных работ, услуг в обрабатывающих производствах за 2010 год составил 4,3 млрд. руб., что составляет 97,1% к предыдущему году (2009 год  – 93,6%). Остается проблематичной задолженность за потребленные топливно-энергетические ресурсы, темп роста за которую составил в 2010 году 125% (в 2009 году – 165,9%).</w:t>
      </w:r>
    </w:p>
    <w:p>
      <w:pPr>
        <w:pStyle w:val="2"/>
        <w:rPr/>
      </w:pPr>
      <w:r>
        <w:rPr/>
        <w:t xml:space="preserve">            </w:t>
      </w:r>
      <w:r>
        <w:rPr/>
        <w:t>В городе имеется перечень земельных участков, возможных к использованию под инвестиционные площадки – цех №11 ОАО «КАФ», производственно-отгрузочная база ОАО «ГиПор», территория Шумерлинской райсельхозтехники, производственная база  ПМК-303, производственная база ООО «Градострой» общей площадью 17,3 га.</w:t>
      </w:r>
    </w:p>
    <w:p>
      <w:pPr>
        <w:pStyle w:val="Normal"/>
        <w:ind w:firstLine="720"/>
        <w:jc w:val="both"/>
        <w:rPr/>
      </w:pPr>
      <w:r>
        <w:rPr/>
        <w:t>В городе осуществляется селективный сбор твердых бытовых отходов объемом 11-12 тыс.тонн в год, которые вывозятся на санкционированную свалку ТБО. Общая площадь свалки составляет 5,33 га. В настоящее время накоплено более 500 тыс.куб.метров токсичных отходов, что составляет 80% от максимально предусмотренного объема складирования ТБО. Все население, проживающее в городе, охвачено системой сбора и вывоза твердых бытовых отходов. Доля ликвидированных несанкционированных свалок бытовых отходов и мусора к общему числу несанкционированных свалок составляет 90%. Дефицитность бюджета города сказывается на недостаточном финансировании мероприятий по благоустройству территории города, соотношение объема средств, необходимых на благоустройство к фактически выделенному объему, составило 1,38 ед. (2009 год – 3,79 ед.). Доля протяженности освещенных частей улиц к их общей протяженности составляет 39,8%. Удовлетворенность населения деятельностью администрации города по благоустройству территории составляет 61%.</w:t>
      </w:r>
    </w:p>
    <w:p>
      <w:pPr>
        <w:pStyle w:val="Normal"/>
        <w:ind w:firstLine="720"/>
        <w:jc w:val="both"/>
        <w:rPr/>
      </w:pPr>
      <w:r>
        <w:rPr/>
        <w:t>В результате реализации мероприятий Республиканской целевой программы снижения напряженности на рынке труда Чувашской Республики на 2010 год уровень регистрируемой безработицы снизился и составил 2,16% (в 2009 году – 2,89%).</w:t>
      </w:r>
    </w:p>
    <w:p>
      <w:pPr>
        <w:pStyle w:val="Normal"/>
        <w:ind w:firstLine="720"/>
        <w:jc w:val="both"/>
        <w:rPr/>
      </w:pPr>
      <w:r>
        <w:rPr/>
        <w:t>Доля детей-сирот, переданных на семейные формы воспитания, в общей доле выявленных детей-сирот и детей, оставшихся без попечения родителей в городе составляет 73,1% (в 2009 году – 47,1%).</w:t>
      </w:r>
    </w:p>
    <w:p>
      <w:pPr>
        <w:pStyle w:val="Normal"/>
        <w:ind w:firstLine="720"/>
        <w:jc w:val="both"/>
        <w:rPr/>
      </w:pPr>
      <w:r>
        <w:rPr/>
        <w:t>В 2010 году в городе  размещен муниципальный заказ на сумму 212,4 млн.руб., в том числе закупки у единственного источника на коммунальные услуги и закупки малого объема до 100 тыс.руб. составили 30,3 млн.руб. или 14,2% от общего объема заказа. Путем проведения торгов и котировок размещен заказ на 182,1 млн.руб. или 85,8% от общего объема заказа (без коммунальных услуг и закупок малого объема). В 2010 году муниципальными заказчиками города открытые аукционы в электронной форме не проводились. В 2011 году доля размещения заказов путем проведения торгов планируется на уровне 92%, в том числе доля электронных торгов  - 8%.</w:t>
      </w:r>
    </w:p>
    <w:p>
      <w:pPr>
        <w:pStyle w:val="Normal"/>
        <w:ind w:firstLine="720"/>
        <w:jc w:val="both"/>
        <w:rPr/>
      </w:pPr>
      <w:r>
        <w:rPr/>
        <w:t xml:space="preserve">Доля нормативных правовых актов администрации города, по которым в 2010 году выявлены коррупциогенные факторы составила 6,1%. </w:t>
      </w:r>
    </w:p>
    <w:p>
      <w:pPr>
        <w:pStyle w:val="Normal"/>
        <w:ind w:firstLine="720"/>
        <w:jc w:val="both"/>
        <w:rPr/>
      </w:pPr>
      <w:r>
        <w:rPr/>
        <w:t>Доля выявленных и зарегистрированных в установленном порядке объектов недвижимости, находящихся на территории города к общему количеству объектов недвижимости, находящихся на территории города, за 2010 год -  19,51%.</w:t>
      </w:r>
    </w:p>
    <w:p>
      <w:pPr>
        <w:pStyle w:val="Normal"/>
        <w:ind w:firstLine="720"/>
        <w:jc w:val="both"/>
        <w:rPr/>
      </w:pPr>
      <w:r>
        <w:rPr/>
        <w:t>По итогам 2010 года в городе работают 25 муниципальных бюджетных и 2 муниципальных автономных учреждения, в 2011 году – 20 муниципальных бюджетных, 5 муниципальных автономных и 2 прочих учреждения.</w:t>
      </w:r>
    </w:p>
    <w:p>
      <w:pPr>
        <w:pStyle w:val="Normal"/>
        <w:ind w:firstLine="720"/>
        <w:jc w:val="both"/>
        <w:rPr/>
      </w:pPr>
      <w:r>
        <w:rPr/>
        <w:t>Доля преступлений, совершенных несовершеннолетними или при их соучастии, в общем числе оконченных расследованием преступлений – 7,8% (в 2009 году – 8,9%). Доля преступлений, совершенных лицами, находившимися в состоянии алкогольного опьянения, в общем числе оконченных расследованием преступлений – 13% (в 2009 году – 9,7%). Доля дорожно-транспортных происшествий, совершению которых сопутствовало наличие неудовлетворительных дорожных условий – 30% (в 2009 году – 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2"/>
        <w:rPr/>
      </w:pPr>
      <w:r>
        <w:rPr/>
      </w:r>
    </w:p>
    <w:p>
      <w:pPr>
        <w:pStyle w:val="2"/>
        <w:rPr/>
      </w:pPr>
      <w:r>
        <w:rPr/>
      </w:r>
    </w:p>
    <w:p>
      <w:pPr>
        <w:pStyle w:val="2"/>
        <w:rPr/>
      </w:pPr>
      <w:r>
        <w:rPr/>
      </w:r>
    </w:p>
    <w:sectPr>
      <w:footerReference w:type="default" r:id="rId2"/>
      <w:type w:val="nextPage"/>
      <w:pgSz w:w="11906" w:h="16838"/>
      <w:pgMar w:left="1985" w:right="70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center"/>
    </w:pPr>
    <w:rPr>
      <w:rFonts w:ascii="Arial" w:hAnsi="Arial" w:cs="Arial"/>
      <w:b/>
      <w:bCs/>
      <w:spacing w:val="20"/>
    </w:rPr>
  </w:style>
  <w:style w:type="paragraph" w:styleId="21">
    <w:name w:val="Основной текст с отступом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45:00Z</dcterms:created>
  <dc:creator>Шелопаева</dc:creator>
  <dc:description/>
  <cp:keywords/>
  <dc:language>en-US</dc:language>
  <cp:lastModifiedBy>economy</cp:lastModifiedBy>
  <cp:lastPrinted>2005-09-30T08:46:00Z</cp:lastPrinted>
  <dcterms:modified xsi:type="dcterms:W3CDTF">2011-04-25T09:56:00Z</dcterms:modified>
  <cp:revision>10</cp:revision>
  <dc:subject/>
  <dc:title>О прогнозе социального и экономического развития муниципального сектора экономики города Шумерля на 2004 год</dc:title>
</cp:coreProperties>
</file>