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/>
      </w:pPr>
      <w:r>
        <w:rPr/>
        <w:t>ДОКЛАД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а Г. Ф. главы администрации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(Ф.И.О. главы  местной администрации городского округа (муниципального района)</w:t>
            </w:r>
          </w:p>
        </w:tc>
      </w:tr>
      <w:tr>
        <w:trPr/>
        <w:tc>
          <w:tcPr>
            <w:tcW w:w="146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района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ского округа (муниципального района)</w:t>
            </w:r>
          </w:p>
        </w:tc>
      </w:tr>
    </w:tbl>
    <w:p>
      <w:pPr>
        <w:pStyle w:val="TextBody"/>
        <w:rPr/>
      </w:pPr>
      <w:r>
        <w:rPr>
          <w:b/>
          <w:bCs/>
          <w:sz w:val="31"/>
          <w:szCs w:val="31"/>
        </w:rPr>
        <w:t>о достигнутых значениях показателей для оценки эффективности деятельности органов местного самоуправления муниципального района за 2010 год и их планируемых значениях на 3-летний период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240"/>
        <w:rPr/>
      </w:pPr>
      <w:r>
        <w:rPr>
          <w:sz w:val="28"/>
          <w:szCs w:val="28"/>
        </w:rPr>
        <w:t>____________ /  Волков Г.Ф.  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28» апреля  2011 г.</w:t>
      </w:r>
    </w:p>
    <w:p>
      <w:pPr>
        <w:pStyle w:val="Head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Доклад о достигнутых значениях показателей для оценки эффективности деятельности Комсомольского района за 2010 год и их планируемых значениях на 3-летний период разработан в соответствии с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распоряжением Правительства Российской Федерации от 11 сентября 2008 г. № 1313-р, Указом Президента Чувашской Республики от 26.01.2009 г. № 4 «Об оценке эффективности деятельности органов местного самоуправления городских округов и муниципальных районов» и постановлением Кабинета Министров Чувашской Республики от 2 марта 2009 г. 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ind w:firstLine="720"/>
        <w:jc w:val="both"/>
        <w:rPr/>
      </w:pPr>
      <w:r>
        <w:rPr/>
        <w:t xml:space="preserve">Деятельность администрации Комсомольского района в 2010 году была направлена на </w:t>
      </w:r>
      <w:r>
        <w:rPr>
          <w:bCs/>
        </w:rPr>
        <w:t>стабилизацию экономической ситуации,</w:t>
      </w:r>
      <w:r>
        <w:rPr/>
        <w:t xml:space="preserve"> повышение уровня и качества жизни населения, повышение инвестиционной  привлекательности района и осуществлялась в соответствии с основными направлениями Программы социально - экономического развития Комсомольского района на 2010-2012 годы, Стратегии социально-экономического развития Комсомольского района до 2020 года, указами Президента Чувашской Республики, постановлениями Кабинета Министров Чувашской Республики, другими нормативными актами по реформированию экономики и социальной сферы.</w:t>
      </w:r>
    </w:p>
    <w:p>
      <w:pPr>
        <w:pStyle w:val="Normal"/>
        <w:ind w:firstLine="708"/>
        <w:jc w:val="both"/>
        <w:rPr/>
      </w:pPr>
      <w:r>
        <w:rPr/>
        <w:t>Доклад включает в себя показатели деятельности за отчетный период 2009-2010 годы и планируемые значения на 2011-2013 год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Экономическое развитие</w:t>
      </w:r>
    </w:p>
    <w:p>
      <w:pPr>
        <w:pStyle w:val="Normal"/>
        <w:jc w:val="center"/>
        <w:rPr>
          <w:bCs/>
        </w:rPr>
      </w:pPr>
      <w:r>
        <w:rPr>
          <w:bCs/>
        </w:rPr>
        <w:t>Дорожное хозяйство и транспорт</w:t>
      </w:r>
    </w:p>
    <w:p>
      <w:pPr>
        <w:pStyle w:val="Header"/>
        <w:ind w:firstLine="720"/>
        <w:jc w:val="both"/>
        <w:rPr/>
      </w:pPr>
      <w:r>
        <w:rPr>
          <w:sz w:val="24"/>
          <w:szCs w:val="24"/>
        </w:rPr>
        <w:t>В 2010 году отремонтировано 10,9 км. Освоено 23,1 млн.рублей в том числе : строительство – 3,06 млн.рублей, содержание и ремонт – 20,04 млн.рублей.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ы муниципальные контракты на содержание автодорог Комсомольского района   на 2010 год с ОАО «Чувашавтодор», ЗАО «Стройсервис», ЗАО «Сюрбеевский кирпичный завод», ОАО «Комсомольскагропромхимия», ООО «Дубовка».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11 общая протяженность автомобильных дорог  с твердым  покрытием по району составляет 206,0 км или 65% от общей протяженности автомобильных дорог.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0 году отремонтировано 10,9 км дорог. Общий объем расходов бюджета муниципального образования на  дорожное хозяйство  составил 22,3 млн.рублей.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bCs/>
        </w:rPr>
        <w:t xml:space="preserve"> </w:t>
      </w:r>
      <w:r>
        <w:rPr>
          <w:bCs/>
        </w:rPr>
        <w:t>Развитие 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/>
        <w:t xml:space="preserve">Развитие предпринимательства является одной из основных приоритетных задач социально-экономической политики Комсомольского района. </w:t>
      </w:r>
    </w:p>
    <w:p>
      <w:pPr>
        <w:pStyle w:val="Normal"/>
        <w:ind w:firstLine="720"/>
        <w:jc w:val="both"/>
        <w:rPr/>
      </w:pPr>
      <w:r>
        <w:rPr/>
        <w:t>По состоянию на 01.01.2011 года на территории района действовало 127 малых предприятий против 105 в 2009 году (120 %), общая численность занятых в малом предпринимательстве (с учетом индивидуальных предпринимателей) составила 2080 человек в 2010 году против 1786 человек в 2009, среднесписочная  численность на малых предприятиях составила 1382 человека, индивидуальных предпринимателей – 698, численность в крестьянско-фермерских хозяйствах 45 человек.</w:t>
      </w:r>
    </w:p>
    <w:p>
      <w:pPr>
        <w:pStyle w:val="Normal"/>
        <w:ind w:firstLine="708"/>
        <w:jc w:val="both"/>
        <w:rPr/>
      </w:pPr>
      <w:r>
        <w:rPr/>
        <w:t xml:space="preserve">Число субъектов малого предпринимательства в расчете на 10000 человек населения в 2010 году составило 47,2 единицы. </w:t>
      </w:r>
    </w:p>
    <w:p>
      <w:pPr>
        <w:pStyle w:val="Normal"/>
        <w:ind w:firstLine="708"/>
        <w:jc w:val="both"/>
        <w:rPr/>
      </w:pPr>
      <w:r>
        <w:rPr/>
        <w:t xml:space="preserve"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в 2010 году составила 38,8 процента. </w:t>
      </w:r>
    </w:p>
    <w:p>
      <w:pPr>
        <w:pStyle w:val="Normal"/>
        <w:ind w:firstLine="720"/>
        <w:jc w:val="both"/>
        <w:rPr/>
      </w:pPr>
      <w:r>
        <w:rPr/>
        <w:t>Прогнозируется, что эта сфера продолжит свое развитие в 2011-2013 годах.</w:t>
      </w:r>
    </w:p>
    <w:p>
      <w:pPr>
        <w:pStyle w:val="Heade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лучшение инвестиционной привлекательности</w:t>
      </w:r>
    </w:p>
    <w:p>
      <w:pPr>
        <w:pStyle w:val="Normal"/>
        <w:ind w:firstLine="720"/>
        <w:jc w:val="both"/>
        <w:rPr/>
      </w:pPr>
      <w:r>
        <w:rPr/>
        <w:t xml:space="preserve">Площадь земельных участков, предоставленных для строительства, в районе составила в 2010 году 34,3 га, в том числе для жилищного строительства – увеличилась с 1,41 га  в 2009 году до 8,0 га в 2010 году. </w:t>
      </w:r>
    </w:p>
    <w:p>
      <w:pPr>
        <w:pStyle w:val="Normal"/>
        <w:ind w:firstLine="708"/>
        <w:jc w:val="both"/>
        <w:rPr/>
      </w:pPr>
      <w:r>
        <w:rPr/>
        <w:t>Земельные участки для комплексного освоения в целях жилищного строительства в 2010 году  - 1,9 га.</w:t>
      </w:r>
    </w:p>
    <w:p>
      <w:pPr>
        <w:pStyle w:val="Normal"/>
        <w:ind w:firstLine="708"/>
        <w:jc w:val="both"/>
        <w:rPr/>
      </w:pPr>
      <w:r>
        <w:rPr/>
        <w:t xml:space="preserve">За 2010 год доля площади земельных участков, являющихся объектами налогообложения земельным налогом, в общей площади территории муниципального района составила 38,45 процентов. </w:t>
      </w:r>
    </w:p>
    <w:p>
      <w:pPr>
        <w:pStyle w:val="Normal"/>
        <w:ind w:firstLine="708"/>
        <w:jc w:val="both"/>
        <w:rPr/>
      </w:pPr>
      <w:r>
        <w:rPr/>
        <w:t>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в 2010 году составила 70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хозяйство</w:t>
      </w:r>
    </w:p>
    <w:p>
      <w:pPr>
        <w:pStyle w:val="Normal"/>
        <w:ind w:firstLine="708"/>
        <w:jc w:val="both"/>
        <w:rPr/>
      </w:pPr>
      <w:r>
        <w:rPr/>
        <w:t>В весенне-летний период текущего года сложились крайне неблагоприятные погодно-климатические условия для возделывания всех сельскохозяйственных культур. Небывалая  жара и практически полное отсутствие  осадков, особенно в июне и июле, привели к большой потере урожая большинства сельскохозяйственных культур и к их гибели.</w:t>
      </w:r>
    </w:p>
    <w:p>
      <w:pPr>
        <w:pStyle w:val="Normal"/>
        <w:ind w:firstLine="708"/>
        <w:jc w:val="both"/>
        <w:rPr/>
      </w:pPr>
      <w:r>
        <w:rPr/>
        <w:t>Общее число сельскохозяйственных организаций 35 единиц (100%) к показателям прошлого года. Все сельскохозяйственные угодья района используются. Валовой сбор зерна во всех категориях хозяйств составил только 10347 т., картофеля – 27633 т., овощей 6402 т., что к уровню 2009 года составил соответственно 29,35,66 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 населения</w:t>
      </w:r>
    </w:p>
    <w:p>
      <w:pPr>
        <w:pStyle w:val="Normal"/>
        <w:ind w:firstLine="720"/>
        <w:rPr/>
      </w:pPr>
      <w:r>
        <w:rPr>
          <w:color w:val="000000"/>
        </w:rPr>
        <w:t>Среднемесячная заработная плата работников по организациям, не относящимся к субъектам малого предпринимательства, в 2010 году составила 9621,6  рублей, что на 28% ниже республиканского уровня,  по сравнению с 2009 годом увеличилась на 9,6%.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дравоохранение и здоровье насел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ля охваченного населения профилактическими осмотрами в 2010 году составила 70,2%, осмотром охвачено 26,2 тыс.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10 году наблюдается увеличение случаев смерти лиц в возрасте  до 65 лет на дому, однако нет случаев смерти от инфаркта миокарда, от инсульта, что связано с улучшением работы врачей общей практики, врачей терапевтических участков, в связи с открытием сосудистого центра в г.Канаш, а также за счет увеличения доли населения охваченных профессиональными осмотрами. </w:t>
      </w:r>
    </w:p>
    <w:p>
      <w:pPr>
        <w:pStyle w:val="Normal"/>
        <w:jc w:val="both"/>
        <w:rPr/>
      </w:pPr>
      <w:r>
        <w:rPr>
          <w:color w:val="000000"/>
        </w:rPr>
        <w:t>Число работающих в муниципальных учреждениях здравоохранения в  2010 году составило 161 человек.</w:t>
      </w:r>
    </w:p>
    <w:p>
      <w:pPr>
        <w:pStyle w:val="Normal"/>
        <w:jc w:val="both"/>
        <w:rPr/>
      </w:pPr>
      <w:r>
        <w:rPr>
          <w:color w:val="000000"/>
        </w:rPr>
        <w:t>Число участковых врачей и врачей общей практики в 2010 году составило 18 человек или 6 человек на 10000 человек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среднего медицинского персонала  в муниципальных учреждениях здравоохранения в расчете на 10000 человек населения в 2010 году составило 79 чел. </w:t>
      </w:r>
    </w:p>
    <w:p>
      <w:pPr>
        <w:pStyle w:val="Normal"/>
        <w:jc w:val="both"/>
        <w:rPr/>
      </w:pPr>
      <w:r>
        <w:rPr>
          <w:color w:val="000000"/>
        </w:rPr>
        <w:t>Число медицинских сестер, участковых и медицинских сестер, врачей общей практики  в расчете на 10000 человек населения 11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яя продолжительность пребывания пациента на койке в круглосуточном стационаре в 2010 году составила 10 дней.</w:t>
      </w:r>
    </w:p>
    <w:p>
      <w:pPr>
        <w:pStyle w:val="Normal"/>
        <w:jc w:val="both"/>
        <w:rPr/>
      </w:pPr>
      <w:r>
        <w:rPr>
          <w:color w:val="000000"/>
        </w:rPr>
        <w:t>Средняя стоимость 1 койки-дня  в муниципальных  учреждениях здравоохранения без учета расходов на оплату труда  и начислений на оплату труда в 2010 году составила 458,2 руб., увеличилась по сравнению с 2009 годом на  14,88 руб. Данный показатель зависит от норматива финансир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акже от норматива финансирования зависит и стоимость единицы объема оказанной медпомощи муниципальных учреждений здравоохранения, в связи с этим данные показатели сложились в размере 1110,94 руб. по стационарной медицинской помощи, 140,41 руб. по амбулаторной помощи, 411,75  - дневные стационары всех типов, 718,38 руб. – скорая медицинская помощь, что ниже уровня 2009 года в среднем на 5 %.</w:t>
      </w:r>
    </w:p>
    <w:p>
      <w:pPr>
        <w:pStyle w:val="Normal"/>
        <w:tabs>
          <w:tab w:val="clear" w:pos="708"/>
          <w:tab w:val="left" w:pos="8295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  <w:t>Дошкольное образование</w:t>
      </w:r>
    </w:p>
    <w:p>
      <w:pPr>
        <w:pStyle w:val="Normal"/>
        <w:ind w:firstLine="720"/>
        <w:jc w:val="both"/>
        <w:rPr/>
      </w:pPr>
      <w:r>
        <w:rPr/>
        <w:t>В районе имеются 6 детских садов и 17 дошкольных групп при 15 школах воспитываются 747 детей, охват услугами дошкольного образования составляет 43,8 % детей в возрасте от 1,5 до 7 лет. В очереди на получение мест в ДОУ состоит 550 ребенок. Общий объем расходов бюджета муниципального образования  на дошкольное образование в 2010 году составил 15536,8 тыс. рублей, увеличился по  сравнению с 2009 годом на 14,8 %.  Коэффициент посещаемости муниципальных дошкольных образовательных учреждений  0,96. В дошкольных  образовательных учреждениях 57% педагогов имеют квалификационные категор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ее и дополнительное образование</w:t>
      </w:r>
    </w:p>
    <w:p>
      <w:pPr>
        <w:pStyle w:val="Normal"/>
        <w:ind w:firstLine="720"/>
        <w:jc w:val="both"/>
        <w:rPr/>
      </w:pPr>
      <w:r>
        <w:rPr/>
        <w:t>Система образования района представлена 21 общеобразовательной школой. Обучение 3277 учащихся осуществляют 318 учителей, из них 75% имеют квалификационные категории, 91 % учителей имеют высшее педагогическое образование.</w:t>
      </w:r>
    </w:p>
    <w:p>
      <w:pPr>
        <w:pStyle w:val="Normal"/>
        <w:ind w:firstLine="720"/>
        <w:jc w:val="both"/>
        <w:rPr/>
      </w:pPr>
      <w:r>
        <w:rPr/>
        <w:t xml:space="preserve">В связи с неблагоприятной демографической обстановкой  за период с 2002 года реструктурированы 23 школы, из них закрыты  1 средняя, 8 основных и 1 начальная школа. Ежедневно 709 из 27 населенных пунктов подвозятся к базовым школам на 12 школьных автобусах.  </w:t>
      </w:r>
    </w:p>
    <w:p>
      <w:pPr>
        <w:pStyle w:val="Normal"/>
        <w:ind w:firstLine="720"/>
        <w:jc w:val="both"/>
        <w:rPr/>
      </w:pPr>
      <w:r>
        <w:rPr/>
        <w:t>Численность детей  в возрасте 5-18 лет, получающих услуги по дополнительному образованию в организациях различной организационно-правовой формы и формы собственности 334  человек на 31,7 % ниже, чем в 2009 году. Численность детей в возрасте 5-18 лет   в муниципальном районе  4347 человек снижение в сравнении  с 2009 годом на 5,2%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рамках  национального  проекта  «Образование» школы района получили учебное и компьютерное оборудование, школьную мебель, учебники, автобусы и др. на сумму 22178,6 тыс. рублей. В школах района  работают 358 компьютеров,  на 1 компьютер  приходится 9,1 учащихся. Фонд стимулирования в 2011 году по общеобразовательным учреждениям составляет в среднем 31%. Все школы района переведены  на нормативное подушевое финансирование. С 1.09.2007 КСШ №2 была переведена на новую (отраслевую)систему оплаты труда, ориентированную на результат, с 1.01.2009 года на НСОТ переведены все остальные школы. С 1.09 2010 г. закрыта Урмаевская НОШ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Физическая культура и спор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величение удельного веса населения, систематически занимающегося физической культурой и спортом связано с привлечением взрослого населения в сельских поселениях (организована спартакиада среди сельских поселений), а также в связи с открытием 3 хоккейных короб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>Жилищное строительство и обеспечение граждан жильем</w:t>
      </w:r>
    </w:p>
    <w:p>
      <w:pPr>
        <w:pStyle w:val="Normal"/>
        <w:ind w:firstLine="720"/>
        <w:jc w:val="both"/>
        <w:rPr/>
      </w:pPr>
      <w:r>
        <w:rPr/>
        <w:t>Программа ввода в эксплуатацию на 2010 год  за счет всех источников  финансирование – 15600 кв.м. Введено в эксплуатацию за год 20800 кв.м. жилья, в том числе  индивидуальное жилье 19472 кв.м., что составляет  100 % к соответствующему периоду 2009 г. Введено в эксплуатацию  66 индивидуальных домов и 27-ми квартирный жилой дом в с. Комсомольское  м/р-н Кабалина  д.№10 с общей площадью 1328 кв.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2010 году 115 домов выбрали непосредственное управление собственниками помещений в многоквартирном доме, 27 дом выбрали управление товариществом собственника жилья, 31 домов выбрали управление управляющей организацией - ООО УК ЖКХ Комсомольского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В районе имеется 8 организаций коммунального комплекса, осуществляющих производство товаров, оказаниям услуг по водо-, тепло-, газо-, электроснабжения, водоотведению, очистке сточных вод. Из них 7 организации используют объекты коммунальной инфраструктуры на праве частной собственности, по договору аренды, или концессии, участие Комсомольского района в уставном капитале, которых составляет не более 25% или 87% от общего числа организаций коммунального комплекс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ерритории района имеется одна организация – ООО УК ЖКХ Комсомольского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В 2010 году  на 100% жилого фонда и котельных по состоянию 15 ноября были подписаны паспорта готов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йоне по водоснабжению и водоотведению для промышленных потребителей и населения установлен единый тари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рганизация муниципального управ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11 г. в районе проживает  2725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. Среднегодовая численность постоянного населения в 2010 году составила 26883 человек. </w:t>
      </w:r>
    </w:p>
    <w:p>
      <w:pPr>
        <w:pStyle w:val="Style14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0 год в районе зарегистрировано 356 родившихся и 314 умерших. По сравнению с 2009 годом  число родившихся увеличилось на 35 человек, число умерших уменьшилось на 36 человек. </w:t>
      </w:r>
    </w:p>
    <w:p>
      <w:pPr>
        <w:pStyle w:val="Style14"/>
        <w:ind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ый прирост населения составил 42 человека против убыли 29 человек в 2009 году.  Миграционный отток населения за 2010 год составил 378 чел., что на 10 чел. меньше по сравнению с уровнем 2009 года. Число браков по сравнению с 2009 годом увеличилось на 19, разводов уменьшилось на 7. 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расходов бюджета Комсомольского  района в 2010 году составил 279218,2 тыс. руб., что на 34594 тыс. рублей (или 11%) меньше аналогичного показателя за 2009 год, в том числе бюджетные инвестиции на увеличение стоимости основных средств составили -14577 тыс. руб. (5,2% от общего объема расходов),  Общий объем расходов бюджета муниципального образования на содержание работников органов местного самоуправления в 2010 году составил 21853,6 (или 18%) меньше  показателя 2009 года., в том числе в расчете на одного жителя  муниципального  образования  812,9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Энергосбережение и повышение энергетической эффектив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остановлением Главы Комсомольского сельского поселения № 05 от 28.01.2009 года приняты нормативы потребления холодной воды и отведения сточной воды от санитарно-технических приборов для населения Комсомольского сельского поселения  6,31 куб.м. в месяц. В районе действует Программа энергосбережения на 2010-2015 г.г. и на период до 2020 г., утвержденная Решением Собрания депутатов Комсомольского района  Чувашской Республики от 20.09.2010 г. № 4/137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i/>
          <w:i/>
          <w:iCs/>
          <w:sz w:val="22"/>
          <w:szCs w:val="22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i/>
          <w:i/>
          <w:iCs/>
          <w:sz w:val="22"/>
          <w:szCs w:val="22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0:00Z</dcterms:created>
  <dc:creator>econom2</dc:creator>
  <dc:description/>
  <cp:keywords/>
  <dc:language>en-US</dc:language>
  <cp:lastModifiedBy>Администратор</cp:lastModifiedBy>
  <dcterms:modified xsi:type="dcterms:W3CDTF">2011-04-28T09:00:00Z</dcterms:modified>
  <cp:revision>2</cp:revision>
  <dc:subject/>
  <dc:title>ДОКЛАД</dc:title>
</cp:coreProperties>
</file>