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докла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городских округов и муниципальных районов за 2009 год и их планируемых значениях на 3-летний период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8 год и их планируемых значениях на 3-летний период составлен в соответствии с требованиями Указа Президента Российской Федерации от 28 апреля 2008 года № 607 " Об оценке эффективности деятельности органов местного самоуправления городских округов и муниципальных районов", распоряжения Правительства  РФ от 11 сентября 2008 г. №1313-р «Об оценке эффективности деятельности органов местного самоуправления городских округов и муниципальных районов», постановления Кабинета Министров Чувашской Республики от 02.03.2009 года № 60 " О мерах по реализации Указа Президента Чувашской Республики от 26 января 2009 года № 4 " Об оценке эффективности деятельности органов местного самоуправления городских округов и муниципальных районов"</w:t>
      </w:r>
    </w:p>
    <w:p>
      <w:pPr>
        <w:pStyle w:val="Normal"/>
        <w:shd w:fill="FFFFFF" w:val="clear"/>
        <w:spacing w:before="5" w:after="0"/>
        <w:ind w:left="5" w:right="19" w:firstLine="715"/>
        <w:jc w:val="both"/>
        <w:rPr>
          <w:sz w:val="20"/>
          <w:szCs w:val="20"/>
        </w:rPr>
      </w:pPr>
      <w:r>
        <w:rPr/>
        <w:t xml:space="preserve">       </w:t>
      </w:r>
      <w:r>
        <w:rPr>
          <w:color w:val="000000"/>
          <w:spacing w:val="-1"/>
        </w:rPr>
        <w:t>Показатели доклада главы отражают действия администрации города</w:t>
      </w:r>
      <w:r>
        <w:rPr>
          <w:color w:val="000000"/>
          <w:spacing w:val="-5"/>
        </w:rPr>
        <w:t xml:space="preserve"> по реализации полномочий, предусмотренных Федеральным законом № 131-ФЗ «Об организации местного самоуправления в Российской </w:t>
      </w:r>
      <w:r>
        <w:rPr>
          <w:color w:val="000000"/>
          <w:spacing w:val="-6"/>
        </w:rPr>
        <w:t>Федерации».</w:t>
      </w:r>
    </w:p>
    <w:p>
      <w:pPr>
        <w:pStyle w:val="Normal"/>
        <w:shd w:fill="FFFFFF" w:val="clear"/>
        <w:ind w:left="10" w:right="29" w:firstLine="715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Заполнение показателей доклада главы администрации выполнено в соответствии с </w:t>
      </w:r>
      <w:r>
        <w:rPr>
          <w:color w:val="000000"/>
          <w:spacing w:val="6"/>
        </w:rPr>
        <w:t xml:space="preserve">инструкцией по подготовке доклада главы администрации </w:t>
      </w:r>
      <w:r>
        <w:rPr>
          <w:color w:val="000000"/>
          <w:spacing w:val="-5"/>
        </w:rPr>
        <w:t xml:space="preserve">городского округа </w:t>
      </w:r>
      <w:r>
        <w:rPr>
          <w:color w:val="000000"/>
          <w:spacing w:val="8"/>
        </w:rPr>
        <w:t xml:space="preserve">о достигнутых значениях показателей для оценки эффективности </w:t>
      </w:r>
      <w:r>
        <w:rPr>
          <w:color w:val="000000"/>
          <w:spacing w:val="-3"/>
        </w:rPr>
        <w:t xml:space="preserve">деятельности </w:t>
      </w:r>
      <w:r>
        <w:rPr>
          <w:color w:val="000000"/>
          <w:spacing w:val="-4"/>
        </w:rPr>
        <w:t>за отчетный 2009 год</w:t>
      </w:r>
      <w:r>
        <w:rPr>
          <w:color w:val="000000"/>
          <w:spacing w:val="3"/>
        </w:rPr>
        <w:t xml:space="preserve">, рекомендованной Министерством регионального </w:t>
      </w:r>
      <w:r>
        <w:rPr>
          <w:color w:val="000000"/>
          <w:spacing w:val="-4"/>
        </w:rPr>
        <w:t>развития Российской Федерации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4"/>
        </w:rPr>
        <w:t xml:space="preserve">При подготовке доклада главы использовались официальные данные территориального органа Федеральной службы государственной статистики </w:t>
      </w:r>
      <w:r>
        <w:rPr>
          <w:color w:val="000000"/>
          <w:spacing w:val="-5"/>
        </w:rPr>
        <w:t>по  Чувашской Республики и  отделов администрации города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Доклад включает в себя  следующие разделы :  </w:t>
      </w:r>
      <w:r>
        <w:rPr>
          <w:szCs w:val="24"/>
          <w:lang w:val="en-US"/>
        </w:rPr>
        <w:t>I</w:t>
      </w:r>
      <w:r>
        <w:rPr>
          <w:szCs w:val="24"/>
        </w:rPr>
        <w:t xml:space="preserve"> -" Экономическое развитие",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" Доходы населения", </w:t>
      </w:r>
      <w:r>
        <w:rPr>
          <w:szCs w:val="24"/>
          <w:lang w:val="en-US"/>
        </w:rPr>
        <w:t>III</w:t>
      </w:r>
      <w:r>
        <w:rPr>
          <w:szCs w:val="24"/>
        </w:rPr>
        <w:t xml:space="preserve"> – " Здоровье",  </w:t>
      </w:r>
      <w:r>
        <w:rPr>
          <w:szCs w:val="24"/>
          <w:lang w:val="en-US"/>
        </w:rPr>
        <w:t>IY</w:t>
      </w:r>
      <w:r>
        <w:rPr>
          <w:szCs w:val="24"/>
        </w:rPr>
        <w:t xml:space="preserve"> – " Дошкольное и дополнительное образование",</w:t>
      </w:r>
      <w:r>
        <w:rPr>
          <w:szCs w:val="24"/>
          <w:lang w:val="en-US"/>
        </w:rPr>
        <w:t>Y</w:t>
      </w:r>
      <w:r>
        <w:rPr>
          <w:szCs w:val="24"/>
        </w:rPr>
        <w:t xml:space="preserve"> – " Образование", </w:t>
      </w:r>
      <w:r>
        <w:rPr>
          <w:szCs w:val="24"/>
          <w:lang w:val="en-US"/>
        </w:rPr>
        <w:t>YI</w:t>
      </w:r>
      <w:r>
        <w:rPr>
          <w:szCs w:val="24"/>
        </w:rPr>
        <w:t xml:space="preserve">- " Физическая культура и спорт" ,  </w:t>
      </w:r>
      <w:r>
        <w:rPr>
          <w:szCs w:val="24"/>
          <w:lang w:val="en-US"/>
        </w:rPr>
        <w:t>YII</w:t>
      </w:r>
      <w:r>
        <w:rPr>
          <w:szCs w:val="24"/>
        </w:rPr>
        <w:t xml:space="preserve">- " Жилищно-коммунальное хозяйство",  </w:t>
      </w:r>
      <w:r>
        <w:rPr>
          <w:szCs w:val="24"/>
          <w:lang w:val="en-US"/>
        </w:rPr>
        <w:t>YIII</w:t>
      </w:r>
      <w:r>
        <w:rPr>
          <w:szCs w:val="24"/>
        </w:rPr>
        <w:t xml:space="preserve"> – " Доступность и качество жилья", </w:t>
      </w:r>
      <w:r>
        <w:rPr>
          <w:szCs w:val="24"/>
          <w:lang w:val="en-US"/>
        </w:rPr>
        <w:t>IX</w:t>
      </w:r>
      <w:r>
        <w:rPr>
          <w:szCs w:val="24"/>
        </w:rPr>
        <w:t xml:space="preserve"> - " Организация муниципального управления". Также отражены показатели  , утвержденные постановлением Кабинета Министров Чувашской Республики от 02.03.2009 года № 60.</w:t>
      </w:r>
    </w:p>
    <w:p>
      <w:pPr>
        <w:pStyle w:val="2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Основные усилия органов местного самоуправления города  в предстоящий период будут нацелены на реализацию следующих направлений:</w:t>
      </w:r>
    </w:p>
    <w:p>
      <w:pPr>
        <w:pStyle w:val="2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наращивание производства промышленной продукции;</w:t>
      </w:r>
    </w:p>
    <w:p>
      <w:pPr>
        <w:pStyle w:val="2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повышение обеспеченности населения благоустроенным жильем и качественными коммунальными услугами;</w:t>
      </w:r>
    </w:p>
    <w:p>
      <w:pPr>
        <w:pStyle w:val="2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развитие и удовлетворение потребностей в досуге (туризм, спорт, общение и др.);</w:t>
      </w:r>
    </w:p>
    <w:p>
      <w:pPr>
        <w:pStyle w:val="2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повышение уровня доступности качественного начального и среднего образования;</w:t>
      </w:r>
    </w:p>
    <w:p>
      <w:pPr>
        <w:pStyle w:val="2"/>
        <w:widowControl w:val="false"/>
        <w:spacing w:lineRule="auto" w:line="228" w:before="0" w:after="0"/>
        <w:rPr>
          <w:szCs w:val="24"/>
        </w:rPr>
      </w:pPr>
      <w:r>
        <w:rPr>
          <w:szCs w:val="24"/>
        </w:rPr>
        <w:t>повышение качества муниципальных услуг ;</w:t>
      </w:r>
    </w:p>
    <w:p>
      <w:pPr>
        <w:pStyle w:val="2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реднемесячная  номинальная начисленная заработная плата работников крупных и средних предприятий и некоммерческих организаций  в 2009 году  составила  11419, 42 рубля, что составляет 102,8 % к 2008 году . В 2009 году увеличилась  среднемесячная заработная плата работников детских дошкольных учреждений на 26 %, учителей муниципальных общеобразовательных учреждений на 27,5 %, прочих работников общеобразовательных учреждений на 24,5 %.  В 2009 году проведена оптимизация численности административно-управленческого , учебно-вспомогательного , младшего обслуживающего персонала в общеобразовательных учреждениях.</w:t>
      </w:r>
    </w:p>
    <w:p>
      <w:pPr>
        <w:pStyle w:val="2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Число работающих в муниципальных учреждениях здравоохранения в расчете на 10000 человек населения  на конец 2009 года составляет 172,6  человека , что больше целевого значения  161,1 , утвержденного Указом Президента ЧР от 26.01.2009 года № 4 . Это объясняется  тем, что в городе находятся межрайонные отделения при городской больнице ( родильное, травматологическое). В 2009 году введено в эксплуатацию первичное сосудистое отделение межрайонного значения на 60 коек ( обслуживающий 8 районов). В связи с чем в 2009 году увеличилось число коек   в муниципальных учреждениях здравоохранения  и стоимость содержания одной койки .</w:t>
      </w:r>
    </w:p>
    <w:p>
      <w:pPr>
        <w:pStyle w:val="2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 2009 году введено  48000 кв.метров общей площади жилья. </w:t>
      </w:r>
      <w:r>
        <w:rPr/>
        <w:t xml:space="preserve">    В рамках реализации  республиканской адресной программы" Переселение граждан их ветхого и аварийного жилищного фонда" за счет финансовой поддержки государственной корпорации  Фонда содействия реформированию ЖКХ, средств республиканского бюджета  снесены 49 бараков,  переселено в благоустроенные жилые дома  220 семей. Это в 37 раз больше, чем в  2008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ще одним направлением по улучшению жилищных условий горожан является реализация  подпрограммы " Обеспечение жильем молодых семей" федеральной целевой программы " Жилище" и республиканской целевой программы " Молодая семья".  В рамках этих программ получили социальные выплаты 20 молодых семей  на сумму 7,2 млн.рублей.   За счет средств  федерального и республиканских бюджетов  предоставлены 5 квартир детям-сиротам , жилой дом многодетной семье, двое военнослужащих получили государственный жилищный сертификат для приобретения жилья , за счет муниципальных  средств  8 квартир, гражданам , состоящим на учете в качестве нуждающихся в жилых помещениях.</w:t>
      </w:r>
    </w:p>
    <w:p>
      <w:pPr>
        <w:pStyle w:val="2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В 2009 году сократились  общие расходы бюджета муниципального образования, в связи с сокращением расходов на  бюджетные инвестиции на увеличение стоимости основных средств, расходов на жилищно-коммунальное и дорожное хозяйство.</w:t>
      </w:r>
    </w:p>
    <w:p>
      <w:pPr>
        <w:pStyle w:val="2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Темп роста собственных доходов  города Канаш в 2009 году   составил   101,3 % , планируемое значение на 2010 год- 101,5 %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3:00Z</dcterms:created>
  <dc:creator>econom2</dc:creator>
  <dc:description/>
  <cp:keywords/>
  <dc:language>en-US</dc:language>
  <cp:lastModifiedBy>Администратор</cp:lastModifiedBy>
  <dcterms:modified xsi:type="dcterms:W3CDTF">2010-11-17T12:03:00Z</dcterms:modified>
  <cp:revision>14</cp:revision>
  <dc:subject/>
  <dc:title>ПОЯСНИТЕЛЬНАЯ ЗАПИСКА</dc:title>
</cp:coreProperties>
</file>