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ДОКЛАД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Экономическое развитие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еографическое положение республики, в том числе и района, существующие транспортные связи обуславливают  высокую нагрузку на автодорожную сеть, в том числе на местные  автомобильные дорог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я  автомобильных дорог общего пользования местного значения с твердым покрытием в 2009 году охваченных  текущим ремонтом составляет 6,32%,  отремонтирован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,716 км автомобильных дорог, из них 7,156 км – дороги сельских поселений на общую сумму 23,127 млн.руб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10 год  за счет местного бюджета на местную сеть дорог запланировано 22,357 млн.руб. Планируемый ввод: по строительству дорог 0,68км, по ремонту 4,1к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09 году на баланс сельских поселений района поставлено 138 км грунтовых дорог, в связи с этим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низилась до 58,7%. Общая протяженность автомобильных дорог местного знач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ила 293,8 к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09 году снизилась до 12,9%. В районе насчитывается 54 населенных пунктов, из них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имеют регулярного автобусного сообщения.</w:t>
      </w:r>
    </w:p>
    <w:p>
      <w:pPr>
        <w:pStyle w:val="2"/>
        <w:rPr>
          <w:color w:val="000000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</w:rPr>
        <w:t>Численность работающих в сфере малого предпринимательства по состоянию на 01.01.2010г. составила 2539 человек, в том числе 753 индивидуальных предпринимателей.          В целях реализации постановления Кабинета Министров Чувашской Республики от 14 апреля 2006г. №100 «О мерах государственной поддержки субъектов малого предпринимательства» администрацией района оказывается содействие субъектам малого предпринимательства для развития хозяйственной деятельности в виде выдачи ходатайств на подготовку бизнес-планов на бесплатной основе.</w:t>
      </w:r>
    </w:p>
    <w:p>
      <w:pPr>
        <w:pStyle w:val="2"/>
        <w:rPr/>
      </w:pPr>
      <w:r>
        <w:rPr/>
        <w:t xml:space="preserve">         </w:t>
      </w:r>
      <w:r>
        <w:rPr/>
        <w:t xml:space="preserve">Выделяются земельные площади под строительство объектов малого предпринимательства, предоставляется в аренду муниципальное имуществ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2009 году под строительство предоставлено 43 земельных участка, из них под индивидуальное жилищное строительство и жилищное строительство предоставлено 24 участка, 19 земельных участков для прочих целей. В 2010 году завершено формирование новой улицы в с. Комсомольское, в связи с этим прогнозируется рост площади земельных участков, предоставленных для строительства, как в 2010 году и последующих годах.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в 2008-2009 годах составляет 70 дней с учетом проведения экспертизы. Данный показатель планируется сохранить на этом же уровн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градостроительного Кодекса Российской Федерации до 2010 года не требуется получение разрешения на ввод в эксплуатацию объектов индивидуального жилищного строительства. Иных объектов капитального строительства в отношении которых не было получено разрешение на ввод в эксплуатацию в течение 5 лет в районе не имеетс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 1 января 2010 года в районе зарегистрировано 33 сельскохозяйственных организаций. Все 33 получили прибыль по итогам 2009 года в размере 125 млн. рублей.  На 100 га сельскохозяйственных угодий прибыль составила 447 тыс.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сельскохозяйственных угодий (пашня) в районе составляет 25,4 тыс. га. С 2008 года в районе нет неиспользуемых земель сельскохозяйственного назнач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Доходы на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еднемесячная заработная плата работников по организациям, не относящимся к субъектам малого предпринимательства, в 2009 году составила 8778,2 рублей, что на 28% ниже республиканского уровня,  по сравнению с 2008 годом увеличилась на 13,3%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Здоровь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Реализация среднесрочного плана развития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отрасли здравоохране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 предусматривает формирование и реализацию преимущественно профилактической направленности системы охраны здоровья на основе оптимизации межведомственного взаимодействия органов власти всех уровней и повышения ответственности населения за сохранение и укрепление своего здоровья, приоритетное развитие первичной медико-санитарной помощи, основу которой составляет служба семейной медицины, обеспечение населения высокотехнологичной медицинской помощь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я охваченного населения профилактическими осмотрами в 2009 году составила 95,1%, осмотром охвачено 26,2 тыс.че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2009 году наблюдается увеличение случаев смерти лиц в возрасте  до 65 лет на дому, однако нет случаев смерти от инфаркта миокарда, от инсульта, что связано с улучшением работы врачей общей практики, врачей терапевтических участков, в вязи с открытием сосудистого центра в г.Канаш, а также за счет увеличения доли населения охваченных профессиональными осмотрами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о работающих в муниципальных учреждениях здравоохранения в  2009 году составило 477 человек, в том числе 51 врачей или 156 и 18 соответственно человек в расчете на 10000 чел. насел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о участковых врачей и врачей общей практике в 2009 году составило 17 человек или 6 человек на 10000 человек насел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о среднего медицинского персонала  в муниципальных учреждениях здравоохранения в 2009 году составило 230 человек или 79 чел. на 10000 человек населе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Число медицинских сестер и медсестер врачей общей практики по итогам 2009 года составило 30 человек или 10 человек на 10000 человек населения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2009 году  госпитализировано 3738 человек или 18 чел. на 100 чел. населения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редняя продолжительность пребывания пациента на койке в круглосуточном стационаре в 2009 году составила 9,4 дней, против 9,7 дней в 2008 году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 счет эффективного использования коек круглосуточного стационара в 2009 году снижена среднегодовая занятость койки с 324,9 дней в 2008 году до 322,2 дн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исло круглосуточных коек  в  2009 году число круглосуточных коек составило 110 (5 коек травматологических)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оимость содержания одной койки в 2009 году составила 516,67 руб., увеличилась по сравнению с 2008 годом на 168,68 руб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едняя стоимость койко-дня  в муниципальных стационарных медицинских учреждениях в 2009 году составила 492,56 руб., снизилась по сравнению с 2008 годом на  3,1 руб. Данный показатель зависит от норматива финансирова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акже от норматива финансирования зависит и стоимость единицы объема оказанной медпомощи муниципальных учреждений здравоохранения, в связи с этим данные показатели сложились в размере 1009,23 руб. по стационарной медицинской помощи, 167,47 руб. по амбулаторной помощи, 335,9  - дневные стационары всех типов, 1024,12 руб. – скорая медицинская помощь, что выше уровня 2008 года в среднем на 24%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Дошкольное и дополнительное образование дет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величение доли детей в возрасте от 3 до 7 лет, получающих дошкольную образовательную услугу и услугу по их содержанию в организациях различной организационно-правовой формы и формы собственности, в общей численности детей от 3 до 7 лет произошло в результате открытия 2 групп кратковременного пребывания детей при МОУ «Александровской СОШ» и МОУ «Чичканской ООШ», данный показатель составил 50,8%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2009 году рост численности детей в возрасте 5 - 18 лет, получающих услуги по дополнительному образованию в организациях различной организационно-правовой формы собственности  до 46% достигнут за счет  открытия дополнительных кружков при школах по линии МОУ «Центр дополнительного образования», групп и секций по линии ДЮСШ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доли детей в возрасте от 5 до 7 лет, получающих дошкольные образовательные услуги до 70% произошло за счет увеличения числа детей в возрасте от 5 до 7 лет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 составляет 99,7%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муниципальных общеобразовательных учреждений с числом учащихся на 3-й ступени обучения (10 - 11 классы) менее 84 человек в сельской местности в общем числе муниципальных общеобразовательных учреждений составляет 100%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енность учащихся, приходящихся на одного работающего в муниципальных общеобразовательных учреждениях сохранена на уровне 2008 года и составила 5 человек.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яя наполняемость классов в общеобразовательных учреждениях  выше уровня прошлого года на 0,04 чел. в связи с реструктуризацией 2 школ (МОУ «Полевояушская СОШ», МОУ «Старовыслинская СОШ»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Физическая культура и спор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величение удельного веса населения, систематически занимающегося физической культурой и спортом связано с привлечением взрослого населения в сельских поселениях (организована спартакиада среди сельских поселений), а также в связи с открытием 3 хоккейных коробок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Жилищно-коммунальное хозяйств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09 году 58 домов выбрали непосредственное управление собственниками помещений в многоквартирном доме, 21 дом выбрали управление товариществом собственника жилья, 98 домов выбрали управление управляющей организацией- ООО УК ЖКХ Комсомольского райо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районе имеется 6 организаций коммунального комплекса, осуществляющих производство товаров, оказаниям услуг по водо-, тепло-, газо-, электро-снабжения, водоотведению, очистке сточных вод, утилизации ТБО. Из них 4 организации используют объекты коммунальной инфраструктуры на праве частной собственности, по договору аренды, или концессии, участие Комсомольского района в уставном капитале, которых составляет не более 25% или 66% от общего числа организаций коммунального комплекса.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территории района имеется одна организация – ООО УК ЖКХ Комсомольского райо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2009 году  на 100% жилого фонда и котельных по состоянию 15 ноября были подписаны паспорта готовности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йоне по водоснабжению и водоотведению для промышленных потребителей и населения установлен единый тари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Доступность и качество жиль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ая площадь жилых помещений, приходящегося в среднем на 1 жителя составляет 20,6 кв.м. Число жилых квартир в расчете на 1 тыс. населения в районе составило в 2009 году 360, в том числе введено в действие за 2009 год – 2,2. (В 2009 году введено в действие 61 квартира).  Общая площадь жилых помещений, предусмотренных в соответствии с выданными разрешениями на строительство составил в 2008 году -1347 кв.м, в 2009 году  – 2176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в.м. Число жилых квартир, сданных в эксплуатацию в 2008 - 84,  в 2009- 61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се земельные участки под многоквартирными жилыми домами в 2008 году поставлены на кадастровый учет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Организация муниципального управ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величение доли собственных доходов местного бюджета в 2009 году в общем объеме доходов бюджета муниципального образования связано с увеличением налоговых и неналоговых доходов по сравнению с 2008 годом на 14,5%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расходов на жилищно-коммунальное хозяйство за счет  софинансирования расходов на капремонт муниципального жилфонд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дорожное хозяйство снизились за счет уменьшения субсидии на осуществление дорожной деятельности Законом ЧР "О внесении изменений в Закон ЧР "О республиканском бюджете ЧР на 2009 год и на плановый период 2010-2011 годов" от 30.01.2009 года №1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рганизаций муниципальной формы собственности, находящихся в стадии банкротства в районе на конец 2009 года не имеется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имеется кредиторской задолженности по оплате труда муниципальных бюджетных учреждени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юджет района утверждается на 1 год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реднегодовая численность постоянного населения в 2008 и 2009 годах составляет 27,5 тыс. человек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Arial CYR" w:ascii="Arial CYR" w:hAnsi="Arial CYR"/>
          <w:b/>
          <w:i/>
          <w:iCs/>
          <w:sz w:val="24"/>
          <w:szCs w:val="24"/>
        </w:rPr>
        <w:t>Показатели, утвержденные Указом Президента Чувашской Республики от 26 января 2009 г. № 4 "Об оценке эффективности органов местного самоуправления городских округов и муниципальных районов"</w:t>
      </w:r>
    </w:p>
    <w:p>
      <w:pPr>
        <w:pStyle w:val="Normal"/>
        <w:rPr>
          <w:rFonts w:ascii="Arial CYR" w:hAnsi="Arial CYR" w:cs="Arial CYR"/>
          <w:b/>
          <w:b/>
          <w:i/>
          <w:i/>
          <w:iCs/>
          <w:sz w:val="22"/>
          <w:szCs w:val="22"/>
        </w:rPr>
      </w:pPr>
      <w:r>
        <w:rPr>
          <w:rFonts w:cs="Arial CYR" w:ascii="Arial CYR" w:hAnsi="Arial CYR"/>
          <w:b/>
          <w:i/>
          <w:i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 районе отсутствует полигон твердых бытовых отходов, соответствующий существующим нормам и правилам. Планируется организация мусороперегоночной станции, позволяющей эффективно эксплуатировать спецтранспорт  и снизить затраты на транспортировку ТБО на межмуниципальные полигоны. 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Ежегодное увеличение доли населения проживающего в населенных пунктах, охваченных системой сбора и вывоза твердых бытовых отходов, в общем количестве населения, проживающего в районе, связано с ростом численности населения с. Комсомольское.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о Комсомольскому району утилизация и переработка твердых бытовых отходов не производится, в связи с вывозом твердых бытовых отходов на свалку.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  <w:t>Показатели, утвержденные постановлением Кабинета Министров Чувашской Республики от 2 марта 2009 г. № 60 "О мерах по реализации Указа Президента Чувашской Республики от 26 января 2009 г. № 4 "Об оценке эффективности деятельности органов местного самоуправления городских округов и муниципальных районов"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  <w:t>Производственная сфера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 2009 году индекс физического объема отгруженной продукции по организациям обрабатывающего комплекса, не относящимся к субъектам малого предпринимательства увеличился по сравнению с 2008 годом и составил 107,5%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олженность за потребленные топливно-энергетические ресурсы по  муниципальным учреждениям отсутствует, предоставленные счета оплачиваются своевременно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eastAsia="Arial" w:cs="Arial"/>
          <w:b/>
          <w:i/>
          <w:iCs/>
          <w:sz w:val="24"/>
          <w:szCs w:val="24"/>
        </w:rPr>
        <w:t xml:space="preserve">                </w:t>
      </w:r>
      <w:r>
        <w:rPr>
          <w:rFonts w:cs="Arial"/>
          <w:b/>
          <w:i/>
          <w:iCs/>
          <w:sz w:val="24"/>
          <w:szCs w:val="24"/>
        </w:rPr>
        <w:t>Улучшение инвестиционной привлекательности</w:t>
      </w:r>
    </w:p>
    <w:p>
      <w:pPr>
        <w:pStyle w:val="Normal"/>
        <w:tabs>
          <w:tab w:val="clear" w:pos="708"/>
          <w:tab w:val="left" w:pos="9070" w:leader="underscore"/>
        </w:tabs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Сформирован земельный участок  площадью 0,2 га для реализации инвестиционного проекта «Инвестиционные площадки под ключ» для ООО «ТАВ»  для реализации инвестиционн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проекта "Производство сушеной плодоовощной продукции-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Цех сушки овощей мощностью 2000 тонн в год" по адресу: ЧР, Комсомольский район, с.Комсомольское, тер. РТП д1/2</w:t>
      </w:r>
    </w:p>
    <w:p>
      <w:pPr>
        <w:pStyle w:val="Normal"/>
        <w:rPr>
          <w:rFonts w:ascii="Times New Roman;Times New Roman" w:hAnsi="Times New Roman;Times New Roman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Times New Roman;Times New Roman" w:hAnsi="Times New Roman;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  <w:t>Основные отрасли социальной сфер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данным государственного учреждения службы занятости населения на 1 января 2010 года уровень зарегистрированной безработицы в районе составил 1,07% к численности трудоспособного населения в трудоспособном возрасте. На учете состояло 174 не занятых трудовой деятельностью гражданина, на 29% меньше, чем в 2008 году. Все они имели статус безработного. </w:t>
      </w:r>
    </w:p>
    <w:p>
      <w:pPr>
        <w:pStyle w:val="Normal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  <w:t>Сфера дошкольного образования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 2009 год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немесячная начисленная заработная плата воспитателей детских дошкольных учреждений по сравнению с прошлым годом увеличилась, в связи с этим  отношение среднемесячной номинальной начисленной заработной платы воспитателей детских дошкольных учреждений к среднемесячной номинальной начисленной заработной плате работников крупных и средних предприятий и некоммерческих организаций снизилась.</w:t>
      </w:r>
    </w:p>
    <w:p>
      <w:pPr>
        <w:pStyle w:val="Normal"/>
        <w:jc w:val="center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  <w:t>Сфера общего образования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2"/>
          <w:szCs w:val="22"/>
        </w:rPr>
      </w:pPr>
      <w:r>
        <w:rPr>
          <w:rFonts w:cs="Arial CYR" w:ascii="Arial CYR" w:hAnsi="Arial CYR"/>
          <w:b/>
          <w:i/>
          <w:i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се выявленные дети-сироты и дети, оставшиеся без попечения родителей  устроены в семьи, переданы под опеку (попечительству) и приемные семьи.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  <w:t>Сфера культуры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чиная с 2008 года  во исполнение Указа Президента ЧР № 97 ОТ 09.11.2007г. «О мерах по развитию сельских учреждений культуры в Чувашской Республике» начата модернизация клубных учреждений. В 2009 году  доля  клубных учреждений охваченных  ремонтом составила 11,8 капитальным и 26,5 – текущим. Удельный вес населения, участвующего в культурно-досуговых мероприятиях, составил в 2009 году 127,9% или 35,2 тыс.человек.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  <w:t>Сфера физической культуры и спорта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величение эффективности использования спортивных сооружений достигается из-за использования их в вечернее время.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  <w:t>Сфера правоохранительной деятельности, профилактики правонарушений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итогам 2009 года на территории района совершено 201 преступление, уровень преступности составил 7,3 в расчете на 1000 человек населения. Проводимый личным составом отдела внутренних дел района комплекс оперативно-профилактических мероприятий различной направленности, еженедельные рейды по сохранности материальных ценностей, охраны общественного порядка и общественной безопасности,  установленные в с.Комсомольское в 2008 году камеры видеонаблюдения в 2009 году позволили данный показатель снизить. Увеличилась доля дорожно-транспортных происшествий, совершению которых сопутствовало наличие неудовлетворительных  дорожных условий, в общей численности дорожно-транспортных происшествий, данный показатель сложился в размере 17,1%. Однако общее число дорожно-транспортных происшествий в расчете на 1000 человек населения снизилось и составило 1,2 промилле. Снизилась и доля преступлений, совершенных лицами, находящимися в состоянии алкогольного опьянения, в общем числе оконченных расследованием преступлений до 25,6%.  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2"/>
          <w:szCs w:val="22"/>
        </w:rPr>
      </w:pPr>
      <w:r>
        <w:rPr>
          <w:rFonts w:cs="Arial CYR" w:ascii="Arial CYR" w:hAnsi="Arial CYR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  <w:t>Сфера обеспечения жизнедеятельности населения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 2009 году число пострадавших при возникновении чрезвычайных ситуаций в районе составило 0,1%.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По итогам 2009 года 90% объектов социальной сферы имели в наличии паспорта безопасности. До конца 2010 года этот показатель по прогнозу составит 100%.</w:t>
      </w:r>
    </w:p>
    <w:p>
      <w:pPr>
        <w:pStyle w:val="Normal"/>
        <w:jc w:val="center"/>
        <w:rPr>
          <w:rFonts w:ascii="Arial CYR" w:hAnsi="Arial CYR" w:cs="Arial CYR"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i/>
          <w:iCs/>
          <w:sz w:val="24"/>
          <w:szCs w:val="24"/>
        </w:rPr>
        <w:t>Сфера организации муниципального управл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емп роста собственных доходов муниципального района за 2009 год сложился в размере 105,6%.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оля выявленных и зарегистрированных в установленном порядке объектов недвижимости, находящихся на территории муниципального образования, в общем количестве объектов недвижимости по итогам 2009 года составила 85,3,%. По прогнозным данным в 2010 году данный показатель составит 100%.  </w:t>
      </w:r>
    </w:p>
    <w:p>
      <w:pPr>
        <w:pStyle w:val="Normal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 2009 году в районе реализуется 20 проекта энергосбережения на объектах жилищно-коммунального хозяйства.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i/>
          <w:iCs/>
          <w:sz w:val="24"/>
          <w:szCs w:val="24"/>
        </w:rPr>
        <w:t>Сфера сельского хозяйства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iCs/>
          <w:sz w:val="22"/>
          <w:szCs w:val="22"/>
        </w:rPr>
      </w:pPr>
      <w:r>
        <w:rPr>
          <w:rFonts w:cs="Arial CYR" w:ascii="Arial CYR" w:hAnsi="Arial CYR"/>
          <w:b/>
          <w:i/>
          <w:i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казатели развития сельского хозяйства определены исходя из реализаций направлений приоритетного национального проекта  «Развитие АПК»: ускоренное  развитие животноводства,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ая эффективность сельского хозяйства определяется воздействием сложного комплекса  природно-климатических, технологических, организационно-экономических, научно-технических фактор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 1 января 2010 года в районе зарегистрировано 33 сельскохозяйственных организаций. Все 33 организации получили прибыль по итогам 2009 года в размере 125 млн. рублей.  На 100 га сельскохозяйственных угодий прибыль составила 447,0 тыс.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сельскохозяйственных угодий (пашня) в районе составляет 25,4 тыс. га. С 2008 года в районе нет неиспользуемых земель сельскохозяйственного назначения.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бъем производства зерна, картофеля исходили из достигнутых объемов производства, состояния почвенного плодородия и содержание основных элементов питаний. Прирост объемов зерна и картофеля можно обеспечить за счет увеличения урожайности. Главным фактором увеличения урожая является внесение минеральных удобрений, техническое перевооружение агропромышленного комплекса района, а также примен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довых ресурсо-энергосберегающих технолог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величение высококачественного молока зависит от модернизации молочного скотоводства. Для достижения намеченных целей необходимо укрепление племенной базы молочного скотоводства. Объем производства молока в 2009 году по сравнению 2008 годом увеличился на 3,4%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. Валовое производство молока в 2009 году составило 28791 тонн. Активизирован процесс создания крупных молочных хозяйств. Функционирует 7 импортных доильных установок с молокопроводом, 5 кормосмесителей раздатчиков, широко применяются кормовые добавки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В районе зарегистрировано 3 сельскохозяйственных потребительских кооператива. К 2012 году будет создано 10 кооператив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С начала реализации национального проекта малыми формами хозяйствования привлечены кредиты на сумму 453 млн. рублей, в том числе в 2009 году 459 заемщика получили кредиты на сумму 75 млн. рублей. Удельный вес граждан, ведущих личное подсобное хозяйство, привлекших кредиты к 2012 году составит 8%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6:00Z</dcterms:created>
  <dc:creator>отдел экономики</dc:creator>
  <dc:description/>
  <cp:keywords/>
  <dc:language>en-US</dc:language>
  <cp:lastModifiedBy>Администратор</cp:lastModifiedBy>
  <cp:lastPrinted>2010-04-29T18:36:00Z</cp:lastPrinted>
  <dcterms:modified xsi:type="dcterms:W3CDTF">2010-11-17T11:58:00Z</dcterms:modified>
  <cp:revision>12</cp:revision>
  <dc:subject/>
  <dc:title>Пояснительная записка</dc:title>
</cp:coreProperties>
</file>