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стигнутых значениях показателей для оценки эффективности деятельности органов местного самоуправления муниципального района за 2009 год и их планируемых значениях на 3-х летний период по администрации Красночета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работка Доклада о достигнутых значениях показателей для оценки эффективности деятельности района осуществлялась в целях реализации Указа Президента Российской Федерации от 28 апреля 2008 г. № 607 «Об оценке эффективности деятельности органов местного самоуправления городских округов и муниципальных районов», постановления Кабинета Министров Чувашской Республики от 2 марта 2009 г. № 60 «О мерах по реализации Указа Президента Чувашской Республики от 26 января 2009 г. № 4 «Об оценке эффективности деятельности органов местного самоуправления городских округов и муниципальных районов» исходя из анализа социально-экономического развития Красночетайского района в предшествующие годы, наметившихся тенденций в текущем году. Кроме того, во внимание принимались внешние условия развития экономики района, определяемые ситуацией, складывающейся на российском рынке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клад является ориентиром социально-экономического развития района на прогнозируемый период для органов исполнительной власти Красночетайского района, хозяйствующих субъектов экономики района и принятия конкретных решений в области социально-экономической политик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рожное хозяйство и транспорт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еографическое положение района, существующие транспортные связи, сельское хозяйство обуславливают нагрузку на транспортно-эксплуатационную систему и автодорожную сеть, основной объем которой ложится на республиканскую и местные автодорог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ля протяженности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в 2009 году составила 100%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ля отремонтированных дорог общего пользования местного значения с твердым покрытием, в отношении которых произведен текущий ремонт в 2009 году составил 1,41. По прогнозным данным к 2012 года составит – 4,2%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 в 2008 году составила 18,3%, по отчету 2009 года составила 8,7%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Указом Президента Чувашской Республики от 21 августа 2006 г. № 68 «О мерах по ускоренному завершению строительства сети автомобильных дорог Чувашской Республики» реализуются мероприятия в рамках районной целевой Программы «Развитие дорожного хозяйства Красночетайского района Чувашской Республики на 2009 – 2015 годы» (Решение Собрания депутатов Красночетайского района от 19 февраля 2009 года № 5). Основными задачами Программы являются формирование сети местных автомобильных дорог, отвечающих современным потребностям развивающейся экономики, строительство дорог в населенных пунктах и соединение всех сельских населенных пунктов дорогами с твердым покрытием с республиканской сетью автомобильных дорог общего пользования, а также приведение сельских дорог с автобусными и школьными маршрутами в соответствие нормативным требованиям по безопасности дорожного движения. Развитие придорожного сервис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малого и среднего предпринимательств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витие малого предпринимательства в районе  осуществляется на основании «Программы муниципальной поддержки малого и среднего предпринимательства в Красночетайском районе на 2005-2010 годы», по которой в течение 2009-2012 г.г. предполагает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крытие не менее 10 новых торговых точек и точек общественного питания, в том числе 5 торговых павильонов индивидуальных предпринимателей на специально отведенном земельном участке, являющемся муниципальной собственностью, развитие производства на малых предприятиях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роительство и открытие объектов придорожного сервиса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витие деревообрабатывающей отрасли в малом и среднем предпринимательстве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казание содействия в развитии малых форм предпринимательства на селе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09 году число субъектов малого предпринимательства на 10000 человек населения в районе составило 191,8 и увеличилось по сравнению с 2008 годом на 25,9%, по прогнозным оценкам к 2012 году составит 279,1% и увеличится по сравнению с 2008 годом соответственно на 113,2%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sz w:val="28"/>
          <w:szCs w:val="28"/>
        </w:rPr>
        <w:t>Доля среднесписочной численности (без внешних совместителей)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малых предприятий в среднесписочной численности работников (без внешних совместителей) всех предприятий и организаций к 2012 году составит 37,3% и к уровню 20087 года увеличится на 18%, что в свою очередь будет способствовать увеличению объема произведенной продукции (работ, услуг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лучшение инвестиционной привлека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Для улучшения инвестиционной привлекательности в 2009 году ООО «Инженер» через аукцион предоставлен земельный участок на праве аренды для строительства 3-х этажного многоквартирного жилого дома. В 2009 году через аукцион на праве собственности гражданам предоставлено 4 земельных участка для индивидуального жилищного строительства на площади 0,49 га.. К 2012 году запланировано предоставление 36 земельных участков через аукцион на праве собственности для индивидуального жилищного строительства на площади 5,39 га. При этом средняя продолжительность периода с даты принятия решения о предоставлении земельного участка для строительства или подписания протокола о результатах торгов (конкурсов, аукционов) по предоставлению земельных участков до даты получения разрешения на строительство в 2008 году составляло 30 дней, по отчетным данным 2009 года – 30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обеспечения налоговых поступлений в бюджеты муниципального образования необходимо активизировать работу по легализации земельных участков, обеспечить формирование базы данных о владельцах земельных участков, продолжить работу по формированию, ведению и представлению в налоговые органы информации о земельных участках и их владельцах. 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 в 2008 году составляла 42%, за отчетный 2009 год составила 86%, по оценочным данным 2010 года составит 90%, по прогнозным данным к 2012 году показатель увеличится на 58% и составит 100%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оходы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должается рост номинальной заработной платы. Среднемесячная номинальная заработная плата, начисленная за 2009 год работникам, не относящихся к субъектам малого предпринимательства Красночетайского района составила 8422,4 рублей, 118,1% к уровню 2008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ношение среднемесячной номинальной начисленной заработной платы работников муниципальных учреждений к среднемесячной номинальной начисленной заработной плате работников крупных и средних предприятий и некоммерческих организаций городского округа (муниципального района) в 2008 году составил 83,9%, по отчетным данным 2009 года составила 87,8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еднемесячная номинальная начисленная заработная плата работников  в 2009 году состав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ых детских дошкольных учреждений 5885,8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ителей муниципальных общеобразовательных учреждений 11212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рачей  муниципальных учреждений здравоохранения 114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еднего медицинского персонала муниципальных учреждений здравоохранения 78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олженность по оплате труда за 2009 год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Здоровье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азвитии отрасли здравоохранения особое внимание уделяется вопросам повышения доступности и качества медицинской помощи населению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ью профилактических осмотров является раннее выявление заболевания и взятие на диспансерный учет. Доля населения, охваченного профилактическими осмотрами составляет 97,6% в 2008 году, в 2009 году составила  95,9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ля амбулаторных учреждений, имеющих медицинское оборудование в соответствии с табелем оснащения  в 2008 году составила 60%, по прогнозным оценкам к 2012 году повысится на 36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должается работа по внедрению стандартов по оказанию медицинской помощи, доля муниципальных медицинских учреждений применяющих медико-экономические стандарты оказания медицинской помощи составила 100% в 2008 году, по отчету 2009 года составила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первичном звене здравоохранения в районе последовательно развивается институт врачей общей практики. В 2008 году число участковых врачей и врачей общей практики в расчете на 10000 человек населения составил 6 человек, в 2009 году этот показатель составил 5,15 человек на 10 тыс. насе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основными направлениями реструктуризации системы оказания медицинской помощи в районе продолжают развиваться стационарозамещающие технологии. Развитие различных видов внебольничной помощи (дневные стационары, амбулаторная хирургия) направлено на снижение нагрузки на дорогостоящие круглосуточные стационары, в результате чего средняя продолжительность пребывания пациента на койке в круглосуточном стационаре муниципальных учреждений здравоохранения должна улучшиться с 10,1 дня в 2008 году до 8,8 дней в 2009 году за счет внедрения новых технологий в лечении, число коек в муниципальных учреждениях здравоохранения на 10000 человек населения в 2008 году составила 41,6 койки и составила в 2009 году не более 36,6 коек на 10 тыс. населения. Стоимость содержания одной койки в муниципальных учреждениях здравоохранения в сутки составила в 2008 году 88,45 рублей, по отчету 2009 года – 382,91 рубля в су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исло случаев смерти лиц в возрасте до 65 лет на дому  в 2008 году составило 29 единиц, в 2009 году – 48, в том числе от инфаркта, инсульта – в 2—8 году составило 4 единицы, в 2009 году – 10 един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исло случаев смерти детей до 18 лет в 2008 году на дому составило 3 единицы, в 2009 году – 0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ошкольное и дополнительное образование детей. Образование.</w:t>
      </w:r>
    </w:p>
    <w:p>
      <w:pPr>
        <w:pStyle w:val="Normal"/>
        <w:shd w:fill="FFFFFF" w:val="clear"/>
        <w:ind w:left="112" w:right="-149" w:firstLine="5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районе функционирует 15 общеобразовательных </w:t>
      </w:r>
      <w:r>
        <w:rPr>
          <w:color w:val="000000"/>
          <w:spacing w:val="4"/>
          <w:sz w:val="28"/>
          <w:szCs w:val="28"/>
        </w:rPr>
        <w:t xml:space="preserve">школ (5 средних, 5 основных, 5 начальные школы - детский сад), 3 учреждения </w:t>
      </w:r>
      <w:r>
        <w:rPr>
          <w:color w:val="000000"/>
          <w:spacing w:val="8"/>
          <w:sz w:val="28"/>
          <w:szCs w:val="28"/>
        </w:rPr>
        <w:t xml:space="preserve">дополнительного образования (дом детского и юношеского творчества, детско-юношеская спортивная школа, детская школа искусств) и 2 самостоятельных </w:t>
      </w:r>
      <w:r>
        <w:rPr>
          <w:color w:val="000000"/>
          <w:spacing w:val="3"/>
          <w:sz w:val="28"/>
          <w:szCs w:val="28"/>
        </w:rPr>
        <w:t xml:space="preserve">дошкольных образовательных учреждения («Детский сад «Солнышко» и «Детский сад «Рябинушка»). </w:t>
      </w:r>
      <w:r>
        <w:rPr>
          <w:color w:val="000000"/>
          <w:spacing w:val="-1"/>
          <w:sz w:val="28"/>
          <w:szCs w:val="28"/>
        </w:rPr>
        <w:t>На сегодняшний день 1916 ученика числится в современной школе района. Наполняемость классов составляет 16,39.</w:t>
      </w:r>
    </w:p>
    <w:p>
      <w:pPr>
        <w:pStyle w:val="Normal"/>
        <w:shd w:fill="FFFFFF" w:val="clear"/>
        <w:ind w:left="112" w:right="-149" w:firstLine="540"/>
        <w:jc w:val="both"/>
        <w:rPr/>
      </w:pPr>
      <w:r>
        <w:rPr>
          <w:sz w:val="28"/>
          <w:szCs w:val="28"/>
        </w:rPr>
        <w:t xml:space="preserve">Численность воспитанников в дошкольных образовательных учреждениях увеличивается: в 2005 году охват детей дошкольным образованием было 54 %, в 2006 году-58 % (528 воспитанников) ,2007 году-62 % (536 воспитанников), в 2008 год - 560 воспитанников, за 2009 год 553 воспитанника. 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Вся работа в системе образования Красночетайского района за отчетный период строилась в рамках реализации Приоритетного национального проекта «Образование», Комплексного проекта модернизации образования, а также программ и подпрограмм: «Районной целевой программы развития образования в Красночетайском районе на 2006–2010 годы», «Улучшение организации горячего питания детей в ОУ Красночетайского района на 2007-2010гг», «Молодежь Красночетайского района: 2006-2010гг» «Модернизация системы воспитания детей и молодежи в Красночетайском районе на 2006-20010гг», "Развитие дошкольного образования в Красночетайском районе на 2008-20010 годы», «Развитие общеобразовательной информационной среды в Красночетайском районе на 2006-2010гг», направленных на достижение основной цели: обеспечение доступности качественного образования, ориентированного на формирование конкурентоспособной личности, отвечающей требованиям инновационного развития экономики,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казатели эффективности  деятельности отдела образования отражают динамику результатов работы: удовлетворенность населения качеством дошкольного образования детей в 2008 году составляет 69 %, в 2009 году – 91%, к 2012 году ожидается 96%, т.к. улучшается качество дошкольного образования, дошкольные учреждения оснащаются современным оборудованием, учебно-материльной базой. В связи значительной материальной поддержкой главы района муниципальных образовательных учреждений на обеспечение содержания зданий и сооружений, систематическим укреплением материальной, учебно-методической базой, соответствующей современным требованиям, увеличилась удовлетворенность качеством дополнительного образования детей – на 6%, что на 2008 год составляет 64%, к 2012 году составит 90%, качеством общего образования- на 14 %, что составляет 96,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ля детей в возрасте от 5 до 7 лет, получающих дошкольные образовательные услуги за 2009 год составила 72%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дельный вес лиц, сдающих ЕГЭ (единый государственный экзамен), в числе выпускников образовательных учреждений, участвовавших в едином государственном экзамене в 2008 году составляла 83,9 %, в  2009 году – 100%, что свидетельствует о том, что выпускники образовательных учреждений, обучаясь в профильных классах,  способны к адаптации в социуме и на рынке тру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исленность учащихся, приходящихся на одного учителя в муниципальных общеобразовательных учреждениях в 2008 году составила – 11 человек, в 2009 году – 10,6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илищно-коммунальное хозяйств, доступность и качество жиль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полняя требования ФЗ №185 « О фонде содействия реформированию ЖКХ» в Красночетайском районе жители многоквартирных домов выбрали и реализуют способы управления многоквартирными дома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посредственное управление собственниками помещений - 0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правление ТСЖ- 11,6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правление управляющей компанией – 88,4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 2012 году доля организаций коммунального комплекса по оказанию коммунальных услуг на праве частной собственности должен составить 90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но районной целевой программы «Установка общедомовых приборов учета электро-, тепло-, водоснабжения  в многоквартирных домах на 2009-2015 годы» доля объема отпуска коммунальных ресурсов, счета которых будут выставлены по показаниям приборов учета, в 2012 году должна составить 40% , что по отношению к 2008 году увеличится на 3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ровень собираемости платежей за предоставленные услуги от населения к 2012 году должен составить 99,5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грамме  ввода жилья за счет всех источников финансирования в 2009 году по району было введен в эксплуатацию 17,7 тысячи кв. м жилья, число жилых квартир 157 едини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>Общая площадь жилых помещений, приходящихся в среднем на одного жителя в 2009 году составила 28,1 кв. м., за год введено в действие 0,892 кв.м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исло жилых квартир</w:t>
      </w:r>
      <w:r>
        <w:rPr>
          <w:bCs/>
          <w:sz w:val="28"/>
          <w:szCs w:val="28"/>
        </w:rPr>
        <w:t xml:space="preserve"> в расчете на 1000 человек населения в 2008 году приходилось 533 квартиры, а по состоянию 2009 года - 506 квартир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>Доля многоквартирных домов, расположенных на земельных участках, в отношении которых осуществлен государственный кадастровый учет в 2009 году составила 100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муниципального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реднегодовая численность постоянного населения в 2009 году составила 19,865 тыс.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ля муниципальных автономных учреждений от общего числа муниципальных учреждений (бюджетных и автономных) в городском округе (муниципальном районе) составила 2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ий объем расходов консолидированного бюджета Красночетайского района за 2009 год вырос по сравнению с 2008 годом на 78075,3 тыс. рублей или на 48,8% и составил 237766,7 тыс. рублей, в том числе на увеличение стоимости средств 19099,2 тыс. рублей (128,3% к объему 2008 года). Прирост объема расходов по сравнению с 2008 годом по основным направлениям соста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бразование – 33176,1 тыс. рублей или 53,09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здравоохранение – 13528,5 тыс. рублей или 58,6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культуру – 7209,2 тыс. рублей или 59,3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физкультуру и спорт – 469,2 тыс. рублей или 4,15 ра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жилищно-коммунальное хозяйство – 17146,9 тыс. рублей или 2,8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ходы на содержание работников местного самоуправления сократились в 2009 году по сравнению с предыдущим годом на 1987,3 тыс. рублей или 90,0%, составило 17931,6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ля собственных доходов местного бюджета (за исключением безвозмездных поступлений, поступлений налоговых доходов по дополнительным нормативам отчислений и доходов от платных услуг, оказываемых муниципальными бюджетными учреждениями) в общем объеме доходов бюджета муниципального образования в 2009 году составила 63,9%. Снижение темпа роста собственных доходов в 2009 году связано с тем, что отчислений по дополнительному нормативу от налоговых доходов больше, чем в 2008 году. Снижение темпа роста налогов на имущество физических лиц связано с тем, что не все имущество оформлено в личную собственность и увеличились категории льготников; от продажи имущества – большая часть муниципального имущества продана в 2008 году; от сдачи в аренду имущества – некоторые арендаторы отказались, оформили земельные участки в собственность, не продлили договора на аренду; по земельному налогу- по Красночетайскому сельскому поселению на 2009 год снижены ставки по прочим землям до 0,7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ля собственных доходов в 2010 году в общем объеме местного бюджета планируется 14%, по сравнению с 2009 годом больше на 5,2% или на 3529 тыс. рублей. Доля собственных доходов на 2001 год в общем объеме местного бюджета планируется 14,1%, что больше на 0,1% по сравнению с 2010 г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мп роста собственных доходов в 2010 году больше по сравнению с 2009 годом на 8,6%, в 2011 году по сравнению с 2010 годом больше на 4,1%. Планируется увеличение объемов производства предприятий, развитие малого предпринимательства, что увеличит поступление собственных доходов в местный бюд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мп роста налога на имущество физических лиц в 2010 году по сравнению с 2009 годом больше на 43,9%, в 2011 году по сравнению с 2010 годом меньше на 27,2%. Планируется оформление имущества в личную соб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мп роста от сдачи в аренду имущества, находящегося в муниципальной собственности в 2010 году по сравнению с 2009 годом больше на 16,1%, в 2011 году по сравнению с 2010 годом больше на 6,5%. Планируется максимально активизировать работу по использованию муниципальн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емп роста по земельному налогу в 2010 году планируется ниже, чем в 2009 году на 17%, а в 2011 году по сравнению с 2010 годом больше на 37,3%. Планируется завершить оформление земельных долей в собственность, что увеличит поступление земельного налога в местный бюджет.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лучшение инвестиционной привлека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оекта создания зон опережающего развития на территории Чувашской Республики в Красночетайском районе отобрано 7 земельных участков на площади 498,1 га, потенциально подходящих под «инвестиционные площадки» для последующего их вовлечения в оборот для строительства новых производств с условиями инженерного обеспечения, определены 2 объекта недвижимости площадью 2,273 га под свободные производственные площади, размещенные вдоль автомобильной дороги «Сура» республиканского значения, что благоприятствует открытию сборочных производств в пустующих производственных помещениях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фера культуры, физической культуры и спорта.</w:t>
      </w:r>
    </w:p>
    <w:p>
      <w:pPr>
        <w:pStyle w:val="Normal"/>
        <w:pBdr>
          <w:bottom w:val="single" w:sz="6" w:space="21" w:color="000000"/>
        </w:pBd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Указом Президента Чувашской Республики от 9 ноября 2007 г. №97 «О мерах по развитию сельских учреждений культуры в Чувашской Республике» будут проводиться   модернизационные мероприятия:</w:t>
      </w:r>
    </w:p>
    <w:p>
      <w:pPr>
        <w:pStyle w:val="Normal"/>
        <w:pBdr>
          <w:bottom w:val="single" w:sz="6" w:space="21" w:color="000000"/>
        </w:pBd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стие учреждений культуры в конкурсном отборе муниципальных культурно-досуговых учреждений для модернизации из средств республиканского бюджета Чувашской Республики 2008-2010 годах;</w:t>
      </w:r>
    </w:p>
    <w:p>
      <w:pPr>
        <w:pStyle w:val="Normal"/>
        <w:pBdr>
          <w:bottom w:val="single" w:sz="6" w:space="21" w:color="000000"/>
        </w:pBd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астие учреждений культуры в конкурсном отборе объектов социально-культурной сферы муниципальных образований Чувашской Республики с целью софинансирования расходов бюджетов муниципальных образований по осуществлению их капитального ремонта;</w:t>
      </w:r>
    </w:p>
    <w:p>
      <w:pPr>
        <w:pStyle w:val="Normal"/>
        <w:pBdr>
          <w:bottom w:val="single" w:sz="6" w:space="21" w:color="000000"/>
        </w:pBd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птимизация культурно-досуговых учреждений района;</w:t>
      </w:r>
    </w:p>
    <w:p>
      <w:pPr>
        <w:pStyle w:val="Normal"/>
        <w:pBdr>
          <w:bottom w:val="single" w:sz="6" w:space="21" w:color="000000"/>
        </w:pBd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едение  капитальных ремонтных работ во всех клубно-досуговых учреждениях района.</w:t>
      </w:r>
    </w:p>
    <w:p>
      <w:pPr>
        <w:pStyle w:val="Normal"/>
        <w:pBdr>
          <w:bottom w:val="single" w:sz="6" w:space="21" w:color="000000"/>
        </w:pBd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с чем доля отремонтированных учреждений культуры, в отношении которых будет произведен капитальный ремонт по прогнозным данным к 2012 году увеличится по сравнению с 2008 годом на 32,4% и составит 75%.</w:t>
      </w:r>
    </w:p>
    <w:p>
      <w:pPr>
        <w:pStyle w:val="Normal"/>
        <w:pBdr>
          <w:bottom w:val="single" w:sz="6" w:space="21" w:color="000000"/>
        </w:pBd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жегодно в учреждениях культуры района проводятся текущие ремонтные работы, доля отремонтированных учреждений культуры, в отношении которых произведен текущий ремонт увеличится с 83% в 2008 году до 95% к 2012 году.</w:t>
      </w:r>
    </w:p>
    <w:p>
      <w:pPr>
        <w:pStyle w:val="Normal"/>
        <w:pBdr>
          <w:bottom w:val="single" w:sz="6" w:space="14" w:color="000000"/>
        </w:pBd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счёт увеличение участников клубных формирований и активное привлечение населения в проводимые платные  мероприятия  в 2012 г. удельный вес населения, участвующего в культурно-досуговых мероприятиях составит 250,5%.</w:t>
      </w:r>
    </w:p>
    <w:p>
      <w:pPr>
        <w:pStyle w:val="Normal"/>
        <w:pBdr>
          <w:bottom w:val="single" w:sz="6" w:space="14" w:color="000000"/>
        </w:pBd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территории района имеется всего 74 спортивных сооружения, в их числе 12 школьных спортзалов и 10 стадионов. Уровень обеспеченности населения спортивными сооружениями исходя из нормативно-пропускной способности.</w:t>
      </w:r>
    </w:p>
    <w:p>
      <w:pPr>
        <w:pStyle w:val="Normal"/>
        <w:pBdr>
          <w:bottom w:val="single" w:sz="6" w:space="14" w:color="000000"/>
        </w:pBdr>
        <w:tabs>
          <w:tab w:val="clear" w:pos="708"/>
          <w:tab w:val="left" w:pos="540" w:leader="none"/>
        </w:tabs>
        <w:jc w:val="both"/>
        <w:rPr/>
      </w:pPr>
      <w:r>
        <w:rPr>
          <w:b/>
          <w:i/>
          <w:sz w:val="28"/>
          <w:szCs w:val="28"/>
        </w:rPr>
        <w:t>Сфера правоохранительной деятельности, профилактики правонарушений</w:t>
      </w:r>
      <w:r>
        <w:rPr>
          <w:sz w:val="28"/>
          <w:szCs w:val="28"/>
        </w:rPr>
        <w:t>.</w:t>
      </w:r>
    </w:p>
    <w:p>
      <w:pPr>
        <w:pStyle w:val="Normal"/>
        <w:pBdr>
          <w:bottom w:val="single" w:sz="6" w:space="14" w:color="000000"/>
        </w:pBd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территории района в 2008 году число зарегистрированных преступлений составило 231 единицы, а в 2009 году – 267, общий рост преступлений составил 15,6%.</w:t>
      </w:r>
    </w:p>
    <w:p>
      <w:pPr>
        <w:pStyle w:val="Normal"/>
        <w:pBdr>
          <w:bottom w:val="single" w:sz="6" w:space="14" w:color="000000"/>
        </w:pBd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ля дорожно-транспортных происшествий, совершению которых сопутствовало наличие неудовлетворительных дорожных условий, в общей численности дорожно-транспортных происшествий.</w:t>
      </w:r>
    </w:p>
    <w:p>
      <w:pPr>
        <w:pStyle w:val="Normal"/>
        <w:pBdr>
          <w:bottom w:val="single" w:sz="6" w:space="14" w:color="000000"/>
        </w:pBd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исло дорожно-транспортных происшествий в расчете на 1000 человек населения</w:t>
      </w:r>
    </w:p>
    <w:p>
      <w:pPr>
        <w:pStyle w:val="Normal"/>
        <w:pBdr>
          <w:bottom w:val="single" w:sz="6" w:space="14" w:color="000000"/>
        </w:pBd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ля преступлений, совершенных несовершеннолетними или при их соучастии, в общем числе оконченных расследованием преступлений в 2008 году составил 4,3%, в 2009 году уменьшился по сравнению с 2008 годом на 2,9%, составил 1,4%, к 2012 году показатель необходимо стремиться уменьшить до 0.</w:t>
      </w:r>
    </w:p>
    <w:p>
      <w:pPr>
        <w:pStyle w:val="Normal"/>
        <w:pBdr>
          <w:bottom w:val="single" w:sz="6" w:space="14" w:color="000000"/>
        </w:pBd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казатель доли преступлений, совершенных лицами, находившимся в состоянии алкогольного опьянения, в общем числе оконченных расследованием преступлений в 2008 году составил 21,9%, по отчетным данным в 2009 году уменьшится по сравнению с 2007 годом на 7,4%. К 2011 году планируется уменьшение показателя по сравнению к 2007 году на 8,7% и составит 13,2%.</w:t>
      </w:r>
    </w:p>
    <w:p>
      <w:pPr>
        <w:pStyle w:val="Normal"/>
        <w:pBdr>
          <w:bottom w:val="single" w:sz="6" w:space="14" w:color="000000"/>
        </w:pBdr>
        <w:tabs>
          <w:tab w:val="clear" w:pos="708"/>
          <w:tab w:val="left" w:pos="5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ровень дорожно-транспортного происшествия в расчете на 1000 человек населения составил в 2007 году 0,010%, в отчетном 2008 году – 0,013%, по оценке 2009 года – 0,011%, планируется уменьшение показателя до 0,007%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ельское хозяй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казатели развития сельского хозяйства определены исходя из реализации мероприятий, предусмотренных республиканской целевой программы «Развитие агропромышленного комплекса Чувашской Республики и регулирование рынка сельскохозяйственной продукции, сырья и продовольств  ия на 2008-2012 годы». Основными производителями сельскохозяйственной продукции являются сельскохозяйственные предприятия и ЛПХ. В 2009 году индекс физического объема сельскохозяйственного производства с учетом хозяйств населения увеличился по сравнению с 2008 годом на 1,4% и составил 104,3%, к  2012 году показатель составит 108%. Валовой сбор зерна и зернобобовых культур во всех категориях хозяйств  в 2009 году составил – 154,9%, Валовой сбор картофеля во всех категориях хозяйств  – 96,6%. Объемы увеличены за счет увеличения урожайности, соблюдений всех технологических сроков и норм, применением элитных семян.             Производство продукции животноводства (молока) увеличилось по сравнению с 2008 годом на 4,9%, к 2012 году показатель увеличится до 107%. Поставлена задача на последующие годы сохранения поголовья коров и покупка высокопродуктивных коров. СХПК «Коминтерн» планирует в 2010 году создать племенное хозяйство по развитию крупного рогатого скота. В начале апреля месяца 2009 года приобрел племенных телок 31 голо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изводство мяса в 2009 году по сравнению с прошлым годом увеличилось на 1,5% (101,5%). Увеличение произошло как в частном секторе так и в сельскохозяйственных предприятиях. К 2012 году поставлена задача увеличение до 103,0%, за счет сохранения поголовья, также приобретение племенного скота, расширение отрасли свиноводства и овце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А. И. Крик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701" w:right="56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180" w:right="567" w:firstLine="1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80" w:right="-1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180" w:right="-1" w:hanging="0"/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80" w:right="-1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5"/>
    <w:rPr>
      <w:rFonts w:ascii="Times New Roman;Times New Roman" w:hAnsi="Times New Roman;Times New Roma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-180" w:right="-1" w:hanging="0"/>
      <w:jc w:val="center"/>
    </w:pPr>
    <w:rPr>
      <w:b/>
      <w:bCs/>
      <w:sz w:val="22"/>
    </w:rPr>
  </w:style>
  <w:style w:type="paragraph" w:styleId="TextBody">
    <w:name w:val="Body Text"/>
    <w:basedOn w:val="Normal"/>
    <w:pPr>
      <w:tabs>
        <w:tab w:val="clear" w:pos="708"/>
        <w:tab w:val="left" w:pos="3340" w:leader="none"/>
      </w:tabs>
      <w:spacing w:lineRule="auto" w:line="360"/>
      <w:ind w:right="567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5664" w:hanging="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right="-82" w:firstLine="708"/>
      <w:jc w:val="both"/>
    </w:pPr>
    <w:rPr/>
  </w:style>
  <w:style w:type="paragraph" w:styleId="Style8">
    <w:name w:val="Цитата"/>
    <w:basedOn w:val="Normal"/>
    <w:qFormat/>
    <w:pPr>
      <w:spacing w:lineRule="auto" w:line="360"/>
      <w:ind w:left="-180" w:right="-1" w:firstLine="180"/>
    </w:pPr>
    <w:rPr>
      <w:sz w:val="28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2:03:00Z</dcterms:created>
  <dc:creator>gki1</dc:creator>
  <dc:description/>
  <cp:keywords/>
  <dc:language>en-US</dc:language>
  <cp:lastModifiedBy>Администратор</cp:lastModifiedBy>
  <cp:lastPrinted>2009-05-18T15:16:00Z</cp:lastPrinted>
  <dcterms:modified xsi:type="dcterms:W3CDTF">2010-11-17T11:57:00Z</dcterms:modified>
  <cp:revision>25</cp:revision>
  <dc:subject/>
  <dc:title>Алевтина </dc:title>
</cp:coreProperties>
</file>