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достигнутых значениях показателей  для оценки эффективности  деятельности  органов местного самоуправления  Аликовского муниципального района  за 2008 год и планируемых значениях на 3 летни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проведенного анализа достигнутого уровня социально-эконо</w:t>
        <w:softHyphen/>
        <w:t>мичес</w:t>
        <w:softHyphen/>
        <w:t xml:space="preserve">кого развития  Аликовского района в 2007-2008гг, основных проблем и наметившихся тенденций, приоритетных направлений действий определенных в Стратегии </w:t>
      </w:r>
      <w:r>
        <w:rPr>
          <w:szCs w:val="28"/>
        </w:rPr>
        <w:t xml:space="preserve"> социально-экономического развития Чувашской Республики до 2020 года</w:t>
      </w:r>
      <w:r>
        <w:rPr/>
        <w:t xml:space="preserve">  и послания Президента Чувашской Республики   Государственному Совету  Чувашской Республики  разработаны показатели для оценки эффективности  деятельности  органов местного самоуправления  Аликовского муниципального района  на 2009 год и  </w:t>
      </w:r>
      <w:r>
        <w:rPr>
          <w:spacing w:val="5"/>
          <w:szCs w:val="22"/>
        </w:rPr>
        <w:t xml:space="preserve"> в течение последующих 2 лет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стоящее время  на территории района реализуются: </w:t>
      </w:r>
    </w:p>
    <w:p>
      <w:pPr>
        <w:pStyle w:val="Normal"/>
        <w:jc w:val="both"/>
        <w:rPr/>
      </w:pPr>
      <w:r>
        <w:rPr/>
        <w:t>-Стратегия социально-экономического развития Чувашской Республики до 2020 года;</w:t>
      </w:r>
    </w:p>
    <w:p>
      <w:pPr>
        <w:pStyle w:val="2"/>
        <w:rPr/>
      </w:pPr>
      <w:r>
        <w:rPr/>
        <w:t>-Комплексная программа социального и экономического развития Чувашской Республики на 2003-2010 годы;</w:t>
      </w:r>
    </w:p>
    <w:p>
      <w:pPr>
        <w:pStyle w:val="Normal"/>
        <w:jc w:val="both"/>
        <w:rPr/>
      </w:pPr>
      <w:r>
        <w:rPr/>
        <w:t>- ряд указов Президента Чувашской Республики, направленных на формирование современной инфраструктуры, развитие малого предпринимательства, формирование инновационной среды и информационных технологий, рост заработной платы во всех сферах экономики, в том числе в бюджетной сфере, развитие человеческого потенциала, обеспечение опережающего развития эффективной системы непрерывного образования, физической культуры и спорта, здорового образа жизн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еспубликанские целевые программы и комплексные программы социально-экономического развития отраслей экономики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2"/>
        </w:rPr>
        <w:t xml:space="preserve">   </w:t>
      </w:r>
      <w:r>
        <w:rPr>
          <w:szCs w:val="22"/>
        </w:rPr>
        <w:t xml:space="preserve">Показатели  развития  производственной сферы  отражают  состояние крупных  предприятий района (без учета субъектов малого и среднего предпринимательства). Прогнозные расчеты показателей, проведенные исходя из анализа развития за </w:t>
      </w:r>
      <w:r>
        <w:rPr>
          <w:spacing w:val="7"/>
          <w:szCs w:val="22"/>
        </w:rPr>
        <w:t xml:space="preserve">предшествующий период условий и факторов, определяющих динамику производства, </w:t>
      </w:r>
      <w:r>
        <w:rPr>
          <w:spacing w:val="-1"/>
          <w:szCs w:val="22"/>
        </w:rPr>
        <w:t>показывают, что  и 2009 году  не удастся добиться каких либо  значительных  темпов роста в этой отрасли.  Продолжающийся процесс банкротства  предприятий  (МУП Аликовского района  «Тепловодоканал»</w:t>
      </w:r>
      <w:r>
        <w:rPr>
          <w:spacing w:val="4"/>
          <w:szCs w:val="22"/>
        </w:rPr>
        <w:t xml:space="preserve"> (ликвидация в 2008г.), ОАО Аликовская сельхозтехника (конкурсное производство)) сократит показатели  производства  важнейшей продукции,  и даст возможность развития субъектов МСП в данной отрасли. </w:t>
      </w:r>
      <w:r>
        <w:rPr/>
        <w:t>Индекс физического объема, исчисленный по трем  видам экономической деятельности (добыча полезных ископаемых, обрабатывающие производства, производство и распределение электроэнергии, газа и воды)  в 2009 году составит  76,2%.</w:t>
      </w:r>
      <w:r>
        <w:rPr>
          <w:lang w:val="ru-MD"/>
        </w:rPr>
        <w:t xml:space="preserve">     </w:t>
      </w:r>
      <w:r>
        <w:rPr/>
        <w:t xml:space="preserve">В прогнозе  развития  промышленного комплекса  на 2009-2011 годы  учтены  возможности  продолжительного сохранения мирового финансового кризиса, который  ухудшит финансовое состояние большинства средних  и крупных  организаций  района из-за нехватки финансовых ресурсов на пополнение оборотных  средств, отсутствия долгосрочных кредитов на  инвестиционные программы. </w:t>
      </w:r>
      <w:r>
        <w:rPr>
          <w:lang w:val="ru-MD"/>
        </w:rPr>
        <w:t xml:space="preserve">  При этом  отрасль сохранит  стабильность по оплате за потребленные  топливно-энергетические  ресурсы.</w:t>
      </w:r>
    </w:p>
    <w:p>
      <w:pPr>
        <w:pStyle w:val="Normal"/>
        <w:jc w:val="both"/>
        <w:rPr/>
      </w:pPr>
      <w:r>
        <w:rPr>
          <w:lang w:val="ru-MD"/>
        </w:rPr>
        <w:t xml:space="preserve">          </w:t>
      </w:r>
      <w:r>
        <w:rPr/>
        <w:t xml:space="preserve">Показатели  развития сельского хозяйства района  определены исходя из реализации мероприятий, предусмотренных  районной целевой  программой   «Развитие сельского хозяйства  и регулирование рынка сельскохозяйственной продукции, сырья и продовольствия  в      Аликовском районе на 2008 – 2012 годы» (решение Собрания депутатов Аликовского района  № 185 от 25.12.2007г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08 год  для отрасли сельского хозяйства был самым благоприятным  за последние  годы. Индекс физического объема  сельскохозяйственного производства во всех категориях хозяйств составил 108,3% уровня 2007 года. При этом валовый сбор зерна и зернобобовых составил 164,9%к уровню 2007 года, картофеля-110,7%, производство  молока-105,2%, мяса-101,8%.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pacing w:val="-1"/>
          <w:szCs w:val="22"/>
        </w:rPr>
        <w:t xml:space="preserve"> </w:t>
      </w:r>
      <w:r>
        <w:rPr>
          <w:spacing w:val="-1"/>
          <w:szCs w:val="22"/>
        </w:rPr>
        <w:t>Первостепенное внимание в 2009-2011 годах будет уделено развитию животноводства,  особенно  молочного животноводства на базе   сельскохозяйственных предприятий района в соответствии с программными мероприятиями  районной программы «Развития молочного скотоводства и увеличение производства молока  в Аликовском районе на 2009-2012гг»</w:t>
      </w:r>
      <w:r>
        <w:rPr>
          <w:szCs w:val="22"/>
        </w:rPr>
        <w:t>, его продукция пользуются наибольшим спросом. Кроме того, в этот период  основным направлением развития сельского хозяйства станет увеличение посевных площадей под зерновые культуры и картофель в соответствии с программой  «Развития производства картофеля и зерна   в Аликовском районе на 2009-2012гг».</w:t>
      </w:r>
      <w:r>
        <w:rPr/>
        <w:t xml:space="preserve">  В 2008 году сельхозтоваропроизводителями района освоено 2828 га залежных земель, и предстоит ввести в севооборот 2500га земель сельхозназначения в 2009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смотря на финансовый кризис, прогноз развития отрасли в целом имеет положительную тенденцию, хотя   достичь прогнозные показатели развития 2009-2010гг будет сложно для мелких агроформирований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ие жители  района активно воспользовались государственной поддержкой, которая предоставляется в рамках национального проекта « Развитие АПК». 2008 году льготные кредиты оформили 417 ЛПХ  на общую сумму 60,221 млн. руб. Всего с начала реализации национального проекта  данной формой государственной поддержки воспользовались 1540 ЛПХ на сумму 200,996млн. рублей. Однако тенденция  уменьшения числа  ЛПХ, привлекших кредиты, сохранится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Географическое положение района, существующие транспортные связи,  интенсивное развитие  сельского хозяйства района и большие объемы строительства  обуславливают высокую нагрузку на транспортно - эксплуатационную систему и автодорожную сеть, основной объем которой ложится на республиканские  и межмуниципальные автодороги. Протяженность автомобильных дорог общего пользования с твердым покрытием местного значения   в Аликовском районе на 1 января 2008 года составила 215,8 км или 98,4 % от общей протяженности дорог общего поль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Указом Президента Чувашской Республики от 21 августа 2006 г. № 68 «О мерах по ускоренному завершению строительства сети автомобильных дорог Чувашской Республики» и  мероприятиями республиканской целевой программы «Модернизация и развитие автомобильных дорог в Чувашской Республике на 2006 - 2010 годы, с прогнозом до 2025 года» (постановление Кабинета Министров Чувашской Республики от 13.09.2006 г. № 227) за последние 2 года в районе введено в  эксплуатацию 39,46 км  автомобильных дорог, предстоит завершить строительство переходящих  3,325 км автодорог, которые  позволят  завершить соединение всех населенных пунктов района с  развитой сетью  автомобильных дорог, отвечающих современным потребностям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spacing w:val="4"/>
          <w:szCs w:val="22"/>
        </w:rPr>
        <w:t xml:space="preserve">На территории района 49 деревень не имеют  регулярного автобусного сообщения, где проживает 5506 населения. Доля населения проживающего в населенных пунктах, не имеющих регулярного автобусного сообщения  в 2009 году останется неизменным, т.к.  до конца 2009 года не будут завершены работы по ремонту автомобильной дороги  Аликово-Ишаки – Мартынкино, где планируется открыть  новое автобусное сообщени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«Программы поддержки малого и среднего предпринимательства в Аликовском районе на 2006 – 2010 годы»  (решение Собрания депутатов Аликовского района от 28.07.2006г №74 )  позволит  увеличить  количество малых предприятий, численность занятых на предприятиях малого бизнеса,  а также объемы произведенной продукции (работ, услуг) субъектами малого предприним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2008 году </w:t>
      </w:r>
      <w:r>
        <w:rPr>
          <w:szCs w:val="26"/>
        </w:rPr>
        <w:t>о</w:t>
      </w:r>
      <w:r>
        <w:rPr/>
        <w:t>бщее количество малых предприятий в  районе  составило 53 единиц и увеличилось по сравнению с 2007 годом на 6 %. П</w:t>
      </w:r>
      <w:r>
        <w:rPr>
          <w:szCs w:val="26"/>
        </w:rPr>
        <w:t xml:space="preserve">о прогнозным оценкам </w:t>
      </w:r>
      <w:r>
        <w:rPr/>
        <w:t>к 2011 году  существенного изменения количества субъектов  МСП  не предвидится, при этом показатель числа  субъектов МСП на  10000 численности населения будет расти, т.к. прогнозируется  уменьшение  населения и в 2009 году составит 27,4ед. Среднесписочная численность работников (без внешних совместителей) на малых предприятиях в 2009 году составит примерно  800 человек и к уровню 2008 года увеличится на 1,1 %, что в свою очередь будет способствовать увеличению  доли среднесписочной численности работников (без внешних совместителей) на малых предприятиях в среднесписочной численности  работников всех предприятий  и организаций района (2008г.-22,2%, 2009-23,8%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FF0000"/>
        </w:rPr>
        <w:t xml:space="preserve">    </w:t>
      </w:r>
      <w:r>
        <w:rPr/>
        <w:t>2008 год характеризуется  стабильным ростом  заработной платы во всех отраслях экономики. Среднемесячная номинальная заработная плата  крупных и средних предприятий района  составила 7830,8  рублей и по сравнению с 2007 годом увеличилась на 39,6%.  При этом  отношение среднемесячной заработной платы работников муниципальных учреждений  к среднемесячной номинальной заработной плате  крупных и средних предприятий района   составила 85,7%. Среднемесячная номинальная заработная плата  ниже районного значения   сложилась у работников  детских дошкольных учреждений и вспомогательного обслуживающего персонала учебных заведений района. В целях улучшения сложившейся ситуации в школьных и дошкольных учреждениях района с 1.01.2009г данные учреждения переведены на новую систему  оплаты труда, в соответствии с чем в дошкольных учреждениях среднемесячная заработная плата выросла на 38,9%, а в школьных учреждениях   заработная плата вспомогательного обслуживающего персонала выросла на 25%.  В 2009 году сохранится тенденция роста среднемесячной  номинальной заработной платы  на  предприятиях и учреждениях района, однако темпы роста будут незначитель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е направления  политики  в области образования и молодежной политики на 2008 год  были основаны на принципах общедоступности образования, адаптивности системы образования к уровням и особенностям развития и подготовки учащихся, приоритетности общечеловеческих ценностей, свободного развития личности, воспитания гражданственности, уважения к правам и свободам человека.  Данные </w:t>
      </w:r>
      <w:r>
        <w:rPr>
          <w:lang w:val="ru-MD"/>
        </w:rPr>
        <w:t xml:space="preserve">  направления и  принципы будут основными и в 2009 год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оведенными мероприятиями по реструктуризации общеобразовательных школ, в целях оптимизации сети общеобразовательных школ в течение 2008 года муниципальное образовательное учреждение «Ефремкасинская основная общеобразовательная школа» присоединена к муниципальному образовательному учреждению «Аликовская средняя общеобразовательная школа им. И.Я.Яковлева» (постановление главы от 27.10.2008г. № 205).  В результате количество учреждений на конец года уменьшилось на одну единицу (с 14 на начало года до 13 на конец года). Изменен статус и переименована МОУ «Карачуринская средняя общеобразовательная школа» в муниципальное образовательной учреждение «Карачуринская основная общеобразовательная школа».   На 1 января 2009 года  в   13 общеобразовательных  школах  района занимается 2585 учеников, что ниже уровня  начала 2008 года на 2,5%. Обучают  их 282 педагога. Тенденция уменьшения учащихся в школах сохраняется и в 2009 году.   Средняя  наполняемость классов  в 2008 году составила 16,1 ученика, данный показатель в 2009 году не изменится.  Все школы  в соответствии с Комплексным проектом модернизации образования переведены на по душевое финансирование и на новую систему оплаты труда  работ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йоне насчитывается 3 детских дошкольных учреждений.    59,9 % детей в возрасте  от 3 до 7 лет  в 2008 году получали дошкольную образовательную услугу.  В целях увеличения  доли детей получающих дошкольную образовательную услугу в   при 2 школах созданы и действуют  дошкольные группы кратковременного пребывания детей и при 4 школах созданы и действуют детские са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территории района  медицинские услуги оказывает  1 муниципальная больница с   круглосуточным пребыванием больных  на 95 койко-мест и  дневного пребывания  на 28 койко- мест, 7 офисов врача общей практики, 1 поликлиника на 450 посещений в смену, 16 ФАПов.  На 01.01.2009 г. в районе работают 43 врача (обеспеченность муниципального образования врачами на 10 тыс. населения составила 22,1%) и   168 средних медицинских работников (обеспеченность кадрами среднего медицинского персонала на 10 тыс. населения составляет – 86,4 %). </w:t>
      </w:r>
    </w:p>
    <w:p>
      <w:pPr>
        <w:pStyle w:val="2"/>
        <w:rPr/>
      </w:pPr>
      <w:r>
        <w:rPr/>
        <w:t xml:space="preserve">         </w:t>
      </w:r>
      <w:r>
        <w:rPr/>
        <w:t>На территории района всего 128 коек в муниципальных учреждениях здравоохранения,  обеспеченность на 10 тыс. населения района составила 63,2 штук, средняя годовая занятость койки пациентами составила 323,2 дня и средняя продолжительность пребывания пациентов в круглосуточном стационаре  составила 10 дней.  Увеличение  данных показателей в 2009 году   прогнозируется на основании продолжающегося  сокращения численности проживающих на территори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оимость единицы объема  оказанной медицинской услуги  в муниципальных учреждениях здравоохранения  в 2008 году составила:  стационарная помощь-796,78 рублей; амбулаторная помощь –81,09 рубль;  услуги дневных стационаров –263,19 рублей;  услуги скорой медицинской помощи-1245,24 рублей; среднегодовая стоимость содержания 1койки-дня  -884,2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учреждения медицинского обслуживания имеют 10% оснащенность  медицинским оборудованием в соответствии с  табелем оснащен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консолидированного  бюджета Аликовского района  в 2008 году составили 239273,5 тыс. рублей, при этом доля собственных доходов  местного бюджета (за исключением безвозмездных поступлений, поступлений  налоговых доходов по дополнительным нормативам отчислений  и доходов от платных услуг, оказываемых муниципальными бюджетными учреждениями) в составила 9,7%. Прогноз данного показателя  на 2009 год ниже уровня 2008 года на 27,8% и составит 7% общем  объеме  доходов  бюджета муниципа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07 - 2008 годы характеризовались  увеличением  собственных  доходов  бюджета района. По собственным налоговым и неналоговым доходам с учетом доходов от приносящей доход деятельности консолидированный  бюджет района за 2008  исполнен в сумме  57010,8  тыс. рублей, что выше аналогичного периода прошлого года на 56,4%  Наибольший удельный вес в объеме налоговых доходов занимает налог на доходы физических лиц (79,9%)  , налоги на имущество (7,5%) с темпом роста к уровню 2007 года  -105,1%, земельный налог (6,3%)  с темпом роста 2,77 раза.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 xml:space="preserve">составе неналоговых доходов наибольший удельный вес занимают доходы от использования имущества, находящегося в муниципальной собственности (43,3%) с темпом роста к уровню 2007 года –178,4%, доходы от продажи материальных и нематериальных активов (25,0%)  с темпом  роста 2,3 раза. </w:t>
      </w:r>
    </w:p>
    <w:p>
      <w:pPr>
        <w:pStyle w:val="2"/>
        <w:rPr/>
      </w:pPr>
      <w:r>
        <w:rPr/>
        <w:t xml:space="preserve">        </w:t>
      </w:r>
      <w:r>
        <w:rPr/>
        <w:t>За 2008 года  расходы  консолидированного бюджета Аликовского района  составили 235568,1 тыс. рублей,  Из общего объема расходов  на финансирование общегосударственных вопросов  направлено – 12,0%, на финансирование национальной обороны – 0,4%,на финансирование национальной экономики- 13,0%, на жилищно-коммунальное хозяйство – 7,3%, на финансирование учреждений образования – 38,6%,  на содержание учреждений культуры, кинематографии, средств массовой информации – 6,1%,  на содержание учреждений здравоохранения- 12,4%, на    содержание дорожного хозяйства 12,3%, на содержание  работников органов местного самоуправления -9,7%, на финансовую помощь бюджетам сельских поселений в порядке межбюджетных трансфертов – 20,7%.          Всего на увеличение  стоимости  основных средств бюджетных организаций и учреждений района в 2008 году направлено 9%  расходов  консолидированного бюджета Аликов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9 году предусматривается увеличение расходов консолидированного бюджета на 7,2% к уровню  расходов 2008 года. При этом предусматривается увеличение расходов бюджета на содержание   отрасли « Образование»  на 12,9%, здравоохранение – на 47,2%, на содержание учреждений физической культуры и спорта – в 5,1  раза, на содержание аппарата органов местного самоуправления на 2,2% и содержание   дорожного хозяйства   на –12,8%. Высокие темпы увеличения содержания  учреждений физической культуры и спорта  связаны с  вводом в эксплуатацию в конце 2008 года  физкультурно –спортивного комплекса « Хелхе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ереходом на экономически обоснованные тарифы жилищно-коммунальные услуги  с 2005 года возмещение затрат и потерь из бюджета муниципального района и сельских поселений не производится и соответственно не предусмотрено и в бюджете 2009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08 году для жилищно-коммунального хозяйства стал переломным. Процесс  перехода  управления жилищным фондом в руки коммерческих хозяйствующих предприятий  к концу 1 полугодия завершилась.  К концу 2008 года своим правом выбора способа управления многоквартирным домом воспользовались все жители многоквартирных домов района.  Способ управления-  «управляющая компания» выбрали  57,7% жителей многоквартирных домов,  управление « ТСЖ» -12,4% ,  непосредственное управление 29,9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конец 2008 года  в области жилищно-коммунального хозяйства в районе работают 4 коммерческих предприятия, в том числе с долей участия в уставном капитале  субъекта РФ    2 (ОАО «Чувашэнерго», и  « Вурнарымежрайгаз» филиал ОАО Чувашсетьгаз) и 2  организации 100%  без участия органов местного самоуправления и субъектов РФ ( ООО «Тепловодоканал» и ООО « Жилище» ). Если в 2008 году  уровень собираемости платежей  за предоставленные услуги составили 109% ( т.к. собирались долги  и 2007 года), то с влиянием мирового финансово кризиса   прогнозируется  понижение уровня платежей населения  за предоставленные коммунальные услуги в 2009 году на 1,2%, а последующие годы на 5 и 4% соответственно.  В целях  не допущения увеличения задолженности  населения, организация  и предприятий  района за потребленные  коммунальные услуги   ведется ежемесячный мониторинг   потребленных топливно-энергетических ресурсов по социально-значимым предприятиям и организациям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йоне за последние годы   темпы  строительства и ввода жилья в эксплуатацию сохранились высокими (10-15% к уровню предшествующего отчетного периода), что сопровождалось и увеличением  общей площади жилых помещений, приходящегося в среднем на одного жителя.  В 2008 году данный показатель равнялся 23,6 кв.м., при этом только в 2008 году  на 1 жителя введено  в среднем 2,183 кв.м. жилья.  В связи со сложившейся ситуацией в строительной отрасли в 2009 году  планируется ввести в эксплуатацию  на 1 жителя района 0,78кв.м. общей площади жилья, что ниже уровня 2008 года 64,3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дальнейшего развития  сельских поселений в 2008 году все сельские поселения утвердили  генеральные планы сельских поселений. В соответствии с генеральным планом развития    сельских поселений в 2008 году  в районе для  жилищного строительства  предоставлено на 28,4% площадей  земельных участков  меньше чем 2007 году.     Земельные участки  для строительства предоставляются  через открытые торги, и с момента подписания протокола  о результатах торгов  в течение 10 дней можно оформить в сельских поселениях разрешение на строительство. Однако в соответствии с Градостроительным кодексом на территории района еще имеются земельные участки, предоставленные под строительство индивидуальных жилых домов и  других объектов капитального строительства, по которым еще не получено разрешение на ввод  в эксплуатацию  в течении более 3 лет с момента получения разрешения на строительств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ной остается вопрос организации на территории района  сбора и вывоза твердых бытовых отходов с территорий сельских поселений. В районе  отсутствует санкционированная свалка. В целях создания  санкционированной свалки в 2008 году организован и проведен открытый конкурс по проведению геологических и гидрологических исследований земельного участка, предлагаемого для полигона твердых бытовых отходов. В 2009 году по прогнозу должно завершиться процесс отвода земельного участка под полигон твердых бытовых отходов, проектирования полигона ТБО   и начнется  строительство  подъездных путей к отведенному  земельному участку.  По состоянию на 1.01.2009 г.  только 15,4 % населения, проживающего на территории района, охвачено  системой сбора и вывоза  твердых бытовых отходов.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района  по состоянию на 1.01.2009 г.  действуют 2 муниципальных предприятия и 42 бюджетных учреждений. В 2008 завершено ликвидация 2 предприятий жилищно-коммунального хозяйства.  В 4 квартале 2009 года  планируется  завершить процесс создания 1 автономного учреждения путем изменения формы управления муниципального учреж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туация, в сфере правоохранительной деятельности и профилактики правонарушений  в  районе, характеризуется положительной тенденцией - уменьшения уровня преступности в расчете на 1тыс. населения.  Среди преступлений, совершенных на территории района,  доля  совершенных в состоянии алкогольного опьянения  составляет 18%, тяжких и особо тяжких преступлений против личности - 17,2%, совершенных  несовершеннолетними или при их участии 3,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                   А.И. Плат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424242"/>
      <w:spacing w:val="-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52" w:before="12" w:after="0"/>
      <w:ind w:left="22" w:right="12" w:firstLine="1104"/>
      <w:jc w:val="both"/>
    </w:pPr>
    <w:rPr/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252" w:before="2" w:after="0"/>
      <w:ind w:right="24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4:00Z</dcterms:created>
  <dc:creator>economy</dc:creator>
  <dc:description/>
  <dc:language>en-US</dc:language>
  <cp:lastModifiedBy>economy</cp:lastModifiedBy>
  <cp:lastPrinted>2009-05-13T15:24:00Z</cp:lastPrinted>
  <dcterms:modified xsi:type="dcterms:W3CDTF">2009-05-14T05:24:00Z</dcterms:modified>
  <cp:revision>2</cp:revision>
  <dc:subject/>
  <dc:title>Доклад</dc:title>
</cp:coreProperties>
</file>