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Текстовая часть доклада </w:t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 достигнутых  значениях показателей для оценки эффективности деятельности  администрации  Моргаушского района за  2008 год и планируемых на 2009-2011 годы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оргаушский район имеет весомый  экономический потенциал промышленного и сельскохозяйственного производства в сравнении со многими районами Чувашской Республики. </w:t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ельское хозяйство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Выпуск сельскохозяйственной продукции в хозяйствах всех категорий в 2008 году составляет 1434,0 млн.рублей, по сравнению с 2007 годом он вырос на 11%. Индекс производства продукции сельского хозяйства по всем категориям хозяйств в 2008 году составляет 107,1%. Среди районов республики  район занимает по производству мяса – 3 место,  в 2008 году произведено 7990 тонны, то есть увеличение на 0,1 % . Доля района по производству мяса в республике составляет 7,3%. В республике по надою молока район занимает  1 место,  в 2008 году надоено  45211 тонны или увеличение на 1%.  По производству молока доля района составляет  9%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/>
      </w:pPr>
      <w:r>
        <w:rPr>
          <w:color w:val="000000"/>
          <w:spacing w:val="-4"/>
        </w:rPr>
        <w:t>В целом по району во всех категориях хозяйств за 2008 год собрано 30,3 тыс. тонн зерна в амбарном весе при средней урожайности 22,2 ц. с 1 га. По сравнению с 2007 годом производство зерна увеличилось на 54,1%.  Доля нашего района в общем объеме производства зерна составляет 5,8%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/>
      </w:pPr>
      <w:r>
        <w:rPr>
          <w:color w:val="000000"/>
          <w:spacing w:val="-4"/>
        </w:rPr>
        <w:t>Производство картофеля за 2008 год превышает уровень 2007 года на 24,2%, то есть накопано 56,0 тыс.тонн. Средняя урожайность по району составила 181,6 ц. с 1 га.  Доля нашего района составляет 7,2% от общего производства  картофеля в республике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Ежегодно увеличивается производство яиц и  достигло в 2008 году  рекордного уровня –324 штук яиц от одной куры-несушки, в 2007 году этот показатель был – 315 штук от куры – несушки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целях обновления машинно-тракторного парка в 2008 году закуплено 55 единиц сельскохозяйственной техники на сумму 49,0 млн. рублей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амках стимулирования развития малых форм хозяйствования привлечено льготных кредитов с 2006 года по  2008 год в сумме 365,0 млн.рублей 2284 гражданами района, что составляет 17% от общего количества личного подсобного хозяйства.</w:t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ромышленность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приятиями промышленности района включая малое и среднее предпринимательство произведено и отгружено продукции в сумме 1095,9 млн.рублей, что превышает уровня 2007 года в 1,5 раза. Индекс физического объема отгруженной продукции предприятиями обрабатывающего комплекса в 2008 году составил 155,4%. Основной вклад в рост объема отгрузки внесли предприятия  ЗАО «Сеспель», ОАО «Моргаушский кирпичный завод», ОАО «Моргаушский молочный завод». Среднемесячная заработная плата в отрасли промышленность составила за 2008 год  - 18223 рубля, что выше уровня 2007 года на 21%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Малое  и среднее предпринимательство.</w:t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малом и среднем предпринимательстве зарегистрировано 112 юридических лиц, 706 индивидуальных предпринимателей, 67 крестьянско-фермерских хозяйств, 16 сельскохозяйственных потребительских и кредитных кооперативов. Общая численность работающих в малых формах хозяйствованиях составляет – 2200 человек, или 21,6% среднегодовой численности занятых в экономике района. По сравнению с 2007 годом количество субъектов малого бизнеса возросло на 29,3%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2007 и 2008 году  участвуя в республиканском конкурсе «Лучшая программа поддержки малого и среднего предпринимательства района» выиграли гранты, которые направлены на развитие и поддержку малого бизнеса в виде субсидирования процентных ставок по полученным кредитам и на создание районного бизнес-инкубатора. 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Регулярно проводится координационный совет по поддержке малого и среднего предпринимательства при главе администрации района. Два раза в год проводится День малого предпринимательства. 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троительство.</w:t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оответствии с инвестиционной программой района продолжается строительство объектов инженерной и социальной инфраструктуры. За 2008 год за счет всех источников финансирования в эту сферу вложено 607,0 млн.рублей , что превышает уровень 2007 года на 17%. Общая площадь построенных индивидуальных и многоквартирных жилых домов составила 33156 кв.м., выше уровня 2007 года на 8 %. Площадь жилых помещений, приходящаяся в среднем на одного жителя составляет 23,9 кв.метров. Число жилых квартир в расчете на 1000 человек населения составляет – 360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ведено 23,8 км. новых дорог, по сравнению с 2007 годом построено  на  7,78 км больше автомобильных дорог. Отремонтировано 46,1 км. дорог.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занимает 49,2%. 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ля площади земельных участков, являющихся объектами налогообложения земельным налогом, в общей площади территории района составляет 51,2%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ущен новый районный физкультурно-спортивный комплекс с бассейном «Сывлах»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рамках выполнения программы «Социальное развитие села» 6 молодых семей получили социальную выплату в сумме 4165,0 тыс.руб. Кроме того улучшили жилищные условия 10 граждан в виде социальных выплат на сумму 2754,5 тыс.руб. В соответствии с Указом Президента Чувашской Республики «О мерах по усилению государственной поддержки молодых граждан» на приобретение и строительство жилья свидетельства о праве на получение социальных выплат получили 4 молодые семьи на сумму 718,7 тыс. руб. В рамках реализации  федеральной целевой программы «Жилище» свидетельства о праве получения социальной выплаты на приобретение и строительство жилья выдано 12 молодым семьям в сумме 4013,2 тыс. руб. По программе ипотечного кредитования 2 гражданина получили кредит в сумме 919,0 тыс. руб.  </w:t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Жилищно-коммунальное хозяйство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Жилищно-коммунальные услуги играют важную роль в жизнеобеспечения населения района. В 2008 году всем потребителям отпущено 386,0 тыс.куб.м. воды, 17,0 тыс.Гкал тепла, и отведено 118,4 тыс.куб.м. сточных вод. Площадь муниципального жилья, находящегося в управлении Управляющей компании Моргаушского района на 1 января 2009 года составила 76110,2 кв.м, или 146 домов, включила в себя 1577 квартир, где проживают 4129 чел. Для оказания комплекса жилищно-коммунальных услуг предприятия ЖКХ  имеют развитую многоотраслевую структуру. На балансе предприятий ЖКХ находятся 20 котельных с суммарной тепловой мощностью 28,4 г.кал/час с протяженностью теплотрассы 13,9 км. в двухтрубном исчислении, 34 водонапорных башен, 3 очистных сооружения, 12 трансформаторных подстанций. Протяженность уличной водопроводной  сети – 63,5 км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 подготовке объектов жилищно-коммунального хозяйства района к осенне-зимнему периоду  проведен текущий и капитальный ремонт в 2008 году  на сумму 2942,0 тыс.руб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оставление льгот на оплату жилищно-коммунальных услуг – один из видов социальной помощи населению в системе ЖКХ. На 1 января 2009 года льготами воспользовались 494 граждан в сумме 1455,1 тыс.руб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ровень собираемости платежей за предоставленные жилищно-коммунальные услуги составил 98,6%.</w:t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Финансы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олнение доходной и расходной части районного бюджета осуществляется в запланированных объемах. Общий объем расходов бюджета муниципального образования за 2008 год составляет 417791,7 тыс.руб. От этой суммы на развитие сферы образование выделено- 46%, на здравоохранение – 16%, на культуру – 1,5%.  Собственные доходы в 2008 году составляют 115,5 млн.рублей, что по сравнению с 2007 годом увеличились на 49,6%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 2008 год налогоплательщиками района уплачено налогов в бюджеты всех уровней в сумме 180,7 млн.руб, в 2007 году этот показатель был 135,4 млн руб, то есть увеличение налогов составляет  на 33%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содержание работников органов местного самоуправления выделено – 22242,1 тыс.руб., из них в расчете на одного жителя муниципального образования – 0,609 тыс.руб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оциальная сфера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/>
      </w:pPr>
      <w:r>
        <w:rPr>
          <w:color w:val="000000"/>
          <w:spacing w:val="-4"/>
        </w:rPr>
        <w:t>За  2008 год среднемесячная заработная плата по району составила 8449 рублей, по сравнению с 2007 годом она выросла на 46%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/>
      </w:pPr>
      <w:r>
        <w:rPr>
          <w:color w:val="000000"/>
          <w:spacing w:val="-4"/>
        </w:rPr>
        <w:t>В рамках выполнения социальных программ в сфере социальной защиты населения использовано средств в 2008 году в сумме 42,9 млн.рублей. На 1 января 2009 года численность пенсионеров составила 10094 человека. Отмечается уменьшение численности пенсионеров по сравнению с 2007 годом на 259 пенсионеров. Средний размер пенсии в 2008 году составил – 3946 рублей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исленность зарегистрированных безработных в 2008 году составил 144 человека, этот показатель в 2007 году был – 100. Уровень безработицы к общему числу трудоспособного населения составляет 0,65. Среди районов республики этот показатель самый низкий.</w:t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бразование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008 год завершили 404 выпускника 11 класса, 18 из них получили документ с золотой медалью, 6 - с серебряной медалью. Все школы подключены к широкополосному каналу Интернет, обеспечиваются современным интерактивным и мультимедийным оборудованием. Численность учащихся в расчете на один компьютер составляет 13 школьников. Из общего числа опрошенных 75% удовлетворены качеством общего образования. В районе все общеобразовательные учреждения переведены на нормативное подушевое финансирование, и все переведены на новую систему оплаты труда. Численность учащихся, приходящихся на одного учителя составляет – 8,2 человек. Средняя наполняемость классов в образовательных учреждениях составляет – 14,6 человек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дельный вес населения, систематически занимающегося физической культурой и спортом составляет 22,3%.</w:t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Здравоохранение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области здравоохранения продолжается работа по внедрению современных методов диагностики и лечения, снижению затрат на медицинское обеспечение населения за счет перевода круглосуточных стационарных коек на дневные стационары и койки при поликлиниках. Всего по району лечебных коек – 254, из них круглосуточных – 78%. Число коек на 10000 человек населения – 69,2. Стоимость содержания одной койки в сутки составляет 300,52 рублей. Стоимость койко-дня  составляет – 427,12 руб. Стоимость единицы объема оказанной стационарной медицинской помощью учреждениями здравоохранения составляет 487,05 рублей, скорой медицинской помощью – 414,8 рублей, дневным стационаром – 119,5 рублей, амбулаторной помощью – 80,6 рублей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ля муниципальных медицинских учреждений, применяющих медико-экономические стандарты оказания медицинской помощи составляет 100%, все медицинские учреждения переведены на новую систему оплаты труда, ориентированную на результат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исло врачей в муниципальных учреждениях здравоохранения в расчете на 10000 человек населения составляет 23,5 человек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 2008 год родилось 400 детей. Умерло в 2008 году – 620 человек. Число случаев смерти лиц в возрасте до 65 лет на дому всего – 250 единиц.  Доля умерших в трудоспособном возрасте в 2008 году составила  – 26%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Культура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2008 году,  годе добрых дел, шла активная работа по внедрению новых технологий в библиотечную и клубную сферу, по развитию народного творчества, организации досуга населения.  В рамках реализации Указа Президента Чувашской Республики открыт первый базовый модернизированный Дом культуры Сятракасинского сельского поселения. В данное время в каждую библиотеку приходит по 10-15 наименований газет и журналов. 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музее района открыт зал одежды верховых чувашей и оформлена экспозиция «Моргаушский район: «Живая связь времен». 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дельный вес населения, участвующего в культурно-досуговых мероприятиях, организованных в районе составил 78%. Удовлетворенность населения качеством предоставляемых услуг в сфере культуры составил 93%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равоохранительная деятельность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ровень преступности в районе на 1000 человек населения составил 130,3%. Доля преступлений, совершенных несовершеннолетними в общем числе оконченных расследованием преступлений составил 3,1%. Доля преступлений, совершенных лицами, находящимися в состоянии алкогольного опьянения, в общем числе оконченных расследованием преступлений составил  в 2008 году 17,5%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ровень дорожно-транспортных происшествий в расчете на 1000 человек населения составил 0,2%. Доля тяжких и особо тяжких преступлений против личности в общем количестве преступлений против личности в 2008 году составил 12,6%, ниже уровня 2007 года на 35%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нижение численности  пострадавших при возникновении чрезвычайных ситуаций на 1000 человек населения в 2008 году составил 76,08%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личие паспорта безопасности объектов социальной сферы составил 57,7% от общего числа объектов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ргаушского района                                                             Ю.А.Иванов</w:t>
      </w:r>
    </w:p>
    <w:sectPr>
      <w:headerReference w:type="default" r:id="rId2"/>
      <w:type w:val="nextPage"/>
      <w:pgSz w:w="11906" w:h="16838"/>
      <w:pgMar w:left="1440" w:right="749" w:gutter="0" w:header="72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435" w:hanging="0"/>
      <w:outlineLvl w:val="0"/>
    </w:pPr>
    <w:rPr>
      <w:b/>
      <w:bCs/>
      <w:i/>
      <w:iCs/>
      <w:color w:val="000000"/>
      <w:spacing w:val="-2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9" w:right="29" w:hanging="0"/>
      <w:jc w:val="both"/>
      <w:outlineLvl w:val="1"/>
    </w:pPr>
    <w:rPr>
      <w:b/>
      <w:bCs/>
      <w:color w:val="000000"/>
      <w:spacing w:val="-13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2"/>
      <w:ind w:left="38" w:firstLine="547"/>
      <w:jc w:val="both"/>
    </w:pPr>
    <w:rPr>
      <w:color w:val="000000"/>
      <w:spacing w:val="-8"/>
      <w:sz w:val="28"/>
      <w:szCs w:val="28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53" w:right="19" w:firstLine="533"/>
      <w:jc w:val="both"/>
    </w:pPr>
    <w:rPr>
      <w:color w:val="000000"/>
      <w:spacing w:val="-4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17:00Z</dcterms:created>
  <dc:creator>Econom3</dc:creator>
  <dc:description/>
  <cp:keywords/>
  <dc:language>en-US</dc:language>
  <cp:lastModifiedBy>econom3</cp:lastModifiedBy>
  <cp:lastPrinted>2009-02-04T09:25:00Z</cp:lastPrinted>
  <dcterms:modified xsi:type="dcterms:W3CDTF">2009-05-06T04:52:00Z</dcterms:modified>
  <cp:revision>22</cp:revision>
  <dc:subject/>
  <dc:title>ПРОГРАММА</dc:title>
</cp:coreProperties>
</file>