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к докладу о достигнутых значениях показателей для оценки эффективности деятельности органов местного самоуправления муниципального района за отчетный год</w:t>
      </w:r>
    </w:p>
    <w:p>
      <w:pPr>
        <w:pStyle w:val="Web"/>
        <w:ind w:firstLine="709"/>
        <w:jc w:val="both"/>
        <w:rPr/>
      </w:pPr>
      <w:r>
        <w:rPr/>
        <w:t>Положительная динамика развития реальных секторов экономики позволили увеличить сумму налоговых поступлений  в бюджеты всех уровней и  внебюджетные фонды на 131,9 %  к уровню 2007 года.</w:t>
      </w:r>
    </w:p>
    <w:p>
      <w:pPr>
        <w:pStyle w:val="Web"/>
        <w:ind w:firstLine="709"/>
        <w:jc w:val="both"/>
        <w:rPr/>
      </w:pPr>
      <w:r>
        <w:rPr/>
        <w:t>Прибыль предприятий района составила 99,5 млн. рублей или в 3,7 раза выше уровня 2007 года, удельный вес убыточных предприятий составил 20,8 % ( по ЧР – 25,7 %).</w:t>
      </w:r>
    </w:p>
    <w:p>
      <w:pPr>
        <w:pStyle w:val="Web"/>
        <w:ind w:firstLine="709"/>
        <w:jc w:val="both"/>
        <w:rPr/>
      </w:pPr>
      <w:r>
        <w:rPr/>
        <w:t>Средняя заработная плата работающих на крупных и средних предприятиях в 2008 году составила 9928 рублей или по сравнению с аналогичным периодом 2007 года выросла на 29,2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отгруженных товаров собственного производства, выполненных работ и услуг собственными силами обрабатывающих производств за  год определен в объеме 1630,7 млн. рублей или темп роста 129,0%.Здесь наибольший вклад  внесло общество с ограниченной ответственностью «Ишлейский завод высоковольтной аппаратуры», темп роста - 129,3%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sz w:val="24"/>
          <w:szCs w:val="24"/>
        </w:rPr>
        <w:t xml:space="preserve">В рамках реализации Указа Президента ЧР от 21.08.2006г. № 68 «О мерах по ускоренному завершению строительства сети автомобильных дорог ЧР» завершено строительство к 47 населенным пунктам района, только за 2008 год введены в эксплуатацию  автомобильные дороги  общей протяженностью около 32 км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За период январь - декабрь 2008 г. введено </w:t>
      </w:r>
      <w:r>
        <w:rPr>
          <w:bCs/>
          <w:sz w:val="24"/>
          <w:szCs w:val="24"/>
        </w:rPr>
        <w:t>48347,4</w:t>
      </w:r>
      <w:r>
        <w:rPr>
          <w:sz w:val="24"/>
          <w:szCs w:val="24"/>
        </w:rPr>
        <w:t xml:space="preserve"> кв. м. жилья. 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то на 7% больше по сравнению с соответствующим периодом прошлого год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008 г. на строительство, ремонт, содержание автодорог направлено 48,5млн.руб. в том числе на содержание и ремонт всего 33,0 млн.руб., за счет субсидий из республиканского бюджета – 26,7млн.руб., местного бюджета-6,3 млн.руб, на строительство за счет местного бюджета- 15,5 млн.руб. </w:t>
      </w:r>
    </w:p>
    <w:p>
      <w:pPr>
        <w:pStyle w:val="TextBodyIndent"/>
        <w:ind w:left="0" w:firstLine="283"/>
        <w:jc w:val="both"/>
        <w:rPr/>
      </w:pPr>
      <w:r>
        <w:rPr>
          <w:szCs w:val="24"/>
        </w:rPr>
        <w:t xml:space="preserve">          </w:t>
      </w:r>
      <w:r>
        <w:rPr>
          <w:sz w:val="24"/>
          <w:szCs w:val="24"/>
        </w:rPr>
        <w:t xml:space="preserve">Участвуя в реализации  Федерального закона от 21 июля 2007 г. № 185-ФЗ «О Фонде содействия реформированию жилищно-коммунального хозяйства» первые за многие годы проведен крупномасштабный капитальный ремонт 59 многоквартирных жилых домов. 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 xml:space="preserve">На эти цели направлено 50,9 млн. руб, в т.ч. за счет фонда содействия реформирования жилищно-коммунального хозяйства федеральные  средства – 34,7 млн. руб, республиканского бюджета – 4,9 млн. руб, бюджета муниципального образования – 10,5 млн. руб, внебюджетных источников - 779,5 тыс. руб. 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Выделенные денежные средства на капитальный ремонт многоквартирных домов освоены полностью, во всех домах работы по капитальному ремонту успешно завершены и приемочной комиссией приняты в эксплуатацию. </w:t>
      </w:r>
      <w:r>
        <w:rPr>
          <w:color w:val="000000"/>
          <w:sz w:val="24"/>
        </w:rPr>
        <w:t>Данная работа будет продолжена и в 2009 году, запланировано провести капитальный ремонт в 42 многоквартирных домах на общую сумму 59,5 млн.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екс производства продукции сельского хозяйства во всех категориях хозяйств в 2008 году составил 103 % с объемом производства  - 2700 млн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грамме «Развитие производства зерна и картофеля на 2009-2015 годы» запланировано увеличение площадей зерновых культур к 2015 году до 14,5 тыс. га при валовом сборе зерна 43,4 тыс. тонн, что почти в 2 раза больше чем в 2008 году.  (в 2008 году с площади 10630 га намолочено зерна 21,9 тыс. тонн при урожайности 20,5 ц/га). Площади картофеля в сельскохозяйственных предприятиях к 2015 году должны увеличить до 720 га, при валовом сборе картофеля 12,0 тыс. тонн. Планируют вновь начать производство картофеля в  СХПК «Туруновский», СХПК «Искра», ООО АФ «Надежда».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величению поголовья свиней в районе способствовал рост численности свиней по новому свинокомплексу ООО «ТП «Сувар 2». С начало года по комплексу получено 13,0 тысяч голов поросят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йоне создано 13 сельскохозяйственных потребительских кооперативов в 12 сельских поселениях. СПОК «Дружба», СПОК «Сельский двор», СПОК «Восход» небольшими объемами начинают свою деятельность по обслуживанию, и предоставлению услуг населению.</w:t>
      </w:r>
    </w:p>
    <w:p>
      <w:pPr>
        <w:pStyle w:val="Normal"/>
        <w:autoSpaceDE w:val="false"/>
        <w:ind w:right="9" w:firstLine="709"/>
        <w:jc w:val="both"/>
        <w:rPr/>
      </w:pPr>
      <w:r>
        <w:rPr>
          <w:sz w:val="24"/>
          <w:szCs w:val="24"/>
        </w:rPr>
        <w:t>Оборот розничной торговли</w:t>
      </w:r>
      <w:r>
        <w:rPr>
          <w:color w:val="FF9900"/>
          <w:sz w:val="24"/>
          <w:szCs w:val="24"/>
        </w:rPr>
        <w:t xml:space="preserve"> </w:t>
      </w:r>
      <w:r>
        <w:rPr>
          <w:sz w:val="24"/>
          <w:szCs w:val="24"/>
        </w:rPr>
        <w:t>с учетом</w:t>
      </w:r>
      <w:r>
        <w:rPr>
          <w:color w:val="FF9900"/>
          <w:sz w:val="24"/>
          <w:szCs w:val="24"/>
        </w:rPr>
        <w:t xml:space="preserve"> </w:t>
      </w:r>
      <w:r>
        <w:rPr>
          <w:sz w:val="24"/>
          <w:szCs w:val="24"/>
        </w:rPr>
        <w:t>крупных и средних предприятий, предприятий малого бизнеса и индивидуальных предпринимателей  в 2008г. составил  1667,0 млн.руб., темп роста к соответствующему периоду 2007 года года в действующих ценах  составляет 114,2%.</w:t>
      </w:r>
    </w:p>
    <w:p>
      <w:pPr>
        <w:pStyle w:val="Normal"/>
        <w:autoSpaceDE w:val="false"/>
        <w:ind w:right="9" w:firstLine="709"/>
        <w:jc w:val="both"/>
        <w:rPr/>
      </w:pPr>
      <w:r>
        <w:rPr>
          <w:sz w:val="24"/>
          <w:szCs w:val="24"/>
        </w:rPr>
        <w:t>На душу населения по району продано товаров на сумму 28063,97 рублей. Удельный вес крупных и средних организаций в обороте розничной торговли во всех каналах реализации составил 53,4%.</w:t>
      </w:r>
    </w:p>
    <w:p>
      <w:pPr>
        <w:pStyle w:val="Normal"/>
        <w:autoSpaceDE w:val="false"/>
        <w:ind w:right="9" w:firstLine="709"/>
        <w:jc w:val="both"/>
        <w:rPr/>
      </w:pPr>
      <w:r>
        <w:rPr>
          <w:sz w:val="24"/>
          <w:szCs w:val="24"/>
        </w:rPr>
        <w:t>Оборот общественного питания по крупным и средним предприятиям составил 61,42 млн.руб., темп  роста к соответствующему периоду прошлого года составил 90,3% .</w:t>
      </w:r>
    </w:p>
    <w:p>
      <w:pPr>
        <w:pStyle w:val="Normal"/>
        <w:autoSpaceDE w:val="false"/>
        <w:ind w:right="11" w:firstLine="709"/>
        <w:jc w:val="both"/>
        <w:rPr/>
      </w:pPr>
      <w:r>
        <w:rPr>
          <w:sz w:val="24"/>
          <w:szCs w:val="24"/>
        </w:rPr>
        <w:t>Объ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латных услуг, оказываемых населению  крупными и средними организациями, составляет 547,8 млн.руб. или темп роста к соответствующему периоду прошлого года составил 104,7%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егодня в районе действует 388 малых предприятий и 6 средних  предприятий, 1611 индивидуальных предпринимателей, 19 крестьянско-фермерских хозяйств, зарегистрировано 14 сельскохозяйственных потребительских кооперативов, количество личных подсобных хозяйств  в поселениях 15996 ед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равнению с аналогичным периодом 2007 года темп роста малых предприятий составил 115,1%, предпринимателей – 105,9%.</w:t>
      </w:r>
    </w:p>
    <w:p>
      <w:pPr>
        <w:pStyle w:val="TextBody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ажным в 2008 году показателем развития предпринимательства является показатель «плотности» малых предприятий района в расчете на 1000 жителей. В среднем по Чебоксарскому району по состоянию на 01.10.2008г. данный показатель составляет – 6,6 (в 2007 году – 5,8%)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последние годы в сфере культуры проделана и проводится значительная работа по укреплению материальной базы учреждений, сохранению и дальнейшему развитию культуры родного края. Системная и комплексная модернизация началась с создания сети сельских модельных библиотек, которых в районе насчитывается 27 единиц, а сегодня уже открываются модельные Дома культур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целях обеспечения государственных гарантий доступности  качественного дошкольного образования  действует муниципальная целевая программа развития дошкольного</w:t>
      </w:r>
      <w:r>
        <w:rPr>
          <w:color w:val="FF66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  в Чебоксарском районе Чувашской Республики на 2009-2013 год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целью увеличения охвата детей дошкольным образованием ежегодно открываются дополнительные группы. </w:t>
      </w:r>
    </w:p>
    <w:p>
      <w:pPr>
        <w:pStyle w:val="Web"/>
        <w:ind w:firstLine="709"/>
        <w:jc w:val="both"/>
        <w:rPr/>
      </w:pPr>
      <w:r>
        <w:rPr/>
        <w:t>В 2008 году приобрели свое счастье в семьях 5 детей сирот в трех приемных семьях, а таковых в районе 9 семей, где воспитываются 15 дет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беспечения профессионального, культурного и творческого роста педагогов, обобщения передового опыта учителей и внедрения его в практику в районе действуют методобъединения педагогов. Деятельность методических объединений направлена на достижение цели: включение каждого педагога в педагогический поиск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ществующая компьютерная база позволяет учащимся и педагогам активно заниматься проектной деятельностью, участвовать в различных конкурсах, дистанционных олимпиадах и занимать призовые места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ализация Комплексной программы по усилению борьбы с преступностью в районе и районной целевой программы « О профилактике правонарушений» позволила добиться определенных положительных результатов. Значительно сократилось количество преступлений, совершенных лицами, в состоянии алкогольного опьянения(-9,4%), на 16,3 % снизилось количество тяжких преступлений, количество особо тяжких преступлений снизилось на 72,2 %, удалось уменьшить количество преступлений совершенных в общественных местах на 32,4%. Снизилось напряженная ситуация в дорожно-транспортных происшествий на федеральной автодороге   кольцевой п.Кугеси в связи с установкой светофора. </w:t>
      </w:r>
    </w:p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ся реструктуризация стационарной помощи с одновременным развитием амбулаторно-поликлинических учреждений и созданием в них дневных стационаров и стационаров на дому. Важным направлением в этой работе является внедрение системы общей врачебной практики. В 2008 году открыты 2 дополнительных рабочих места врача общей практики, всего в районе работают 16 врачей общей практики.</w:t>
      </w:r>
    </w:p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казатели заболеваемости населения как общей, так и первичной, в целом ниже среднереспубликанских.  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 взаимодействии с лечебно-профилактическими учреждениями ведется постоянная работа по оказанию медицинской помощи проживающим в домах ветеранов пожилым людям.  </w:t>
      </w:r>
    </w:p>
    <w:p>
      <w:pPr>
        <w:pStyle w:val="TextBodyIndent"/>
        <w:tabs>
          <w:tab w:val="clear" w:pos="708"/>
          <w:tab w:val="left" w:pos="-14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на новая форма обслуживания клиентов вне стационарной клиентской службы с использованием технических средств и возможностей – мобильная клиентская служба, включающий переносной компьютер с системой защиты  информацию. Данная служба ориентирована на индивидуальный режим обслуживания граждан с ограниченными возможностями доступа к услугам  по состоянию здоровья и возраста, наличия в семье инвалидов, проживания в сельских населенных пункта отдаленных от райцент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За последние годы в сфере культуры проделана и проводится значительная работа по укреплению материальной базы учреждений, сохранению и дальнейшему развитию культуры родного края. Системная и комплексная модернизация началась с создания сети сельских модельных библиотек, которых в районе насчитывается 27 единиц, а сегодня уже открываются модельные Дома культуры 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амым запоминающим мероприятием прошлого года для всех жителей района стал проведение районного праздника «Акатуй-2008» , где приняли участие все сельские поселения и художественные коллективы района. Была организована выставка по сохранению чувашского быта и традиций с чувашскими национальными блюдами, была представлена красивая фольклорно-хореографическая композиция «Живая нить».         Продолжением данного направления является создание при муниципальном учреждении культуры «Чебоксарский районный музей «Бичурин и современность» чувашского крестьянского дворика и «Бичуринского сада» напротив музея. Работы уже начаты,  в 2009 году будут завершены  данные проекты. </w:t>
      </w:r>
    </w:p>
    <w:p>
      <w:pPr>
        <w:pStyle w:val="TextBodyIndent"/>
        <w:tabs>
          <w:tab w:val="clear" w:pos="708"/>
          <w:tab w:val="left" w:pos="-14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 марта 2009 года на Собрании депутатов Чебоксарского района утверждена Программа социально-экономического развития Чебоксарского района на 2009-2015 годы и на период до 2020год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целью развития Чебоксарского района на период 2009-2020 годы является: повышение уровня и качества жизни населения, обеспечение высоких темпов экономического роста, формирование благоприятных условий жизнедеятельности, ориентированных на активную жизненную позицию, работающих с верой в собственные силы, активно реализующих инновационные инициатив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начальника управления экономик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ущественных и земельных отношений                                                      Л.В. Кузь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707" w:gutter="0" w:header="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11:00Z</dcterms:created>
  <dc:creator>info1</dc:creator>
  <dc:description/>
  <dc:language>en-US</dc:language>
  <cp:lastModifiedBy>Aleksander Grigoryev</cp:lastModifiedBy>
  <cp:lastPrinted>2009-04-29T17:00:00Z</cp:lastPrinted>
  <dcterms:modified xsi:type="dcterms:W3CDTF">2009-04-30T08:52:00Z</dcterms:modified>
  <cp:revision>16</cp:revision>
  <dc:subject/>
  <dc:title>Доклад о достигнутых значениях показателей для оценки эффективности деятельности органов местного самоуправления муниципального района за отчетный год и планируемых значениях на 3-летний период</dc:title>
</cp:coreProperties>
</file>