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</w:t>
      </w:r>
    </w:p>
    <w:p>
      <w:pPr>
        <w:pStyle w:val="Normal"/>
        <w:jc w:val="center"/>
        <w:rPr/>
      </w:pPr>
      <w:r>
        <w:rPr/>
        <w:t>Докла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для оценки эффектив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 самоуправления городских окру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районов за 2008 год и их планируемых</w:t>
      </w:r>
    </w:p>
    <w:p>
      <w:pPr>
        <w:pStyle w:val="Normal"/>
        <w:jc w:val="center"/>
        <w:rPr/>
      </w:pPr>
      <w:r>
        <w:rPr/>
        <w:t>значениях на 3-летний период</w:t>
      </w:r>
    </w:p>
    <w:p>
      <w:pPr>
        <w:pStyle w:val="Normal"/>
        <w:jc w:val="center"/>
        <w:rPr/>
      </w:pPr>
      <w:r>
        <w:rPr/>
        <w:t>по Шумерлинскому рай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Экономическое развитие.</w:t>
      </w:r>
    </w:p>
    <w:p>
      <w:pPr>
        <w:pStyle w:val="Normal"/>
        <w:ind w:left="360" w:hanging="0"/>
        <w:jc w:val="center"/>
        <w:rPr/>
      </w:pPr>
      <w:r>
        <w:rPr/>
        <w:t>Дорожное хозяйство и транспор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я отремонтированных автомобильных дорог общего пользования местного значения с твердым покрытием, в отношении которых произведён текущий ремонт в 2008 году, составляет 100%, капитальный ремонт автодорог не производился. 100% автомобильных дорог общего пользования местного значения - с твердым покрытием. Доля населения, проживающего в населенных пунктах, не имеющих регулярного автобусного сообщения с административным центром г. Шумерля в общей численности населения района составляла в 2008 году 0,9%, это наиболее отдаленные и малочисленные населенные пункты района.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Развитие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Число субъектов малого предпринимательства на 10000 человек населения в 2008 году составляло 243,2 (в 2007 г. – 251,9), снижение показателя обусловлено снижением количества индивидуальных предпринимателей в районе (в основном, осуществляющие торгово-закупочную деятельность). За 2008 год вновь созданы три малых предприятия: ООО «Дорожный сервис» (содержание автодорог), ООО «Сельсервис «Алгашинский» и ООО «Юманайское ЖКХ» (эксплуатация жилфонда). Доля среднесписочной численности работников малых предприятий в среднесписочной численности работников всех предприятий и организаций района за 2008 год составила 18,3 (за 2007 год – 17,2).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Улучшение инвестиционной привлекательности.</w:t>
      </w:r>
    </w:p>
    <w:p>
      <w:pPr>
        <w:pStyle w:val="Normal"/>
        <w:ind w:firstLine="720"/>
        <w:jc w:val="both"/>
        <w:rPr/>
      </w:pPr>
      <w:r>
        <w:rPr/>
        <w:t>Площадь земельных участков, предоставленных для строительства  в районе всего – 1,72 га, в том числе для индивидуального жилищного строительства – 0,0742 га. Доля площади земельных участков, являющихся объектами налогообложения земельным налогом в общей площади территории района составляет 23,8%. Сокращается продолжительность периода с даты принятия решения о предоставлении земельного участка для строительства (или подписания протокола о результатах торгов (конкурса, аукциона) по предоставлению земельных участков до даты получения разрешения на строительство, за 2008 год этот период составляет 65 дней (в 2007 году – 70 дней)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, в том числе: индивидуального жилищного строительства - в течение 3 лет составляет 0,52 га.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Сельское хозяйство.</w:t>
      </w:r>
    </w:p>
    <w:p>
      <w:pPr>
        <w:pStyle w:val="Normal"/>
        <w:ind w:firstLine="720"/>
        <w:jc w:val="both"/>
        <w:rPr/>
      </w:pPr>
      <w:r>
        <w:rPr/>
        <w:t>Удельный вес прибыльных сельскохозяйственных организаций (крупных и средних) в общем числе сельскохозяйственных организаций района – 100% (ООО «Агропромгаз»). Доля фактически используемых сельскохозяйственных угодий в общей площади сельскохозяйственных угодий района за 2008 год составляла 75%, в 2009 году планируется достичь этого показателя – 88,7%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lang w:val="en-US"/>
        </w:rPr>
        <w:t>II</w:t>
      </w:r>
      <w:r>
        <w:rPr/>
        <w:t>. Доходы населения.</w:t>
      </w:r>
    </w:p>
    <w:p>
      <w:pPr>
        <w:pStyle w:val="Normal"/>
        <w:ind w:firstLine="720"/>
        <w:jc w:val="both"/>
        <w:rPr/>
      </w:pPr>
      <w:r>
        <w:rPr/>
        <w:t>В 2008 году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составляло – 89,9%. В 2009 году планируется выравнивание данного показателя до 92%, за счет увеличения заработной платы работников муниципальных учрежден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lang w:val="en-US"/>
        </w:rPr>
        <w:t>III</w:t>
      </w:r>
      <w:r>
        <w:rPr/>
        <w:t>. Здоровье.</w:t>
      </w:r>
    </w:p>
    <w:p>
      <w:pPr>
        <w:pStyle w:val="Normal"/>
        <w:ind w:firstLine="708"/>
        <w:jc w:val="both"/>
        <w:rPr/>
      </w:pPr>
      <w:r>
        <w:rPr/>
        <w:t>Удовлетворенность населения района оказываемой медицинской помощью составила в 2008 году 15,7%.</w:t>
      </w:r>
    </w:p>
    <w:p>
      <w:pPr>
        <w:pStyle w:val="Normal"/>
        <w:ind w:firstLine="720"/>
        <w:jc w:val="both"/>
        <w:rPr/>
      </w:pPr>
      <w:r>
        <w:rPr/>
        <w:t>В структуре распространённости заболеваний в 2008 году первые три места приходились на болезни органов кровообращения, дыхания и травмы. Общая заболеваемость болезнями системы кровообращения по МУЗ «Шумерлинская ЦРБ» составляла на 1 тыс. населения: в 2008 - 285,3 при среднереспубликанском показателе 284,3. Число случаев смерти лиц в возрасте до 65 лет на дому всего составило – 61, в том числе от инфаркта миокарда, от инсульта – 4. В конце 2008 года на базе МУЗ «Шумерлинская ЦРБ» открыто первичное отделение сосудистой патологии.</w:t>
      </w:r>
    </w:p>
    <w:p>
      <w:pPr>
        <w:pStyle w:val="Normal"/>
        <w:ind w:firstLine="720"/>
        <w:jc w:val="both"/>
        <w:rPr/>
      </w:pPr>
      <w:r>
        <w:rPr/>
        <w:t>Число работающих в МУЗ «Шумерлинская ЦРБ» в расчете на 10000 человек населения (на конец года) составляет 122,4 человека. В 2009 году этот показатель составит 118,3 человека. Снижение данного показателя обусловлено тем, что в 2009 году амбулаторно-поликлиническая служба по оказанию услуг жителям города Шумерля передана в городское учреждение здравоохранения. Число врачей в муниципальном учреждении здравоохранения «Шумерлинская центральная районная больница» в расчете на 10000 человек населения (на конец года) составляла 17 человек, из них участковых врачей и врачей общей практики – 3,95 человек, число среднего медицинского персонала в расчете на 10000 человек населения (на конец года) – 53,5 человек, из них участковых медицинских сестер и медицинских сестер врачей общей практики – 5,4. Уровень госпитализации в 2008 году в МУЗ «ШЦРБ» составил – 14,2 человека на 100 человек населения. Средняя продолжительность пребывания пациента на койке в круглосуточном стационаре – 10,6 дней. В 2008 году коечный фонд составил 265 коек, (в расчете на 10000 человек населения – 213 коек) при этом в связи с открытием неврологического отделения увеличилось число круглосуточных коек (стало 231 коек) и сократилось число коек дневного пребывания (до 34 коек). Среднегодовая занятость койки в 2008 году составило 330,8  дней. Стоимость содержания одной койки в МУЗ «ШЦРБ» составляет 580 рублей в сутки. Объем медицинской помощи, предоставляемой МУЗ «ШЦРБ», в расчете на одного жителя составляет: стационарная медицинская помощь – 66161 койко-дней, пребывание в дневных стационарах – 17536 койко-дней, амбулаторная помощь – 218470 посещений. С перевыполнением работали койки кардиологического и терапевтического отделений. В кардиологическом, хирургическом, гинекологическом и родильном отделениях развёрнуты межрайонные  койки для населения Красночетайского и Порецкого районов. Стоимость единицы объема оказанной медицинской помощи МУЗ «ШЦРБ»: стационарная медицинская помощь – 672,8 рублей,  амбулаторная помощь – 131,2 рублей, пребывание в дневных стационарах – 135,7 рубле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V</w:t>
      </w:r>
      <w:r>
        <w:rPr/>
        <w:t>. Дошкольное и дополнительное образование дете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довлетворенность населения района качеством дошкольного образования детей составляло в 2008 году 15,7%, а удовлетворенность населения района качеством дополнительного образования детей – 17,7% от числа опрошенных. Доля детей в возрасте от 3 до 7 лет, получающих дошкольную образовательную услугу по их содержанию, в общей численности детей от 3 до 7 лет составляло в 2008 году 44,4%. Доля детей в возрасте от 5 до 7 лет, получающих дошкольные образовательные услуги в районе составляла в 2008 году  42,1%. В период 2010-2012 годы планируется осуществить институциональные преобразования системы дошкольного образования на основе типового и видового многообразия учреждений: открытие консультационных пунктов для родителей и детей дошкольного возраста при модельных библиотеках  сельских поселений: д. Яндаши, д. Лесные Туваны, а также при Егоркинской, Юманайской  школах и Ходарской гимназии;  открытие дошкольных групп в поселке Саланчик, в Туванской  школе, а также создание новой модели дошкольного образования «Семейный детский сад». Удельный вес детей в возрасте 5 - 18 лет, получающих услуги по дополнительному образованию в районе - 89,1%. В 2010-2020 годы планируется формирование эффективной инновационной системы дополнительного образования, обеспечивающей детям, проживающим в Шумерлинском районе, равные стартовые возможности для получения качественного образования. В 2008 году Домом детского творчества была организована работа 37 кружков на безе школ района различной творческой направленности. Этой работой охвачено 560 учащихся. Из них 27 учащихся в кружках технического творчества, 43 учащихся в кружках спортивно-технического творчества, 57 учащихся занимаются по эколого-биологическому направлению, 42 учащихся – туристско-краеведческое направление, 47 – в 3 спортивных кружках, 272 учащихся занимаются в кружках художественного творчества, 30 учащихся в культурологическом направлении, 42 – другие виды деятельности. Всего работают с детьми 36 педагогов дополнительного образования (совмест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бразование.</w:t>
      </w:r>
    </w:p>
    <w:p>
      <w:pPr>
        <w:pStyle w:val="Normal"/>
        <w:ind w:firstLine="720"/>
        <w:jc w:val="both"/>
        <w:rPr/>
      </w:pPr>
      <w:r>
        <w:rPr/>
        <w:t>Удовлетворенность населения качеством общего образования в районе составляло в 2008 году 25,3% от числа опрошенных.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 составляет 100%. По итогам 2-х этапов в ЕГЭ по выбору приняли участие 56,36 % выпускников района,  в среднем по Чувашской Республике - 54,63%. По этому показателю район находится на 8 месте в республике.</w:t>
      </w:r>
    </w:p>
    <w:p>
      <w:pPr>
        <w:pStyle w:val="Normal"/>
        <w:ind w:firstLine="720"/>
        <w:jc w:val="both"/>
        <w:rPr/>
      </w:pPr>
      <w:r>
        <w:rPr/>
        <w:t>В районе все муниципальные общеобразовательные учреждения переведены на нормативное подушевое финансирование и на новую систему оплаты труда, ориентированную на результат. Из года в год улучшается оснащённость школ современным учебным и технологическим оборудованием. Учебные занятия в школах организованы в 1 смену, так как занятыми остаются только  55% ученических мест от имеющейся проектной мощности  учреждений (2260  проектных мест). Численность учащихся, приходящихся на одного работающего в муниципальных общеобразовательных учреждениях, в 2008 году составляла 11,2 человека, в том числе на  одного учителя – 8,5 человек, 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– 13,8 человек (прежде всего это связано с наличием большого количества школьных автобусов (11 единиц), задействованных в перевозке школьников в базовые школы, всего в штате МОУ 11 водителей и 11 воспитателей, не ведущих преподавание в школах, а отвечающих за перевозку детей). Средняя наполняемость классов в муниципальных образовательных учреждениях района – 13,9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Физическая культура и спор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населения, систематически занимающегося физической культурой и спортом в районе составляет – 26,3%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в районе существует 30 коллективов физической культуры, в том числе 8 – в общеобразовательных учреждениях. В ведомственном подчинении сектора физкультуры и спорта находится МУ «Торханский культурно-оздоровительный центр», муниципальное общеобразовательное учреждение дополнительного образования для детей «Детско-юношеская спортивная школа Шумерлинского района» (ДЮСШ), которая является основной структурой, занимающейся развитием детско-юношеского спорта и физическо-оздоровительной работой с детьми, подростками и молодежью района. В данном учреждении занимается около 375 человек на отделениях: легкой атлетики, спортивных игр (волейбол, баскетбол, футбол), спортивных единоборств (вольная борьба, гири), полиатлона, лыжных гонок. </w:t>
      </w:r>
      <w:r>
        <w:rPr>
          <w:rFonts w:cs="Times New Roman" w:ascii="Times New Roman" w:hAnsi="Times New Roman"/>
          <w:sz w:val="24"/>
          <w:szCs w:val="24"/>
        </w:rPr>
        <w:t>По состоянию на начало 2009 года к услугам населения района предоставлены 60 единиц спортивных сооружений, в том числе 1 спортивное ядро, 8 спортивных залов, 1 лыжная база, 5 стрелковых тиров, 46 плоскостных спортивных сооруж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йоне с</w:t>
      </w:r>
      <w:r>
        <w:rPr>
          <w:rFonts w:cs="Times New Roman" w:ascii="Times New Roman" w:hAnsi="Times New Roman"/>
          <w:sz w:val="24"/>
          <w:szCs w:val="24"/>
        </w:rPr>
        <w:t>формирована многоуровневая система проведения районных соревнований и физкультурно-массовых мероприятий. В 2008 году в районе проведено около 40 районных мероприятий с общим числом участников около 4 тысяч человек. Наиболее массово в районе проводятся этап всероссийской массовой лыжной гонки "Лыжня России", всероссийские соревнования по уличному баскетболу "Оранжевый мяч", День физкультурника; всероссийский день бега "Кросс наций", легкоатлетические пробеги и комплексные спортивно-массовые мероприятия. Традиционно проводятся районные летние и зимние сельские спортивные игры-соревнования "Спортивная семья".</w:t>
      </w:r>
    </w:p>
    <w:p>
      <w:pPr>
        <w:pStyle w:val="TextBody"/>
        <w:ind w:firstLine="720"/>
        <w:jc w:val="both"/>
        <w:rPr/>
      </w:pPr>
      <w:r>
        <w:rPr/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Физическая культура и спорт представляют собой наиболее доступную и специфическую сферу жизнедеятельности человека, а занятия - не только физическое здоровье и физическое совершенствование населения, а весь комплекс оздоровительного и воспитательного воздействия на человека. </w:t>
      </w:r>
    </w:p>
    <w:p>
      <w:pPr>
        <w:pStyle w:val="TextBody"/>
        <w:ind w:firstLine="720"/>
        <w:jc w:val="both"/>
        <w:rPr/>
      </w:pPr>
      <w:r>
        <w:rPr/>
        <w:t>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, культуры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lang w:val="en-US"/>
        </w:rPr>
        <w:t>VII</w:t>
      </w:r>
      <w:r>
        <w:rPr/>
        <w:t>. Жилищно-коммунальное хозяйство.</w:t>
      </w:r>
    </w:p>
    <w:p>
      <w:pPr>
        <w:pStyle w:val="Normal"/>
        <w:ind w:firstLine="720"/>
        <w:jc w:val="both"/>
        <w:rPr/>
      </w:pPr>
      <w:r>
        <w:rPr/>
        <w:t>Доля многоквартирных домов, в которых собственники помещений выбрали и реализуют один из способов управления многоквартирными домами составляет: непосредственное управление собственниками помещений в многоквартирном доме – 25,1%, управление товариществом собственников жилья – 11,66%, управление управляющей организацией другой организационно-правовой формы – 63,24%. Основную долю жилфонда района составляет  частный сектор.</w:t>
      </w:r>
    </w:p>
    <w:p>
      <w:pPr>
        <w:pStyle w:val="Normal"/>
        <w:ind w:firstLine="720"/>
        <w:jc w:val="both"/>
        <w:rPr/>
      </w:pPr>
      <w:r>
        <w:rPr/>
        <w:t>Уровень собираемости платежей за предоставленные жилищно-коммунальные услуги в районе составляет – 98,4%. Процент подписанных паспортов готовности жилищного фонда и котельных (по состоянию на 15 ноября 2008 года) к отопительному сезону составлял 1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VIII</w:t>
      </w:r>
      <w:r>
        <w:rPr/>
        <w:t>. Доступность и качество жилья.</w:t>
      </w:r>
    </w:p>
    <w:p>
      <w:pPr>
        <w:pStyle w:val="Normal"/>
        <w:ind w:firstLine="720"/>
        <w:jc w:val="both"/>
        <w:rPr/>
      </w:pPr>
      <w:r>
        <w:rPr/>
        <w:t xml:space="preserve">Ежегодно увеличиваются объемы жилищного строительства  Ввод жилья в 2008 году, за счет всех источников финансирования, составил 10419 квадратных метров (119 жилых домов). Общая площадь жилых помещений, приходящаяся в среднем на одного жителя в районе составляет - 26,6 квадратных метров, в том числе введенная в действие за год – 0,836 квадратных метров. Число жилых квартир в расчете на 1000 человек населения – 569 единиц, в том числе введенных в действие за год – 9,6. </w:t>
      </w:r>
    </w:p>
    <w:p>
      <w:pPr>
        <w:pStyle w:val="Normal"/>
        <w:ind w:firstLine="720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– 3,1%.</w:t>
      </w:r>
    </w:p>
    <w:p>
      <w:pPr>
        <w:pStyle w:val="Normal"/>
        <w:ind w:firstLine="720"/>
        <w:jc w:val="both"/>
        <w:rPr/>
      </w:pPr>
      <w:r>
        <w:rPr/>
        <w:t>В 2008 году внесены изменения в комплексную программу развития коммунальной инфраструктуры района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IX</w:t>
      </w:r>
      <w:r>
        <w:rPr/>
        <w:t>. Организация муниципального упра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довлетворенность населения деятельностью органов местного самоуправления – 16,3% от числа опрошенных, в том числе информационной открытостью – 11,3%.</w:t>
      </w:r>
    </w:p>
    <w:p>
      <w:pPr>
        <w:pStyle w:val="Normal"/>
        <w:ind w:firstLine="720"/>
        <w:jc w:val="both"/>
        <w:rPr/>
      </w:pPr>
      <w:r>
        <w:rPr/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района составляет 6,1%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Государственная культурная политика в Шумерлинском районе проводится в едином комплексе с другими направлениями социальной политики и рассматривается как ключевой компонент развития района в целом. Сохранение единого культурно-информационного пространства и обеспечение населения качественными продуктами культурной деятельности – основная цель функционирования отрасли культуры как таковой.</w:t>
      </w:r>
      <w:r>
        <w:rPr>
          <w:color w:val="000000"/>
        </w:rPr>
        <w:t xml:space="preserve"> Наиглавнейшая задача, которую ставят перед собой работники культуры района – возрождение добрых традиций и обрядов коренного населения. </w:t>
      </w:r>
      <w:r>
        <w:rPr/>
        <w:t>Удельный вес населения, участвующего в культурно-досуговых мероприятиях – 79%. Удовлетворенность населения качеством предоставляемых услуг в сфере культуры (качеством культурного обслуживания) – 67%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реднегодовая численность постоянного населения района за 2008 год – 12458 человек. Общий объем расходов бюджета района составляет 162449,4 тысяч рублей, в том числе на бюджетные инвестиции на увеличение стоимости основных средств – 12387 тысяч рублей, на образование (общее, дошкольное) – 51432,1 тысяч рублей, из них бюджетные инвестиции на увеличение стоимости основных средств – 473,6 тысяч рублей, расходы на оплату труда и начисления на оплату труда – 35750,6 тысяч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на здравоохранение составляет – 32089,9 тысяч рублей, из них расходы на оплату труда и начисления на оплату труда – 15515,3 тысяч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на культуру – 2375,2 тысяч рублей, из которых бюджетные инвестиции на увеличение стоимости основных средств – 192,4 тысячи рублей, расходы на оплату труда и начисления на оплату труда – 1553 тысячи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на физическую культуру и спорт составляет 473,5 тысячи рублей, из которых расходы на оплату труда и начисления на оплату труда – 74,1 тысячи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на жилищно-коммунальное хозяйство – 9216,5 тысяч рублей, из них бюджетные инвестиции на увеличение стоимости основных средств – 9216,5 тысяч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на содержание работников органов местного самоуправления – 11755 тысяч рублей, в расчете на одного жителя района – 0,93 тысячи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на развитие и поддержку малого предпринимательства в районе – 385 тысяч рублей, что в расчете на одно малое предприятие района составляет – 12,4 тысячи рублей.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на дорожное хозяйство – 19173,2 тысячи рублей, из которых бюджетные инвестиции на увеличение стоимости основных средств – 2504,5 тысяч рублей.</w:t>
      </w:r>
    </w:p>
    <w:p>
      <w:pPr>
        <w:pStyle w:val="Normal"/>
        <w:jc w:val="both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казатели, утвержденные Указом Президента Чувашской Республики от 26 января 2009 г. № 4 "Об оценке эффективности органов местного самоуправления городских округов и муниципальных районов"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Твердые бытовые отходы, на договорной основе, вывозятся на свалку города Шумерля, расположенную на территории Шумерлинского района. Доля населения района, проживающего в населенных пунктах, охваченных системой сбора и вывоза твердых бытовых отходов составляет за 2008 год - 80%.</w:t>
      </w:r>
    </w:p>
    <w:p>
      <w:pPr>
        <w:pStyle w:val="Normal"/>
        <w:jc w:val="both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казатели, утвержденные постановлением Кабинета Министров Чувашской Республики от 2 марта 2009 г. № 60 "О мерах по реализации Указа Президента Чувашской Республики от 26 января 2009 г. № 4 "Об оценке эффективности деятельности органов местного самоуправления городских округов и муниципальных районов"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Производственная сфера.</w:t>
      </w:r>
    </w:p>
    <w:p>
      <w:pPr>
        <w:pStyle w:val="Normal"/>
        <w:ind w:firstLine="720"/>
        <w:jc w:val="both"/>
        <w:rPr/>
      </w:pPr>
      <w:r>
        <w:rPr/>
        <w:t>Объём отгруженных товаров собственного производства, выполненных работ, услуг в обрабатывающих производствах, производстве и распределении воды по крупным и средним предприятиям за 2008 года составил 16 млн. руб. (ООО «Прогресс»; МУП «Шумерлинское районное Управление жилищно-коммунального хозяйства»). Индекс физического объема отгруженной продукции предприятиями обрабатывающего комплекса составил –108,9% (2007 г. – 101,4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отрасли социальной сферы.</w:t>
      </w:r>
    </w:p>
    <w:p>
      <w:pPr>
        <w:pStyle w:val="Normal"/>
        <w:ind w:firstLine="720"/>
        <w:jc w:val="both"/>
        <w:rPr/>
      </w:pPr>
      <w:r>
        <w:rPr/>
        <w:t>Среднемесячная номинальная начисленная заработная плата одного работника (крупных и средних организаций) за 2008 год – 8590,6 рублей (в 2007 году – 5978,7 рублей). Уровень регистрируемой безработицы незначительно вырос и составил 1,7% (в 2007 году – 1,68%).</w:t>
      </w:r>
    </w:p>
    <w:p>
      <w:pPr>
        <w:pStyle w:val="Normal"/>
        <w:ind w:firstLine="720"/>
        <w:jc w:val="both"/>
        <w:rPr/>
      </w:pPr>
      <w:r>
        <w:rPr/>
        <w:t>Сфера здравоохранения.</w:t>
      </w:r>
    </w:p>
    <w:p>
      <w:pPr>
        <w:pStyle w:val="Normal"/>
        <w:ind w:firstLine="720"/>
        <w:jc w:val="both"/>
        <w:rPr/>
      </w:pPr>
      <w:r>
        <w:rPr/>
        <w:t>Средняя продолжительность пребывания пациента на койке в круглосуточном стационаре МУЗ «ШЦРБ» снизилась и составила – 10,7 дней (в 2007 году – 11,3 дня).</w:t>
      </w:r>
    </w:p>
    <w:p>
      <w:pPr>
        <w:pStyle w:val="Normal"/>
        <w:ind w:firstLine="720"/>
        <w:jc w:val="both"/>
        <w:rPr/>
      </w:pPr>
      <w:r>
        <w:rPr/>
        <w:t>Сфера дошкольного образования.</w:t>
      </w:r>
    </w:p>
    <w:p>
      <w:pPr>
        <w:pStyle w:val="Normal"/>
        <w:ind w:firstLine="720"/>
        <w:jc w:val="both"/>
        <w:rPr/>
      </w:pPr>
      <w:r>
        <w:rPr/>
        <w:t>Отношение среднемесячной номинальной начисленной заработной платы воспитателей детских дошкольных учреждений района к среднемесячной номинальной начисленной заработной плате работников крупных и средних предприятий и некоммерческих организаций района – 51,6% (в 2007 году – 48,4%).</w:t>
      </w:r>
    </w:p>
    <w:p>
      <w:pPr>
        <w:pStyle w:val="Normal"/>
        <w:ind w:firstLine="720"/>
        <w:jc w:val="both"/>
        <w:rPr/>
      </w:pPr>
      <w:r>
        <w:rPr/>
        <w:t>Сфера общего образования.</w:t>
      </w:r>
    </w:p>
    <w:p>
      <w:pPr>
        <w:pStyle w:val="Normal"/>
        <w:ind w:firstLine="720"/>
        <w:jc w:val="both"/>
        <w:rPr/>
      </w:pPr>
      <w:r>
        <w:rPr/>
        <w:t>Доля детей, переданных на семейные формы воспитания, в общей доле выявленных детей-сирот и детей, оставшихся без попечения родителей в районе составляет 85% (в 2007 году – 80%).</w:t>
      </w:r>
    </w:p>
    <w:p>
      <w:pPr>
        <w:pStyle w:val="Normal"/>
        <w:ind w:firstLine="720"/>
        <w:jc w:val="both"/>
        <w:rPr/>
      </w:pPr>
      <w:r>
        <w:rPr/>
        <w:t>Сфера культуры.</w:t>
      </w:r>
    </w:p>
    <w:p>
      <w:pPr>
        <w:pStyle w:val="Normal"/>
        <w:ind w:firstLine="720"/>
        <w:jc w:val="both"/>
        <w:rPr/>
      </w:pPr>
      <w:r>
        <w:rPr/>
        <w:t>Доля отремонтированных учреждений культуры за 2008 год, в отношении которых произведен капитальный ремонт составляет 2,9% (одно учреждение культуры), текущий ремонт произведен в 11 учреждениях культуры, что составляет – 33,1%.</w:t>
      </w:r>
    </w:p>
    <w:p>
      <w:pPr>
        <w:pStyle w:val="Normal"/>
        <w:ind w:firstLine="720"/>
        <w:jc w:val="both"/>
        <w:rPr/>
      </w:pPr>
      <w:r>
        <w:rPr/>
        <w:t>Сфера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Доля детей, занимающихся в детско-юношеской спортивной школе – 23,2% к численности детей в возрасте 5-16 лет. Эффективность использования спортивных сооружений: спортивных залов, плоскостных сооружений составляет 64% от утвержденных нормативов пропускной способности.</w:t>
      </w:r>
    </w:p>
    <w:p>
      <w:pPr>
        <w:pStyle w:val="Normal"/>
        <w:ind w:firstLine="720"/>
        <w:jc w:val="both"/>
        <w:rPr/>
      </w:pPr>
      <w:r>
        <w:rPr/>
        <w:t xml:space="preserve">Сфера правоохранительной деятельности, профилактики правонарушений. </w:t>
      </w:r>
    </w:p>
    <w:p>
      <w:pPr>
        <w:pStyle w:val="Normal"/>
        <w:ind w:firstLine="720"/>
        <w:jc w:val="both"/>
        <w:rPr/>
      </w:pPr>
      <w:r>
        <w:rPr/>
        <w:t>Уровень преступности в расчете на 1000 человек населения за 2008 год составляет 12,1% (в 2007 году – 11,5%). Доля преступлений, совершенных несовершеннолетними или при их соучастии, в общем числе оконченных расследованием преступлений – 5,3% (в 2007 году – 4,8%). Доля преступлений, совершенных лицами, находившимися в состоянии алкогольного опьянения, в общем числе оконченных расследованием преступлений – 11,6% (в 2007 году – 17,1%).</w:t>
      </w:r>
    </w:p>
    <w:p>
      <w:pPr>
        <w:pStyle w:val="Normal"/>
        <w:ind w:firstLine="720"/>
        <w:jc w:val="both"/>
        <w:rPr/>
      </w:pPr>
      <w:r>
        <w:rPr/>
        <w:t>Уровень дорожно-транспортных происшествий в расчете на 1000 человек населения – 2,3 (в 2007 году – 3%).</w:t>
      </w:r>
    </w:p>
    <w:p>
      <w:pPr>
        <w:pStyle w:val="Normal"/>
        <w:ind w:firstLine="720"/>
        <w:jc w:val="both"/>
        <w:rPr/>
      </w:pPr>
      <w:r>
        <w:rPr/>
        <w:t>Доля тяжких и особо  тяжких  преступлений  против личности в общем  количестве   преступлений  против  личности – 14,5 % (в 2007 году – 17,1%). Несколько возросла доля  уличной  преступности  в  общей  структуре  преступлений и составила 9,2% (в 2007 году – 7,6%).</w:t>
      </w:r>
    </w:p>
    <w:p>
      <w:pPr>
        <w:pStyle w:val="Normal"/>
        <w:ind w:firstLine="720"/>
        <w:jc w:val="both"/>
        <w:rPr/>
      </w:pPr>
      <w:r>
        <w:rPr/>
        <w:t>Сфера организации муниципального управления.</w:t>
      </w:r>
    </w:p>
    <w:p>
      <w:pPr>
        <w:pStyle w:val="Normal"/>
        <w:ind w:firstLine="720"/>
        <w:jc w:val="both"/>
        <w:rPr/>
      </w:pPr>
      <w:r>
        <w:rPr/>
        <w:t>Темп роста (снижения) собственных доходов к 2007 году – 119,3%, темп роста (снижения) доходов  от продажи имущества, находящегося в муниципальной собственности составил 538,3%, темп роста (снижения) доходов  сдачи в аренду имущества, находящегося в муниципальной собственности  составил 107,3%, темп роста (снижения) налоговых поступлений от единого сельскохозяйственного налога – 134,4%.</w:t>
      </w:r>
    </w:p>
    <w:p>
      <w:pPr>
        <w:pStyle w:val="Normal"/>
        <w:ind w:firstLine="720"/>
        <w:jc w:val="both"/>
        <w:rPr/>
      </w:pPr>
      <w:r>
        <w:rPr/>
        <w:t>Доля выявленных и зарегистрированных в установленном порядке объектов недвижимости, находящихся на территории района к общему количеству объектов недвижимости, находящихся на территории района, за 2008 год -  25%.</w:t>
      </w:r>
    </w:p>
    <w:p>
      <w:pPr>
        <w:pStyle w:val="Normal"/>
        <w:ind w:firstLine="720"/>
        <w:jc w:val="both"/>
        <w:rPr/>
      </w:pPr>
      <w:r>
        <w:rPr/>
        <w:t>Сфера сельского хозяйства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  <w:u w:val="none"/>
        </w:rPr>
        <w:t xml:space="preserve">Основная доля валового продукта района – продукция сельскохозяйственной отрасли. По состоянию на 01 января 2009 года в районе действует 24 сельскохозяйственных предприятий, в том числе 5 сельскохозяйственных производственных кооперативов и 9 обществ с ограниченной ответственностью, зарегистрировано 8 сельскохозяйственных потребительских перерабатывающих кооперативов. Кроме того, сельскохозяйственным производством занимаются 14 крестьянско-фермерских хозяйств и граждане, имеющие личные подсобные хозяйства (в районе насчитывается 5816 личных подсобных хозяйств). </w:t>
      </w:r>
    </w:p>
    <w:p>
      <w:pPr>
        <w:pStyle w:val="Normal"/>
        <w:ind w:firstLine="720"/>
        <w:jc w:val="both"/>
        <w:rPr/>
      </w:pPr>
      <w:r>
        <w:rPr/>
        <w:t>Развитие аграрного сектора экономики района  с учетом всех категорий хозяйств за 2008 год характеризуется следующими показателями:</w:t>
      </w:r>
    </w:p>
    <w:p>
      <w:pPr>
        <w:pStyle w:val="Normal"/>
        <w:ind w:firstLine="708"/>
        <w:jc w:val="both"/>
        <w:rPr/>
      </w:pPr>
      <w:r>
        <w:rPr/>
        <w:t>индекс физического объема сельскохозяйственного производства с учетом хозяйств населения составляет 108,4% к уровню 2007 года;</w:t>
      </w:r>
    </w:p>
    <w:p>
      <w:pPr>
        <w:pStyle w:val="Normal"/>
        <w:ind w:firstLine="708"/>
        <w:jc w:val="both"/>
        <w:rPr/>
      </w:pPr>
      <w:r>
        <w:rPr/>
        <w:t>удельный вес прибыльных сельскохозяйственных организаций (крупных и средних),  в общем их числе, составляет 100%;</w:t>
      </w:r>
    </w:p>
    <w:p>
      <w:pPr>
        <w:pStyle w:val="Normal"/>
        <w:ind w:firstLine="708"/>
        <w:jc w:val="both"/>
        <w:rPr/>
      </w:pPr>
      <w:r>
        <w:rPr/>
        <w:t>доля фактически используемых сельскохозяйственных угодий в общей площади сельскохозяйственных угодий составляет 75%;</w:t>
      </w:r>
    </w:p>
    <w:p>
      <w:pPr>
        <w:pStyle w:val="Normal"/>
        <w:ind w:firstLine="708"/>
        <w:jc w:val="both"/>
        <w:rPr/>
      </w:pPr>
      <w:r>
        <w:rPr/>
        <w:t>производство сельскохозяйственной продукции на 100 га сельхозугодий с учетом хозяйств населения – 1270 тысяч рублей;</w:t>
      </w:r>
    </w:p>
    <w:p>
      <w:pPr>
        <w:pStyle w:val="Normal"/>
        <w:ind w:firstLine="708"/>
        <w:jc w:val="both"/>
        <w:rPr/>
      </w:pPr>
      <w:r>
        <w:rPr/>
        <w:t>валовой сбор зерна и зернобобовых культур во всех категориях хозяйств – 130,3% к уровню 2007 года;</w:t>
      </w:r>
    </w:p>
    <w:p>
      <w:pPr>
        <w:pStyle w:val="Normal"/>
        <w:ind w:firstLine="708"/>
        <w:jc w:val="both"/>
        <w:rPr/>
      </w:pPr>
      <w:r>
        <w:rPr/>
        <w:t>валовой сбор картофеля во всех категориях хозяйств – 105,3% к уровню 2007 года;</w:t>
      </w:r>
    </w:p>
    <w:p>
      <w:pPr>
        <w:pStyle w:val="Normal"/>
        <w:ind w:firstLine="708"/>
        <w:jc w:val="both"/>
        <w:rPr/>
      </w:pPr>
      <w:r>
        <w:rPr/>
        <w:t>производство молока во всех категориях хозяйств – 105% к уровню 2007 года;</w:t>
      </w:r>
    </w:p>
    <w:p>
      <w:pPr>
        <w:pStyle w:val="Normal"/>
        <w:ind w:firstLine="708"/>
        <w:jc w:val="both"/>
        <w:rPr/>
      </w:pPr>
      <w:r>
        <w:rPr/>
        <w:t>производство мяса во всех категориях хозяйств – 101,7% к уровню 2007 года;</w:t>
      </w:r>
    </w:p>
    <w:p>
      <w:pPr>
        <w:pStyle w:val="Normal"/>
        <w:ind w:firstLine="708"/>
        <w:jc w:val="both"/>
        <w:rPr/>
      </w:pPr>
      <w:r>
        <w:rPr/>
        <w:t>поголовье крупного рогатого скота во всех категориях хозяйств – 100,2% к аналогичной дате 2007 года;</w:t>
      </w:r>
    </w:p>
    <w:p>
      <w:pPr>
        <w:pStyle w:val="Normal"/>
        <w:ind w:firstLine="708"/>
        <w:jc w:val="both"/>
        <w:rPr/>
      </w:pPr>
      <w:r>
        <w:rPr/>
        <w:t>поголовье коров во всех категориях хозяйств – 96,6% к аналогичной дате 2007 года;</w:t>
      </w:r>
    </w:p>
    <w:p>
      <w:pPr>
        <w:pStyle w:val="Normal"/>
        <w:ind w:firstLine="708"/>
        <w:jc w:val="both"/>
        <w:rPr/>
      </w:pPr>
      <w:r>
        <w:rPr/>
        <w:t>удельный вес работающих сельскохозяйственных потребительских кооперативов – 89% к общему числу зарегистрированных сельскохозяйственных потребительских кооперативов;</w:t>
      </w:r>
    </w:p>
    <w:p>
      <w:pPr>
        <w:pStyle w:val="Normal"/>
        <w:ind w:firstLine="708"/>
        <w:jc w:val="both"/>
        <w:rPr/>
      </w:pPr>
      <w:r>
        <w:rPr/>
        <w:t>удельный вес граждан, ведущих личное подсобное хозяйство, привлекших кредиты в рамках республиканской целевой программы "Развитие агропромышленного комплекса Чувашской Республики и регулирование рынка сельскохозяйственной продукции, сырья и продовольствия на 2008 - 2012 годы", в общем количестве граждан, ведущих личное подсобное хозяйство, проживающих на территории района – 10,85%.</w:t>
      </w:r>
    </w:p>
    <w:p>
      <w:pPr>
        <w:pStyle w:val="TextBodyIndent"/>
        <w:ind w:left="0" w:firstLine="708"/>
        <w:jc w:val="both"/>
        <w:rPr/>
      </w:pPr>
      <w:r>
        <w:rPr>
          <w:bCs/>
        </w:rPr>
        <w:t>В наступившем 2009 году главная задача аграриев района: производство зерна к 2015 году 20 тыс. тонн, в частности в 2009 году довести производство зерна до 7,6 тыс. тонн и картофеля до 16,82 тыс. тонн. Введение в севооборот неиспользуемых земель сельскохозяйственного назначения. В Шумерлинском районе осталось 4256 га неиспользуемых земель, в том числе запланировано ввести в 2009 году - 2340 га. Увеличение поголовья КРС, в том числе коров и свиней и соответственно увеличение производства мяса и молока на 3% к уровню 2008 года,</w:t>
      </w:r>
      <w:r>
        <w:rPr/>
        <w:t xml:space="preserve"> что составляет 2000 тонн мяса и 9610 тонн молока.</w:t>
      </w:r>
      <w:r>
        <w:rPr>
          <w:b/>
          <w:bCs/>
        </w:rPr>
        <w:t xml:space="preserve"> </w:t>
      </w:r>
      <w:r>
        <w:rPr>
          <w:bCs/>
        </w:rPr>
        <w:t>Также необходимо организовать</w:t>
      </w:r>
      <w:r>
        <w:rPr/>
        <w:t xml:space="preserve"> </w:t>
      </w:r>
      <w:r>
        <w:rPr>
          <w:bCs/>
        </w:rPr>
        <w:t xml:space="preserve">эффективную, результативную работу </w:t>
      </w:r>
      <w:r>
        <w:rPr/>
        <w:t xml:space="preserve"> по привлечению инвестиций и внедрению инновационных технологий как в отрасли растениеводства и животноводства, так и в других сферах деятельности в сельской местности, по дальнейшему развитию сельскохозяйственных потребительских кооперативов, КФХ и ЛПХ, по прекращению прав землепользователей, не использующих земельные участки по целевому назначению, и оформлению прав муниципального образования на невостребованные земельные доли и бесхозные зем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23:00Z</dcterms:created>
  <dc:creator>ekonom03</dc:creator>
  <dc:description/>
  <cp:keywords/>
  <dc:language>en-US</dc:language>
  <cp:lastModifiedBy>Администратор</cp:lastModifiedBy>
  <cp:lastPrinted>2009-05-03T16:05:00Z</cp:lastPrinted>
  <dcterms:modified xsi:type="dcterms:W3CDTF">2009-05-06T04:23:00Z</dcterms:modified>
  <cp:revision>2</cp:revision>
  <dc:subject/>
  <dc:title>Пояснительная записка к</dc:title>
</cp:coreProperties>
</file>