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яснительная записка</w:t>
      </w:r>
    </w:p>
    <w:p>
      <w:pPr>
        <w:pStyle w:val="TextBody"/>
        <w:rPr/>
      </w:pPr>
      <w:r>
        <w:rPr/>
        <w:t xml:space="preserve"> </w:t>
      </w:r>
      <w:r>
        <w:rPr/>
        <w:t xml:space="preserve">к Докладу о достигнутых значениях показателей для оценки эффективности органов местного самоуправления городских округов и муниципальных районов </w:t>
      </w:r>
    </w:p>
    <w:p>
      <w:pPr>
        <w:pStyle w:val="TextBody"/>
        <w:rPr/>
      </w:pPr>
      <w:r>
        <w:rPr/>
        <w:t>за 2008 год и их планируемых значениях на 3-летн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Экономическое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орожное хозяйство и транспорт</w:t>
      </w:r>
    </w:p>
    <w:p>
      <w:pPr>
        <w:pStyle w:val="2"/>
        <w:rPr/>
      </w:pPr>
      <w:r>
        <w:rPr/>
        <w:t xml:space="preserve">        </w:t>
      </w:r>
      <w:r>
        <w:rPr/>
        <w:t xml:space="preserve">В городе Шумерля  автомобильные дороги общего пользования местного значения отсутствуют. Все районы города имеют регулярное автобусное сообщение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исло субъектов малого предпринимательства в расчете на 10000 человек населения в 2008 году увеличилось по сравнению с 2007 годом на 2% и составило 731 ед., в 2009 году показатель увеличится на 4,7% и составит 765 е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я среднесписочной численности работников малых предприятий в 2008 году возросла на 0,8 процентных пункта и составила 18,9% в среднесписочной численности работников всех предприятий, в 2009 году показатель увеличится на 0,5 процентных пункта и составит 19,4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лыми предприятиями отгружено продукции на 600,1 млн.руб., что на 17,4% больше прошлого года.  В городской бюджет от субъектов малого предпринимательства поступило 15,9 млн.руб. налоговых платежей (за 2007 год  –  15  млн.руб., рост 106%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счет собственных средств субъектов малого предпринимательства в 2008 году открылось 14 новых магазинов, 1 парикмахерская, 2 службы такси, салоны по установке окон и дверей, интернет-салоны, ломбард. Всего в течение года на развитие и улучшение качества потребительских услуг вложено 10,8 млн.руб. собственных средств предпринимателей, из них кредиты составили 5,9 млн.руб.  Шумерлинским отделением Сбербанка  субъектам малого и среднего предпринимательства предоставлено кредитов на сумму 110,1 млн.руб. (в 2007 году – 103,3 млн.руб.), в том числе предпринимателям без образования юридического лица на сумму 53,2 млн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государственной поддержки малого бизнеса от Министерства экономического развития и торговли Чувашской Республики был получен грант для реализации мероприятий Муниципальной программы поддержки малого и среднего предпринимательства в г.Шумерля на 2005-2010 годы в сумме 375 тыс.руб. Данные денежные средства были освоены по направлениям, заявленным в програм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ческое обследование малых предприятий города – 3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грантов начинающим субъектам малого предпринимательства – 255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грантов на поддержку перспективных бизнес-проектов в производственной сфере, сфере ЖКХ, бытового обслуживания населения, научно-технических исследованиях – 90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ощадь земельных участков, предоставленных для строительства составила в 2008 году 2,5 га, что выше показателя 2007 года на 17,1%, в 2009 году планируется предоставить не менее 1 га земельных участков. Объектами налогообложения земельным налогом является 55% площади земельных участков территории города, увеличение происходит за счет выявления бесхозных земельных участков и регистрации их в установленном порядке. В 2009 году данный показатель составит 57%. Средняя продолжительность периода с даты принятия решения о предоставлении земельного участка до даты получения разрешения на строительство составило 65 дней, что меньше срока в 2007 году на пять дней, в 2009 году срок не изменится. Ужесточен контроль за сроками ввода в эксплуатацию завершенных строительством объектов и земельных участ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ходы насе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ношение среднемесячной номинальной начисленной заработной платы работников муниципальных учреждений к среднемесячной заработной плате работников крупных и средних предприятий составило в 2008 году 63%, в 2009 году отношение планируется на уровне 65% за счет увеличения заработной платы работников бюджетных учреждений, увеличения тарифной ставки рабочих первого разряда для предприятий жилищно-коммунального хозяй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08 году обеспечен 129,4%-ный рост средней заработной платы на крупных и средних предприятиях, которая составила  11962,0  руб.  в месяц, в 2009 году планируется рост 10,3% и значение показателя составит 132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доровь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я населения, охваченного профилактическими осмотрами составила в 2008 году 25%, в 2009 году на уровне 27,7%. Проведение в полном объеме профилактических    противотуберкулезных мероприятий способствовало увеличению охвата рентгенофлюорографическими осмотрами населения до 80% (в 2007 г. 61,4%) от всего взрослого населения. Медицинские меры профилактики наркологической ситуации направлены на раннее выявление потребителей наркологических и психотропных веществ, проведение эффективных лечебных и реабилитационных мероприятий, информационную работу среди групп риска, особенно в подростковой сред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должилась работа по развитию системы информированности насления по проблеме ВИЧ-инфекции; радио, статьи в газете, месячники, акции, круглые стол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величивается доля амбулаторных учреждений, имеющих медицинское оборудование в соответствии с табелем оснащения, с 70% в 2007 году до 90% в 2009 году. Все муниципальные медицинские учреждения применяют медико-экономические стандарты оказания медицинской помощи и переведены на новую систему оплаты труда, ориентированную на результа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мографическая ситуация за 2008 год характеризуется продолжающимся процессом естественной убыли населения. Родившихся – 339 человек (2007 год – 361 человек), умерших – 598 человек (2007 год –  601 человек).  Число умерших превысило число родившихся в 1,76 раза (за 2007 год – в 1,66 раза). Наибольшие потери населения наблюдаются от болезней системы кровообращения, несчастных случаев, травм и отравлений, злокачественных новообразований. За 2008 год младенческая смертность по городу не регистрировалась. Активизировалась работа с социально неблагополучными семья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08 году в учреждениях здравоохранения города работало 115 врачей (горздрав – 51), 331 специалист среднего звена (горздрав – 140). В течение года обучением было охвачено 27 врачей и 57 средних медработн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2009 года вся первичная медико-санитарная помощь по городу сосредоточена в МУЗ «Шумерлинская городская больница», в связи с чем увеличилось количество медицинских работников.  Структурная организация МУЗ «Шумерлинская городская больница» представляет собой поликлинику на 600 посещений в смену, с тремя отделениями общей врачебной практики, стационар дневного пребывания на 40 мест, отделение функциональной диагностики, рентгенодиагностическое отделение, физиотерапевтическое отделение, клинико-диагностическая лаборатория. Число терапевтических участков – 12, общей практики – 4. Медицинская помощь оказывается по восьми врачебным специальност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08 году в отделе здравоохранения функционировало 70 коек. Реструктуризация коечного фонда повлекла за собой сокращение объемов помощи в стационаре круглосуточного пребывания. В 2008 году число койко-дней, проведенных в круглосуточных стационарах, составило 16326 (2007 г.-20500). Число дней работы койки по сравнению с 2007 г. уменьшилось и составило 325,2 дня (2007 г.-337,2 дн.). Средняя длительность пребывания больного на койке составила 10,4 дня (2007 г.-11,2). Уменьшились сроки длительности пребывания больного на больничном листе до 11,7 дней в поликлинике и до 13,9 дней в стациона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оприятия по реструктуризации объемов медицинской помощи направлены на приоритетное развитие первичного звена, сокращение дорогостоящих стационарных услуг, увеличение объемов помощи, оказываемой в условиях стационарзамещающих технологий. Фактическая стоимость одного койко-дня в стационаре в 2008 году составила 988,8 руб. (2007 г.-564,23 руб), затраты на одно посещение 165,2 (2007 г.-121,14 руб), на один день пребывания в условиях стационарзамещающих технологий 362,3 руб. (2007 г.-272 руб). Стоимость одного вызова скорой медицинской помощи 853,5 руб. (2007 г.-756,6 руб.). Объемы амбулаторно-поликлинической помощи в 2008 году составили 115824 посещений и приблизились к плановым показателям от предусмотренных программой госгарантий (127151 посещений). Муниципальный заказ выполнен на 91%. Объемы медицинской помощи, оказываемые в условиях стационарзамещающих тезнологий в 2008 году дневных стационаров при стационарах составили 10331 койко-дня (план муниципального заказа 8353 койко-дня). Муниципальный заказ выполнен на 123,68 %. Реструктуризация коечного фонда повлекла за собой уменьшение затрат на содержание стационарного сектора. Объемы круглосуточной стационарной помощи в 2008 году составили 13807 (2007 г.-20500) койко-дней, но превысили плановые показатели выполнения муниципального заказа по оказанию бесплатной медицинской помощи на 2812 койко-дней (план 10995 койко-дней). Муниципальный заказ по городскому населению выполнен на 125,5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школьное и дополнительное образование дет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городе сформирована эффективная образовательная сеть. Доля детей в возрасте от 3 до 7 лет, получающих дошкольную образовательную услугу составила в 2008 году 75,7%, в 2009 году – 79,5%. Для решения проблемы очередности в дошкольные образовательные учреждения  в 2008 году  открыт детский сад №2 «Малыш» на базе школы №6. На реконструкцию помещений было выделено из бюджета города 1050 тыс.руб. В 2009 году ведется ремонт помещения под открытие дополнительной группы в детском саду №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разова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ступность качественного школьного образования обеспечивается путем создания условий для обучения и воспитания. Произошла реструктуризация сети общеобразовательных учреждений за счет присоединения МОУ «СОШ №7» к МОУ «СОШ №2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едется активная работа по обновлению содержания обучения. Во всех школах реализуются программы повышенного уровня образования. Школы №1 и 3, гимназия №8 функционируют в режиме полного дн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формирована научно-ориентированная практика образования в городе – экспериментальные площадки, которые концентрируют результаты экспериментальной и инновационной деятельности, определены две базовые школы – гимназия №8 и СОШ №3.  Созданы кадетские классы в СОШ №2 и 6. Во всех школах города осуществляется раннее обучение иностранному языку и основам информатики со 2 класс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жным элементом системы оценки качества образования и обеспечения его доступности является работа с одаренными детьми. В 2008 году учащиеся школ приняли активное участие во всех республиканских олимпиадах и заняли четыре призовых места.  Призерами республиканского фестиваля «</w:t>
      </w:r>
      <w:r>
        <w:rPr>
          <w:lang w:val="en-US"/>
        </w:rPr>
        <w:t>Excelsior</w:t>
      </w:r>
      <w:r>
        <w:rPr/>
        <w:t xml:space="preserve">-2008» стали 17 учащихся школ города. Девять обучающихся получают стипендии Президента Чувашской Республики за особую творческую устремленность. В городе развивается новая форма поддержки молодежи – меценатство. Четвертый год в СОШ №1 утверждаются 3 стипендии имени бывшего директора  А.А.Кутыревой. Постановлением главы администрации ежегодно присуждаются 10 премий работающей молодежи в возрасте до 30 ле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три последних года прослеживается положительная динамика по поступаемости в ВУЗы выпускников (в 2006 г. поступили 242 выпускника-69%, в 2007 г. – 212 выпускников 73%, в 2008 г. – 224 выпускника 87%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жегодно увеличивается численность обучающихся, охваченных профильным и предпрофильным обучением (2006 г.-75%, 2007 г.-84%, 2008 г.-86%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городе активно идет процесс информатизации образования. Школы создают форумы и гостевые книги, растет число персональных сайтов учителей и классов. Информационными технологиями владеют 52% учителей. Абсолютное большинство педагогических работников (91,7%) в школах обладают базовыми навыками работы на компьютере. Ежегодно увеличивается количество компьютеров в расчете на 1 ученика (2004 г.-42 чел., 2005 г.-34 чел., 2006 г.-23 чел., 2007 г.-17 чел., 2008 г.- 11,9 чел.). В гимназии №8 работает локальная сеть, видеоконференцсвязь, учителя и обучающиеся могут выйти в Интернет из любого класса на любом уроке, могут общаться с другими школами Чувашии и России. Сегодня каждая школьная библиотека имеет компьютер и принтер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начительно улучшилась материально-техническая база общеобразовательных учреждений. В 2008 году школы получили оборудование для кабинетов математики, биологии, химии, физики, интерактивно-аппаратное оборудование, программно-аппаратные комплексы, гимназия №8 – современное оборудование для мини-типографии и мобильный класс на общую сумму 5,1 млн.руб.  Все школы получили школьную мебель для первоклассников на сумму 361,7 тыс.руб.  В школьные библиотеки поступило учебников и художественной литературы на сумму 514,7 тыс.руб. В ноябре отделом образования получен микроавтобус на 11 посадочных мест, соответствующий всем требованиям перевозки обучающихся на сумму 500 тыс.руб. На ремонт образовательных учреждений было выделено 4,6 млн.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ализация национального проекта имеет важное значение для стимулирования образовательных инноваций, оказания поддержки педагогам и образовательным учреждениям. В 2008 году СОШ №3 стала обладателем гранта Президента России на сумму 1 млн.руб. Получателями премии Президента России в размере 100 тыс.руб. стали три педагога из гимназии №8. Победителями конкурса на грант Президента Чувашии в размере 200 тыс.руб. стали детский сад №14 и Дом детского творчества. Три воспитателя детских садов и педагог дополнительного образования ДДТ стали победителями на денежное поощрение Президента Чувашии в размере 10 тыс.руб. На 1 сентября 2008 года в общеобразовательных учреждениях работают 65 педагогов с высшей квалификационной категорией, 56 – с первой и 32  - со второй квалификационной категори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зическая культура и спор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оритетным направлением в сфере физической культуры и спорта является привлечение максимального количества детей,  подростков и молодежи к систематическим занятиям физкультурой и спортом, активизация физкультурно-оздоровительной работы по месту жительства населения и осуществление принципа доступности физкультурно-оздоровительных услуг для всех слоев населения. Удельный вес населения, систематически занимающегося физкультурой и спортом за 2008 год составил 25%, в 2009 году -–25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Жилищно-коммунальное хозяйств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08 году доля многоквартирных домов, в которых собственники помещений выбрали способ управления домами:  непосредственное управление –0% (2009 г.-19,7%), управление ТСЖ-5% (2009 г.-10,7%), управление муниципальным или госучреждением –12% (2009г.-0%), управление хозобществом – 70%, (2009 г.-69,6%). Увеличивается доля отпуска коммунальных ресурсов по показаниям приборов учета с 47% в 2007 году до 55% в 2009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21.07.2007 г. №185-ФЗ «О Фонде содействия реформированию ЖКХ» за счет средств федерального, республиканского, городского бюджетов и 5% оплаты собственниками жилых помещений в 2008 году  произведен капитальный ремонт кровли, инженерных коммуникаций, фасадов в 39  многоквартирных жилых домах на общую сумму 68,4 млн.руб., в 2009 году – в 22 домах на общую сумму 47 млн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ступность и качество жил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вод в действие жилья составил в 2007 году 25,7 тыс.кв.метров, в 2008 году 19,6 тыс.кв.метров индивидуального жилищного фонда, что составляет 76,1% к 2007 году.  В течение года осуществлялось строительство 75-квартирного жилого дома по ул.Ленина. Начато строительство двух многоквартирных домов – 55-квартирного дома по ул.Щербакова и 120-квартирного дома по ул.Коммунальной. Ведется подготовка площадки под строительство многоквартирных домов по ул.Ленина д.14, ул.Щорса и ул.Интернациональная-Косточки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рограмме переселения граждан из ветхого и аварийного жилого фонда в 2008 году инвестиции из республиканского бюджета составили 7,6 млн.руб., из городского бюджета – 3,3 млн.руб., все средства были полностью профинансированы.   По муниципальной целевой  программе «Молодой семье – доступное жилье» в текущем году запланировано финансирование из федерального бюджета – 3,5 млн.руб., из республиканского  бюджета  - 5,1 млн.руб., из городского  бюджета – 0,2 млн.руб., все средства также полностью профинансированы. 33 молодые семьи улучшили свои жилищн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рганизация муниципального управ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09 году планируется организовать работу по созданию автономных  учреждений в муниципальных учреждениях образования, культуры, спорта. Доля таких учреждений составит 1,5%. Доля собственных доходов бюджета города увеличится с 29,6% в 2008 году до 33,6% в 2009 году. Увеличивается удельный вес населения, участвующего в культурно-досуговых мероприятиях с 42,6% до 45% за счет увеличения количества мероприятий и повышения профессионального мастерства работников культу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08 году в результате банкротства МУП «ГПОКХ» и МРЭП «Маяк» доля основных фондов организаций, находящихся в стадии банкротства составила 0,56%, в 2009 году банкротство МУП «СЕЗ», доля составит 0,04%. Кредиторская задолженность по оплате труда в муниципальных бюджетных учреждениях отсутству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ная часть бюджета города за 2008 год исполнена в сумме 375523,8 тыс.руб. или 101,1% к уточненному плану на 2008 год, в сравнении с соответствующим периодом прошлого года поступление доходов возросло на 12%. В структуре собственных доходов наибольший удельный вес занимают налог на доходы физических лиц-44,1%, единый налог на вмененный доход-11,7%, доходы от использования и продажи имущества-12,2%, земельный налог-9,9%. Расходы бюджета за 2008 год исполнены в сумме 380187,6 тыс.руб. или 99,5% к уточненному плану на 2008 год и 113,2% к аналогичному периоду прошлого года. В структуре расходов наибольший удельный вес занимают расходы на образование-34,3%, ЖКХ-25,6%, здравоохранение и спорт-14,2%, национальную экономику-9,4%, управление-6,4%, культуру-3,1%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8 году приоритетными в деятельности администрации были следующие направл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ение стабильной и качественной работы отраслей городского хозяй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ализация на территории города приоритетных национальных проектов в сфере образования, здравоохранения и жилищного строитель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дение мероприятий по оптимизации бюджетных расход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условий для динамичного развития и функционирования предприятий города.</w:t>
      </w:r>
    </w:p>
    <w:p>
      <w:pPr>
        <w:pStyle w:val="2"/>
        <w:rPr/>
      </w:pPr>
      <w:r>
        <w:rPr/>
        <w:t xml:space="preserve">            </w:t>
      </w:r>
      <w:r>
        <w:rPr/>
        <w:t>В  январе - декабре 2008 года обеспечен прирост промышленного производства,   розничного товарооборота, среднемесячной заработной платы работающих, налоговых поступлений, получила  дальнейшее развитие социальная инфраструк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ъем отгруженных товаров собственного производства, выполненных работ и услуг собственными силами в обрабатывающих производствах в 2008 году составил 4389,31 млн.руб., индекс физического объема составил 121,4% к соответствующему периоду прошлого  год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ежиме наращивания объемов производства работало большинство предприятий. По итогам экономического соревнования между предприятиями и организациями промышленности и энергетики Чувашской Республики за 2008 год шумерлинские предприятия заняли призовые места. По второй группе предприятий с численностью работающих от 600 до 1500 человек 1-е место присуждено ОАО «КАФ», 3-е место – ОАО «ШЗСА».   По четвертой группе предприятий с численностью работающих от 100 до 300 человек отмечена хорошая работа ОАО «Шукофа».   По пятой группе предприятий с численностью работающих до 100 человек 3-е место присуждено ГУП ЧР «Шумерлинский издательский дом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щий сальдированный результат по основным видам деятельности прибыльный (75,9 млн.руб.) против 145 млн.руб. прибыли за соответствующий период 2007 год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ровень безработицы  по состоянию на 01.01.2009 г. составил 1,38% (на 01.01.2008 г. – 1,25%).   За  2008 год создано 241 дополнительное рабочее место, из них 119 – в малом предпринимательств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вестиции в основной капитал  составили за 2008 год  607,8 млн.руб., в том числе в ОАО «ШЗСА» – 47,1 млн. руб.,  ОАО «КАФ» – 52,7 млн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985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07:00Z</dcterms:created>
  <dc:creator>Шелопаева</dc:creator>
  <dc:description/>
  <cp:keywords/>
  <dc:language>en-US</dc:language>
  <cp:lastModifiedBy>Администратор</cp:lastModifiedBy>
  <cp:lastPrinted>2005-09-30T08:46:00Z</cp:lastPrinted>
  <dcterms:modified xsi:type="dcterms:W3CDTF">2009-05-04T04:07:00Z</dcterms:modified>
  <cp:revision>2</cp:revision>
  <dc:subject/>
  <dc:title>О прогнозе социального и экономического развития муниципального сектора экономики города Шумерля на 2004 год</dc:title>
</cp:coreProperties>
</file>