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к Докладу о достигнутых значениях показателей для оценки эффективности деятельности Ядринской районной администрации Чувашской Республи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за 2008 год и их планируемых значениях на 3-летний период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Normal"/>
        <w:jc w:val="both"/>
        <w:rPr/>
      </w:pPr>
      <w:r>
        <w:rPr/>
        <w:tab/>
        <w:t xml:space="preserve">Доклад о достигнутых значениях показателей для оценки эффективности деятельности Ядринской районной администрации Чувашской Республики за 2008 год и их планируемых значениях на 3-летний период разработан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распоряжением Правительства Российской Федерации от 11 сентября 2008 года №1313-р и постановлением Кабинета Министров Чувашской Республики от 2 марта 2009 года № 60 «О мерах по реализации Указа Президента Чувашской Республики от 26 января 2009 года № 4 «Об оценке эффективности деятельности органов местного самоуправления городских округов и муниципальных районов». </w:t>
      </w:r>
    </w:p>
    <w:p>
      <w:pPr>
        <w:pStyle w:val="Normal"/>
        <w:jc w:val="both"/>
        <w:rPr/>
      </w:pPr>
      <w:r>
        <w:rPr/>
        <w:tab/>
        <w:t>В целях проведения анализа и оценки эффективности деятельности Ядринской районной администрации мониторинг проводился по следующим направлениям:</w:t>
      </w:r>
    </w:p>
    <w:p>
      <w:pPr>
        <w:pStyle w:val="Normal"/>
        <w:jc w:val="both"/>
        <w:rPr/>
      </w:pPr>
      <w:r>
        <w:rPr/>
        <w:tab/>
        <w:t>-экономическое развитие;</w:t>
      </w:r>
    </w:p>
    <w:p>
      <w:pPr>
        <w:pStyle w:val="Normal"/>
        <w:jc w:val="both"/>
        <w:rPr/>
      </w:pPr>
      <w:r>
        <w:rPr/>
        <w:tab/>
        <w:t>-доходы населения;</w:t>
      </w:r>
    </w:p>
    <w:p>
      <w:pPr>
        <w:pStyle w:val="Normal"/>
        <w:jc w:val="both"/>
        <w:rPr/>
      </w:pPr>
      <w:r>
        <w:rPr/>
        <w:tab/>
        <w:t>-здравоохранение;</w:t>
      </w:r>
    </w:p>
    <w:p>
      <w:pPr>
        <w:pStyle w:val="Normal"/>
        <w:jc w:val="both"/>
        <w:rPr/>
      </w:pPr>
      <w:r>
        <w:rPr/>
        <w:tab/>
        <w:t>-дошкольное и дополнительное образование детей;</w:t>
      </w:r>
    </w:p>
    <w:p>
      <w:pPr>
        <w:pStyle w:val="Normal"/>
        <w:jc w:val="both"/>
        <w:rPr/>
      </w:pPr>
      <w:r>
        <w:rPr/>
        <w:tab/>
        <w:t>-образование;</w:t>
      </w:r>
    </w:p>
    <w:p>
      <w:pPr>
        <w:pStyle w:val="Normal"/>
        <w:jc w:val="both"/>
        <w:rPr/>
      </w:pPr>
      <w:r>
        <w:rPr/>
        <w:tab/>
        <w:t>-физическая культура и спорт;</w:t>
      </w:r>
    </w:p>
    <w:p>
      <w:pPr>
        <w:pStyle w:val="Normal"/>
        <w:jc w:val="both"/>
        <w:rPr/>
      </w:pPr>
      <w:r>
        <w:rPr/>
        <w:tab/>
        <w:t>-жилищно-коммунальное хозяйство;</w:t>
      </w:r>
    </w:p>
    <w:p>
      <w:pPr>
        <w:pStyle w:val="Normal"/>
        <w:jc w:val="both"/>
        <w:rPr/>
      </w:pPr>
      <w:r>
        <w:rPr/>
        <w:tab/>
        <w:t>-доступность и качество жилья;</w:t>
      </w:r>
    </w:p>
    <w:p>
      <w:pPr>
        <w:pStyle w:val="Normal"/>
        <w:jc w:val="both"/>
        <w:rPr/>
      </w:pPr>
      <w:r>
        <w:rPr/>
        <w:tab/>
        <w:t>-организация муниципального управления.</w:t>
      </w:r>
    </w:p>
    <w:p>
      <w:pPr>
        <w:pStyle w:val="Normal"/>
        <w:jc w:val="both"/>
        <w:rPr/>
      </w:pPr>
      <w:r>
        <w:rPr/>
        <w:tab/>
        <w:t xml:space="preserve">В качестве исходных данных использовались отдельные статистические показатели по Ядринскому району  за 2007 и 2008 годы, разрабатываемые Росстатом, и официальные данные, представленные структурными подразделениями Ядринской районной администрации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Экономическое развит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е хозяйство и транспорт</w:t>
      </w:r>
    </w:p>
    <w:p>
      <w:pPr>
        <w:pStyle w:val="Normal"/>
        <w:jc w:val="both"/>
        <w:rPr/>
      </w:pPr>
      <w:r>
        <w:rPr/>
        <w:tab/>
        <w:t xml:space="preserve">В 2008 году 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 выросла на 1,05% (1,25-0,2) по сравнению с 2007 годом, по текущему ремонту - на 0,1% (0,3-0,2). В 2009 году ожидается снижение доли отремонтированных дорог общего пользования местного значения с твердым покрытием, в отношении которых произведен капитальный ремонт, на 0,75% (0,5-1,25). </w:t>
      </w:r>
    </w:p>
    <w:p>
      <w:pPr>
        <w:pStyle w:val="Normal"/>
        <w:jc w:val="both"/>
        <w:rPr/>
      </w:pPr>
      <w:r>
        <w:rPr/>
        <w:tab/>
        <w:t xml:space="preserve">Показатель доли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имеет тенденцию роста: в 2008 году она составляла 92,4%, а на 2009 год планируется до 98,0%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в 2008 году составляла 4,3%, а на 2009 год планируется снижение доли населения до 4,1%. Эти два показателя свидетельствуют об эффективности деятельности районной администрации в сфере дорожного хозяйства и транспорта.    </w:t>
      </w:r>
    </w:p>
    <w:p>
      <w:pPr>
        <w:pStyle w:val="Normal"/>
        <w:jc w:val="both"/>
        <w:rPr/>
      </w:pPr>
      <w:r>
        <w:rPr/>
        <w:tab/>
        <w:t xml:space="preserve">Объем расходов бюджета Ядринского района на дорожное хозяйство в 2008 году составил 38 908,03 тыс. рублей, из них бюджетные инвестиции на увеличение стоимости основных средств – 7 674, 29 тыс. рублей. На 2009 год планируется сокращение расходов на дорожное хозяйство на 16 266,03 тыс. рублей и составит 22 642,0 тыс. рублей, из них 2 054,3 тыс. рублей - бюджетные инвестиции на увеличение стоимости основных  средств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малого и среднего предпринимательства</w:t>
      </w:r>
    </w:p>
    <w:p>
      <w:pPr>
        <w:pStyle w:val="Normal"/>
        <w:jc w:val="both"/>
        <w:rPr/>
      </w:pPr>
      <w:r>
        <w:rPr/>
        <w:tab/>
        <w:t>На 1 января 2009 года в районе действуют 142 малых и средних предприятия, из них 3  крестьянско-фермерских хозяйств в статусе юридического лица. В сфере малого и среднего предпринимательства всего занято 2710  человек - 26,5 % от общего количества занятых в экономике,  из них 1980 – на малых предприятиях. Основная часть предпринимателей  - 41% работает в сфере торговли и общественного питания, строительством занято 19%, а бытовыми услугами – 15%, меньший процент принадлежит сельскому хозяйству и промышленности.</w:t>
      </w:r>
    </w:p>
    <w:p>
      <w:pPr>
        <w:pStyle w:val="Normal"/>
        <w:jc w:val="both"/>
        <w:rPr/>
      </w:pPr>
      <w:r>
        <w:rPr/>
        <w:tab/>
        <w:t>За 2008 год малыми и средними предприятиями произведено продукции на сумму более 125,0 млн. рублей.</w:t>
      </w:r>
    </w:p>
    <w:p>
      <w:pPr>
        <w:pStyle w:val="Normal"/>
        <w:jc w:val="both"/>
        <w:rPr/>
      </w:pPr>
      <w:r>
        <w:rPr/>
        <w:tab/>
        <w:t xml:space="preserve">По показателю «Число субъектов малого предпринимательства» наблюдается тенденция роста. В 2008 году число субъектов малого предпринимательства составило 44,3 единиц на 10000 человек населения, в 2009 году планируется довести до 44,8 единиц, при этом растет и доля среднесписочной численности работников малых предприятий в среднесписочной численности работников (без внешних совместителей) всех предприятий и организаций. </w:t>
      </w:r>
    </w:p>
    <w:p>
      <w:pPr>
        <w:pStyle w:val="Normal"/>
        <w:jc w:val="both"/>
        <w:rPr/>
      </w:pPr>
      <w:r>
        <w:rPr/>
        <w:tab/>
        <w:t xml:space="preserve">Объем расходов бюджета Ядринского района на развитие и поддержку малого предпринимательства  в 2008 году составил 355 тыс. рублей, из них 300 тыс. рублей – размер гранта на поддержку муниципальных программ развития малого и среднего предпринимательства, 55 тыс. рублей – сумма расходов Ядринского районного бюджета 2008 года по Районной программе поддержки малого предпринимательства на 2007-2010 годы. На 2009 год запланированы расходы на развитие и поддержку малого предпринимательства в размере 10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лучшение инвестиционной привлекательности</w:t>
      </w:r>
    </w:p>
    <w:p>
      <w:pPr>
        <w:pStyle w:val="Normal"/>
        <w:jc w:val="both"/>
        <w:rPr/>
      </w:pPr>
      <w:r>
        <w:rPr/>
        <w:tab/>
        <w:t>В Ядринском районе созданы условия для развития строительства, в том числе жилищного, по предоставлению земельных участков под строительство.</w:t>
      </w:r>
    </w:p>
    <w:p>
      <w:pPr>
        <w:pStyle w:val="Normal"/>
        <w:jc w:val="both"/>
        <w:rPr/>
      </w:pPr>
      <w:r>
        <w:rPr/>
        <w:tab/>
        <w:t xml:space="preserve">В 2008 году площадь земельных участков, предоставленных для строительства, составила 4,6655 га, что меньше по сравнению с 2007 годом на 11,0328 га (4,6655-15,6983). На 2009 год площадь земельных участков под строительство планируется довести до 16,1 га. </w:t>
      </w:r>
    </w:p>
    <w:p>
      <w:pPr>
        <w:pStyle w:val="Normal"/>
        <w:jc w:val="both"/>
        <w:rPr/>
      </w:pPr>
      <w:r>
        <w:rPr/>
        <w:tab/>
        <w:t xml:space="preserve">Доля площади земельных участков, являющихся объектами налогообложения земельным налогом, в общей площади территории муниципального района в 2008 году составила 70,0%, что на 25,0% выше, чем в 2007 году. В 2009 году планируется увеличение доли на 10,0% и будет составлять 80,0%. Динамика роста данного показателя свидетельствует об эффективности деятельности районной администрации в улучшении инвестиционной привлекательности района. </w:t>
      </w:r>
    </w:p>
    <w:p>
      <w:pPr>
        <w:pStyle w:val="Normal"/>
        <w:jc w:val="both"/>
        <w:rPr/>
      </w:pPr>
      <w:r>
        <w:rPr/>
        <w:tab/>
        <w:t xml:space="preserve">Среднюю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по предоставлению земельных участков до даты получения разрешения на строительство планируется сократить до 180 дней в 2009 году, на 9 дней меньше, чем в 2008 году и на 14 дней меньше, чем в 2007 году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хозяйство </w:t>
      </w:r>
    </w:p>
    <w:p>
      <w:pPr>
        <w:pStyle w:val="Normal"/>
        <w:jc w:val="both"/>
        <w:rPr/>
      </w:pPr>
      <w:r>
        <w:rPr/>
        <w:tab/>
        <w:t>В 2008 году удельный вес прибыльных сельскохозяйственных организаций в общем их числе составил 100,0%, на 2009 год также планируется 100,0%. Доля фактически используемых сельскохозяйственных угодий в общей площади сельскохозяйственных угодий муниципального района в 2008 году составила 99,6%, в 2009 году планируется довести до 100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Доходы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2008 году среднемесячная номинальная заработная плата работников крупных и средних предприятий и некоммерческих организаций Ядринского района составила 9049 рублей, планируется рост в 2009 году до 9200 рублей, но при этом у работников муниципальных детских учреждений и в прочих работающих в муниципальных общеобразовательных учреждениях (административно - управленческого, учебно-вспомогательного, младшего обслуживающего персонала, а также педагогических работников, не осуществляющих учебный процесс) заработная плата все еще остается низкой. В настоящее время на  увеличение заработной платы обращается самое серьезное внимание. </w:t>
      </w:r>
    </w:p>
    <w:p>
      <w:pPr>
        <w:pStyle w:val="Normal"/>
        <w:jc w:val="both"/>
        <w:rPr/>
      </w:pPr>
      <w:r>
        <w:rPr/>
        <w:tab/>
        <w:t xml:space="preserve">Показатель «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» имеет тенденцию роста, что свидетельствует об эффективности деятельности районной администрации в основных отраслях социальной сфе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. Здоров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 xml:space="preserve">В здравоохранении особое внимание уделяется вопросам повышения </w:t>
      </w:r>
      <w:r>
        <w:rPr>
          <w:bCs/>
        </w:rPr>
        <w:t>доступности и качества медицинской помощи населению</w:t>
      </w:r>
      <w:r>
        <w:rPr/>
        <w:t xml:space="preserve"> района. В первичном звене здравоохранения в районе последовательно развивается институт врачей общей практики (семейных врачей). Обеспеченность врачами общей практики  с каждым годом улучшается. В соответствии с основными направлениями реструктуризации системы оказания медицинской помощи в районе продолжают развиваться стационарозамещающие технологии,  различные виды внебольничной помощи (дневные стационары, стационары на дому, амбулаторная хирургия). Медицинские работники первичного звена укомплектованы полностью (100 %). Увеличивается доля муниципальных медицинских учреждений, применяющих медико-экономические стандарты оказания медицинской помощи (93,0% в 2008 году и  95,0% - по прогнозу на 2009 год), доля учреждений, переведенных на оплату медицинской помощи по результатам деятельности, переведенных на новую систему оплату труда, ориентированную на результат и переведенных преимущественно на одноканальное финансирование через систему обязательного медицинского страхования составляет 100,0%.  Важным направлением приоритетного национального проекта «Здоровье» является повышение профессионального уровня и качества подготовки специалистов первичного звена. В 2008 году на сертификационных циклах подготовлены 4 врача и 4 медсестры общей практики. Удельный вес сертифицированных врачей и медицинских сестер первичного звена составил 100 %. Проводится диспансеризация работающего населения, в 2008 году обследовано 984 человек, 100 % к предусмотренному количеству. В 2008 году пущен в эксплуатацию лечебный корпус Ядринской центральной районной больницы на 78 коек, что позволило значительно улучшить условия лечения больных и работы медицинских работников. Открыт Персирланский офис врача общей практики и отремонтированы 6 фельдшерско-акушерских пунктов, эта работа продолжается. В 2009 г. планируется реконструкция детского отделения ЦРБ, открытие В. Ачакского  офиса врача общей практики, ремонт 5 фельдшерско-акушерских пунктов. Проводимая работа приносит положительные результаты: в 2008 году число случаев смерти лиц в возрасте до 65 лет составило 240 единиц, в том числе от инфаркта миокарда, от инсульта – 55 единиц, в  2009 году планируется снизить смертность до 220 единиц, в том числе от инфаркта миокарда – 30 единиц. </w:t>
      </w:r>
    </w:p>
    <w:p>
      <w:pPr>
        <w:pStyle w:val="Normal"/>
        <w:ind w:firstLine="540"/>
        <w:jc w:val="both"/>
        <w:rPr/>
      </w:pPr>
      <w:r>
        <w:rPr/>
        <w:t>Число случаев смерти детей до 18 лет на дому в 2008 году по сравнению с 2007 годом снизилось на 2 единицы и составило 4 единицы, в 2009 году планируется снижение данного показателя.</w:t>
      </w:r>
    </w:p>
    <w:p>
      <w:pPr>
        <w:pStyle w:val="Normal"/>
        <w:ind w:firstLine="540"/>
        <w:jc w:val="both"/>
        <w:rPr/>
      </w:pPr>
      <w:r>
        <w:rPr/>
        <w:t xml:space="preserve">Число работающих в муниципальных учреждениях здравоохранения в расчете на 10000 человек населения в 2009 году остается на уровне 2008 года и составляет 152,4 человек. </w:t>
      </w:r>
    </w:p>
    <w:p>
      <w:pPr>
        <w:pStyle w:val="Normal"/>
        <w:ind w:firstLine="540"/>
        <w:jc w:val="both"/>
        <w:rPr/>
      </w:pPr>
      <w:r>
        <w:rPr/>
        <w:t xml:space="preserve">В 2009 году планируется сократить среднюю продолжительность пребывания пациента на койке в круглосуточном стационаре до 10,1 дней против 10,2 дней в 2008 году, среднегодовую занятость койки до 335 дней против 335,6 дней в 2008 году, увеличить стоимость содержания одной койки в сутки до 640 рублей против 639 рублей в 2008 году. </w:t>
      </w:r>
    </w:p>
    <w:p>
      <w:pPr>
        <w:pStyle w:val="Normal"/>
        <w:jc w:val="both"/>
        <w:rPr/>
      </w:pPr>
      <w:r>
        <w:rPr/>
        <w:tab/>
        <w:t xml:space="preserve">Объем расходов бюджета Ядринского района на здравоохранение в 2008 году составил 45 495,37 тыс. рублей, из них бюджетные инвестиции на увеличение стоимости основных средств – 9 667,4 тыс. рублей и расходы на оплату труда и начисления на оплату труда – 18 198,61 тыс. рублей. На 2009 год запланированы расходы на здравоохранение больше на 12 441,32 тыс. рублей по сравнению с 2008 годом и составит 57 936,69 тыс. рублей, из них 966,0 тыс. рублей - бюджетные инвестиции на увеличение стоимости основных  средств и 43 084,16 тыс. рублей – расходы на оплату труда и начисления на оплату тру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школьное и дополнительное образование дете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истеме образования  района созданы условия и механизмы устойчивого развития системы дошкольного образования и воспитания. В настоящее время в районе функционируют 11 детских садов. В последние годы велась  целенаправленная работа по увеличению охвата детей  дошкольным  образованием и снижению очередности в детских садах путем перепрофилирования имеющихся помещений в дошкольные учреждения. Наполняемость дошкольных образовательных учреждений составляет 89%. Имеется очередность при поступлении детей в детские садики  г. Ядрина, а также в некоторых сельских населенных пунктов. В сельских населенных пунктах для подготовки детей к школе при школах образовываются дошкольные группы. Дошкольные группы функционируют в режиме детского сада. Такая  форма особенно актуальна в тех населенных пунктах, где нет дошкольных учреждений. За последние годы в решении данного вопроса в районе отмечается положительная динамика: в 2008 году 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 увеличилась до 77,6%, в 2009 году планируется увеличиться на 6,4 % и составит  84,0 % в общей численности детей от 3 до 7 лет. Планируется в 2009 году  увеличить удельный вес детей в возрасте от 5 до 18 лет, получающих услуги по дополнительному образованию в организациях различной организационно-правовой формы собственности до 95,8% против 95,6% в 2008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.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>Реализуется муниципальная программа оптимизации и реструктуризации сети  образовательных учреждений района. С 2001 года в районе реструктуризировано 11школ. Реструктуризация привела к развитию ресурсных центров и базовых школ. Подвоз 837 учащихся в базовые школы осуществляют 16 школьных автобусов и 2 «Газели» из 69 населенных пунктов. За 2 последних года базовые школы основательно оснастились современным учебным оборудованием, компьютерной техникой, мебелью, столовым оборудованием и автобусами для подвоза учащихся. Условия обучения и воспитания детей в этих школах значительно улучшились. Широкое развитие получает сетевое взаимодействие базовых школ с образовательными учреждениями в организации профильного обучения, направленного на реализацию индивидуальных образовательных запросов  старшеклассников. В 2008-09 учебном году 100 % старшеклассников занимаются по 13 профильным направлениям. Район взаимодействует  с 4 вузами республики, которые занимаются подготовкой выпускников к  Единому государственному экзамену и поступлению в высшее учебное заведение, что сказывается на результатах Единого государственного экзамена по ряду предметов и дает возможность поступления наших учащихся в вузы. Удельный вес лиц, сдавших единый государственный экзамен, в числе выпускников общеобразовательных муниципальных учреждений, участвовавших в едином государственном экзамене в 2008 году составил 88,97%, в 2009 году планируется доведение удельного веса до 90,0%.  Ежегодно  не менее 66 % выпускников школ района становятся студентами высших учебных заведений, из них на бюджетной основе – 55 %.</w:t>
      </w:r>
    </w:p>
    <w:p>
      <w:pPr>
        <w:pStyle w:val="Normal"/>
        <w:ind w:firstLine="540"/>
        <w:jc w:val="both"/>
        <w:rPr/>
      </w:pPr>
      <w:r>
        <w:rPr/>
        <w:t>Совершенствуется организация каникулярного времени детей, расширяется сеть пришкольных оздоровительных лагерей, удельный вес детей, охваченных организованными формами отдыха в каникулярное время, составляет более 80,0%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истеме образования района наряду с хорошими результатами существуют и ряд проблем, требующих решения в ближайшее время, так, школьники, имея хорошие предметные знания, не могут осмысленно и эффективно применять их в нестандартной учебной и жизненной ситуации. Не в полной мере используется потенциал школ, они не являются круглогодичными образовательно - информационными центрами для всего населения. Недостаточно активно внедряются инновационные индивидуальные программы психолого-педагогического сопровождения каждого школьника.</w:t>
      </w:r>
    </w:p>
    <w:p>
      <w:pPr>
        <w:pStyle w:val="Normal"/>
        <w:ind w:firstLine="540"/>
        <w:jc w:val="both"/>
        <w:rPr/>
      </w:pPr>
      <w:r>
        <w:rPr/>
        <w:t xml:space="preserve">Объем расходов бюджета Ядринского района на образование (общее, дошкольное)  в 2008 году составил 147 155,85 тыс. рублей, из них бюджетные инвестиции на увеличение стоимости основных средств – 3 412,64 тыс. рублей и расходы на оплату труда и начисления на оплату труда – 107 219,75 тыс. рублей. На 2009 год запланированы расходы на образование в сумме 169 162,12 тыс. рублей, из них 642,83 тыс. рублей - бюджетные инвестиции на увеличение стоимости основных  средств и 126 567,52 тыс. рублей – расходы на оплату труда и начисления на оплату тру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VII. Физическая культура и спор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йон принимает активное участие в спортивной жизни республики. В 2008 году футбольная команда Ядринского района «Рубин» стал серебряным призером Чувашской Республики в высшем дивизионе. Удельный вес населения, систематически занимающегося физической культурой и спортом, составил в 2008 году 22,0%, в 2009 году планируется довести до 23,5%. Более 1000 детей занимаются в Ядринской ДЮСШ, имеется 19 филиалов при  общеобразовательных школах. Спортивная работа ведется в 65 коллективах района. В течение года лучшие спортсмены и команды  района более 150 раз выходили на старты республиканских и российских соревнований по 14 видам  спорта. </w:t>
      </w:r>
    </w:p>
    <w:p>
      <w:pPr>
        <w:pStyle w:val="Normal"/>
        <w:ind w:firstLine="540"/>
        <w:jc w:val="both"/>
        <w:rPr/>
      </w:pPr>
      <w:r>
        <w:rPr/>
        <w:t>Объем расходов бюджета Ядринского района на физическую культуру и спорт в 2008 году составил 1 159,58 тыс. рублей, из них бюджетные инвестиции на увеличение стоимости основных средств – 393,44 тыс. рублей и расходы на оплату труда и начисления на оплату труда – 189,3 тыс. рублей. На 2009 год запланированы расходы на физическую культуру и спорт в размере 5 257,1 тыс. рублей, из них 120,0 тыс. рублей - бюджетные инвестиции на увеличение стоимости основных  средств и  3 286,0 тыс. рублей – расходы на оплату труда и начисления на оплату тру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VIII. Жилищно-коммунальное хозяйств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йон активно участвует в реформе жилищно-коммунального хозяйства, которая предполагает перевод отрасли на рыночные принципы функционирования – обеспечение населения необходимым качеством и количеством услуг. </w:t>
      </w:r>
    </w:p>
    <w:p>
      <w:pPr>
        <w:pStyle w:val="Normal"/>
        <w:ind w:firstLine="540"/>
        <w:jc w:val="both"/>
        <w:rPr/>
      </w:pPr>
      <w:r>
        <w:rPr/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ТБО и использующих объекты коммунальной инфраструктуры на праве частной собственности, по договору аренды, участие субъекта РФ и (или) муниципального района в уставном капитале которых составляет не более 25 процентов в 2008 году выросла на 25,0% по сравнению с 2007 годом и составила 50,0%, в 2009 году планируется вырасти на 7,1% и составит 57,1%. Доля объема отпуска коммунальных ресурсов, счета за которые выставлены по показаниям приборов учета, по сравнению с 2007 годом выросла на 8,0% и составила 38,0%,  в 2009 году ожидается довести  до 42,0%. Отношение тарифов для промышленных потребителей к тарифам для населения по водоснабжению и водоотведению составляет 100,0%. </w:t>
      </w:r>
    </w:p>
    <w:p>
      <w:pPr>
        <w:pStyle w:val="Normal"/>
        <w:ind w:firstLine="540"/>
        <w:jc w:val="both"/>
        <w:rPr/>
      </w:pPr>
      <w:r>
        <w:rPr/>
        <w:t xml:space="preserve">Дальнейшая работа в области жилищно-коммунального комплекса будет проводиться по линии снижения издержек производства, снижения потерь как в части производства и передачи теплоэнергии, так и водопотреблении, улучшения качества оказываемых услуг. Пока эти затраты являются значительными и оказываемые услуги не всегда отвечают требованиям. 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бъем расходов бюджета Ядринского района на жилищно-коммунальное хозяйство  в 2008 году составил 30 288,11 тыс. рублей, на 2009 год запланированы расходы на жилищно-коммунальное хозяйство в размере 26 004,68 тыс. рублей, что на 4 283,42 тыс. рублей меньше, чем в 2008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X. Доступность и качество жиль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закрепления кадров на селе последовательно решается проблема жилья. В практику внедрено предоставление безвозмездных субсидий на строительство жилья или приобретение строительных материалов, предоставление льготных долгосрочных кредитов через ипотеку как молодым семьям, так и малообеспеченным слоям населения.</w:t>
      </w:r>
    </w:p>
    <w:p>
      <w:pPr>
        <w:pStyle w:val="Normal"/>
        <w:jc w:val="both"/>
        <w:rPr/>
      </w:pPr>
      <w:r>
        <w:rPr/>
        <w:tab/>
        <w:t xml:space="preserve">Общая площадь жилых помещений, приходящаяся в среднем на одного жителя в 2008 году, составила 25,4 кв.м., в 2009 году ожидается  25,6 кв.м.  Предусмотрено увеличение числа жилых квартир в расчете на 1000 человек населения в 2009 году на 31 единиц (520-489) или на 6,3%, введенных за год – на 2,7 единиц или на 32,5%. </w:t>
      </w:r>
    </w:p>
    <w:p>
      <w:pPr>
        <w:pStyle w:val="Normal"/>
        <w:jc w:val="both"/>
        <w:rPr/>
      </w:pPr>
      <w:r>
        <w:rPr/>
        <w:tab/>
        <w:t>Доля многоквартирных домов, расположенных на земельных участках, в отношении которых осуществлен государственный кадастровый учет, в 2008 году составила 44,0%, в 2009 году ожидается на уровне 2008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. Организация муниципаль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территории Ядринского района в 2008 году муниципальных автономных учреждений не зарегистрировано и в 2009 году не ожидается.    </w:t>
      </w:r>
    </w:p>
    <w:p>
      <w:pPr>
        <w:pStyle w:val="Normal"/>
        <w:jc w:val="both"/>
        <w:rPr/>
      </w:pPr>
      <w:r>
        <w:rPr/>
        <w:tab/>
        <w:t xml:space="preserve">Удельный вес населения, участвующего в культурно-досуговых мероприятиях, организованных органами местного самоуправления муниципального района в 2008 году, составил 85,0%, в 2009 году ожидается довести до 86,0%. Показатель удовлетворенности населения качеством предоставляемых услуг в сфере культуры также имеет тенденцию роста, в 2009 году ожидается довести до 96%. </w:t>
      </w:r>
    </w:p>
    <w:p>
      <w:pPr>
        <w:pStyle w:val="Normal"/>
        <w:jc w:val="both"/>
        <w:rPr/>
      </w:pPr>
      <w:r>
        <w:rPr/>
        <w:tab/>
        <w:t>Кредиторской задолженности по оплате труда в 2008 году не зарегистрировано.</w:t>
        <w:tab/>
        <w:t xml:space="preserve">В 2008 году среднегодовая численность постоянного населения в районе составила 31465 чел., в 2009 году ожидается снижение численности. </w:t>
      </w:r>
    </w:p>
    <w:p>
      <w:pPr>
        <w:pStyle w:val="Normal"/>
        <w:jc w:val="both"/>
        <w:rPr/>
      </w:pPr>
      <w:r>
        <w:rPr/>
        <w:tab/>
        <w:t xml:space="preserve">Общий объем расходов бюджета Ядринского района в 2008 году составил 376 853, 65 тыс. рублей, на 2009 год заложено 362 440,422 тыс. рублей, что меньше на 14 413,22 тыс. рублей или на 3,8% по сравнению с 2008 годом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. Показатели, утвержденные Указом Президента Чувашской Республики от 26 января 2009г. №4 «Об оценке эффективности органов местного самоуправления городских округов и муниципальных районов» и постановлением Кабинета Министров Чувашской Республики от 02 марта 2009г. № 60 «О мерах по реализации Указа Президента Чувашской Республики от 26 января 2009г. №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оценке эффективности деятельности органов местного самоуправления городских округов и муниципальных район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территории Ядринского района действует 1 полигон твердых бытовых отходов. Доля населения, проживающего в населенных пунктах, охваченных  системой сбора и вывоза твердых бытовых отходов, составляет 30,0% в общем количестве населения, проживающего в Ядринском районе. Доля утилизированных и переработанных бытовых и промышленных отходов составляет в 2008 году 1,0% от общей доли вывезенных твердых бытовых отходов. </w:t>
      </w:r>
    </w:p>
    <w:p>
      <w:pPr>
        <w:pStyle w:val="Normal"/>
        <w:jc w:val="both"/>
        <w:rPr/>
      </w:pPr>
      <w:r>
        <w:rPr/>
        <w:tab/>
        <w:t xml:space="preserve">В 2008 году индекс физического объема отгруженной продукции предприятиями обрабатывающего производства составил 104,9%, в 2009 году ожидается снижение индекса физического объема до 86,0%, так как за 1 квартал 2009 года индекс физического объёма к уровню прошлого года составил 75,3%. Производство продукции в сопоставимых ценах  за 1 квартал 2009 года составил по ЗАО «ЯМЗ» - 40,1%, ЗАО «Ядринский кирпичный завод» - 41,2%, Филиалу ФГУП «Росспиртпром» «Спиртовой завод Ядринский» - 69,0%. </w:t>
      </w:r>
    </w:p>
    <w:p>
      <w:pPr>
        <w:pStyle w:val="Normal"/>
        <w:jc w:val="both"/>
        <w:rPr/>
      </w:pPr>
      <w:r>
        <w:rPr/>
        <w:tab/>
        <w:t xml:space="preserve">Задолженность за потребленные топливно-энергетические ресурсы не наблюдается. </w:t>
      </w:r>
    </w:p>
    <w:p>
      <w:pPr>
        <w:pStyle w:val="Normal"/>
        <w:jc w:val="both"/>
        <w:rPr/>
      </w:pPr>
      <w:r>
        <w:rPr/>
        <w:tab/>
        <w:t xml:space="preserve">Уровень регистрируемой безработицы в 2008 году составил 1,05%, но в 2009 году ожидается рост уровня безработицы до 1,8%, так как на предприятиях и в организациях Ядринского района происходит сокращение рабочих мест и численности работающих. </w:t>
      </w:r>
    </w:p>
    <w:p>
      <w:pPr>
        <w:pStyle w:val="Normal"/>
        <w:jc w:val="both"/>
        <w:rPr/>
      </w:pPr>
      <w:r>
        <w:rPr/>
        <w:tab/>
        <w:t xml:space="preserve">Планируется в 2009 году сократить среднюю продолжительность пребывания пациента на койке в круглосуточном стационаре муниципальных учреждений здравоохранения до 10,1 дней, что на 0,1 дней меньше, чем в 2008 году. </w:t>
      </w:r>
    </w:p>
    <w:p>
      <w:pPr>
        <w:pStyle w:val="Normal"/>
        <w:jc w:val="both"/>
        <w:rPr/>
      </w:pPr>
      <w:r>
        <w:rPr/>
        <w:tab/>
        <w:t>В 2008 году доля отремонтированных учреждений культуры, в отношении которых произведен капитальный ремонт, составила 2,3%, в 2009 году ожидается рост до 4,0%, по текущему ремонту – 9,3%, в 2009 году ожидается достичь до 10,0%. Имеет динамику роста удельный вес населения, участвующего в культурно - досуговых мероприятиях, организованных органами местного самоуправления: в 2007 году занимает 129,8% у уровню 2006 года, в 2008 году – 419,0%, в 2009 году ожидается  420,0%.</w:t>
      </w:r>
    </w:p>
    <w:p>
      <w:pPr>
        <w:pStyle w:val="Normal"/>
        <w:jc w:val="both"/>
        <w:rPr/>
      </w:pPr>
      <w:r>
        <w:rPr/>
        <w:tab/>
        <w:t xml:space="preserve">Растет доля детей, занимающихся в детско-юношеских спортивных школах, а также повышается эффективность использования спортивных сооружений. В 2009 году ожидается достичь до 60,0 % загрузки от утвержденных нормативов пропускной способности.      </w:t>
      </w:r>
    </w:p>
    <w:p>
      <w:pPr>
        <w:pStyle w:val="Normal"/>
        <w:jc w:val="both"/>
        <w:rPr/>
      </w:pPr>
      <w:r>
        <w:rPr/>
        <w:tab/>
        <w:t xml:space="preserve">В районе наблюдается снижение уровня преступности в расчете на 1000 человек населения (14,5% в 2008 году, что на 6,0% меньше чем в 2007 году, ожидаемая на 2009 год – 12,6%), доли преступности, совершенных несовершеннолетними или при их соучастии, в общем числе оконченных расследованием преступлений (11,4% в 2008 году, что на -0,6% меньше чем в 2007 году, ожидаемая на 2009 год – 9,4%), доли преступлений, совершенных лицами, находившимися в состоянии алкогольного опьянения, в общем числе оконченных расследованием преступлений (23,4% в 2008 году, что на 10,0% меньше чем в 2007 году, ожидаемая на 2009 год – 20,4%), уровня дорожно-транспортных происшествий в расчете на 1000 человек населения (1,7% в 2008 году, что на 0,2% меньше чем в 2007 году, ожидаемая на 2009 год – 1,68%). В 2008 году наблюдается рост доли тяжких и особо тяжких преступлений против личности в общем количестве преступлений против личности до 18,1% против 17,0% в 2007 году и доли уличной преступности в общей структуре преступлений до 2,8% против 2,6% в 2007 году. В  2009 году ожидается снижение этих показателей.      </w:t>
      </w:r>
    </w:p>
    <w:p>
      <w:pPr>
        <w:pStyle w:val="Normal"/>
        <w:jc w:val="both"/>
        <w:rPr/>
      </w:pPr>
      <w:r>
        <w:rPr/>
        <w:tab/>
        <w:t>В 2008 году вырос удельный вес граждан, ведущих личное подсобное хозяйство, привлекших кредиты в рамках республиканской целевой программы «Развитие агропромышленного комплекса Чувашской Республики и регулирование рынка сельскохозяйственной продукции, сырья и продовольствия на 2008-2012 годы» до 22,08%  от общего количества граждан, ведущих личное подсобное хозяйство, проживающих на территории муниципального района, ожидаемый на 2009 год – 23,0%. Также растет удельный вес работающих сельскохозяйственных потребительских кооперативов (47,6% в 2008 году, ожидаемый на 2009 год – 76,2%).</w:t>
      </w:r>
    </w:p>
    <w:p>
      <w:pPr>
        <w:pStyle w:val="Normal"/>
        <w:ind w:firstLine="540"/>
        <w:jc w:val="both"/>
        <w:rPr/>
      </w:pPr>
      <w:r>
        <w:rPr/>
        <w:tab/>
        <w:t xml:space="preserve">Производство молока во всех категориях хозяйств в 2008 году составило 100,1% к уровню 2007 года, ожидаемый на 2009 год – 103,0%; производство мяса во всех категориях хозяйств в 2008 году составил 100,7% к уровню 2007 года, ожидаемый на 2009 год – 101,3%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Ядринского района </w:t>
        <w:tab/>
        <w:tab/>
        <w:tab/>
        <w:tab/>
        <w:tab/>
        <w:tab/>
        <w:tab/>
        <w:tab/>
        <w:t xml:space="preserve">Е.М. Яранский </w:t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16:00Z</dcterms:created>
  <dc:creator>econ2</dc:creator>
  <dc:description/>
  <cp:keywords/>
  <dc:language>en-US</dc:language>
  <cp:lastModifiedBy>econ2</cp:lastModifiedBy>
  <dcterms:modified xsi:type="dcterms:W3CDTF">2009-05-06T04:23:00Z</dcterms:modified>
  <cp:revision>28</cp:revision>
  <dc:subject/>
  <dc:title>Пояснительная записка </dc:title>
</cp:coreProperties>
</file>